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ÉqÉâÉMÉmäpÉS Pro W3" w:hAnsi="Times New Roman;ÉqÉâÉMÉmäpÉS Pro W3" w:cs="Times New Roman;ÉqÉâÉMÉmäpÉS Pro W3"/>
                <w:b/>
                <w:b/>
                <w:sz w:val="22"/>
                <w:lang w:bidi="en-US"/>
              </w:rPr>
            </w:pPr>
            <w:r>
              <w:rPr>
                <w:rFonts w:cs="Times New Roman;ÉqÉâÉMÉmäpÉS Pro W3" w:ascii="Times New Roman;ÉqÉâÉMÉmäpÉS Pro W3" w:hAnsi="Times New Roman;ÉqÉâÉMÉmäpÉS Pro W3"/>
                <w:b/>
                <w:sz w:val="22"/>
                <w:lang w:bidi="en-US"/>
              </w:rPr>
              <w:t>Dr. Valentina Pagliai</w:t>
            </w:r>
          </w:p>
        </w:tc>
        <w:tc>
          <w:tcPr>
            <w:tcW w:w="4428" w:type="dxa"/>
            <w:tcBorders/>
          </w:tcPr>
          <w:p>
            <w:pPr>
              <w:pStyle w:val="Normal"/>
              <w:snapToGrid w:val="false"/>
              <w:rPr>
                <w:rFonts w:ascii="Times New Roman;ÉqÉâÉMÉmäpÉS Pro W3" w:hAnsi="Times New Roman;ÉqÉâÉMÉmäpÉS Pro W3" w:cs="Times New Roman;ÉqÉâÉMÉmäpÉS Pro W3"/>
                <w:b/>
                <w:b/>
                <w:sz w:val="22"/>
                <w:lang w:bidi="en-US"/>
              </w:rPr>
            </w:pPr>
            <w:r>
              <w:rPr>
                <w:rFonts w:cs="Times New Roman;ÉqÉâÉMÉmäpÉS Pro W3" w:ascii="Times New Roman;ÉqÉâÉMÉmäpÉS Pro W3" w:hAnsi="Times New Roman;ÉqÉâÉMÉmäpÉS Pro W3"/>
                <w:b/>
                <w:sz w:val="22"/>
                <w:lang w:bidi="en-US"/>
              </w:rPr>
            </w:r>
          </w:p>
        </w:tc>
      </w:tr>
      <w:tr>
        <w:trPr/>
        <w:tc>
          <w:tcPr>
            <w:tcW w:w="4428" w:type="dxa"/>
            <w:tcBorders/>
          </w:tcPr>
          <w:p>
            <w:pPr>
              <w:pStyle w:val="Normal"/>
              <w:rPr>
                <w:rFonts w:ascii="Times New Roman;ÉqÉâÉMÉmäpÉS Pro W3" w:hAnsi="Times New Roman;ÉqÉâÉMÉmäpÉS Pro W3" w:cs="Times New Roman;ÉqÉâÉMÉmäpÉS Pro W3"/>
                <w:sz w:val="20"/>
                <w:lang w:bidi="en-US"/>
              </w:rPr>
            </w:pPr>
            <w:r>
              <w:rPr>
                <w:rFonts w:cs="Times New Roman;ÉqÉâÉMÉmäpÉS Pro W3" w:ascii="Times New Roman;ÉqÉâÉMÉmäpÉS Pro W3" w:hAnsi="Times New Roman;ÉqÉâÉMÉmäpÉS Pro W3"/>
                <w:sz w:val="20"/>
                <w:lang w:bidi="en-US"/>
              </w:rPr>
              <w:t>Department of Anthropology</w:t>
            </w:r>
          </w:p>
          <w:p>
            <w:pPr>
              <w:pStyle w:val="Normal"/>
              <w:rPr>
                <w:rFonts w:ascii="Times New Roman;ÉqÉâÉMÉmäpÉS Pro W3" w:hAnsi="Times New Roman;ÉqÉâÉMÉmäpÉS Pro W3" w:cs="Times New Roman;ÉqÉâÉMÉmäpÉS Pro W3"/>
                <w:sz w:val="20"/>
                <w:lang w:bidi="en-US"/>
              </w:rPr>
            </w:pPr>
            <w:r>
              <w:rPr>
                <w:rFonts w:cs="Times New Roman;ÉqÉâÉMÉmäpÉS Pro W3" w:ascii="Times New Roman;ÉqÉâÉMÉmäpÉS Pro W3" w:hAnsi="Times New Roman;ÉqÉâÉMÉmäpÉS Pro W3"/>
                <w:sz w:val="20"/>
                <w:lang w:bidi="en-US"/>
              </w:rPr>
              <w:t>Haines Hall</w:t>
            </w:r>
          </w:p>
          <w:p>
            <w:pPr>
              <w:pStyle w:val="Normal"/>
              <w:rPr>
                <w:rFonts w:ascii="Times New Roman;ÉqÉâÉMÉmäpÉS Pro W3" w:hAnsi="Times New Roman;ÉqÉâÉMÉmäpÉS Pro W3" w:cs="Times New Roman;ÉqÉâÉMÉmäpÉS Pro W3"/>
                <w:sz w:val="20"/>
                <w:lang w:bidi="en-US"/>
              </w:rPr>
            </w:pPr>
            <w:r>
              <w:rPr>
                <w:rFonts w:cs="Times New Roman;ÉqÉâÉMÉmäpÉS Pro W3" w:ascii="Times New Roman;ÉqÉâÉMÉmäpÉS Pro W3" w:hAnsi="Times New Roman;ÉqÉâÉMÉmäpÉS Pro W3"/>
                <w:sz w:val="20"/>
                <w:lang w:bidi="en-US"/>
              </w:rPr>
              <w:t>University of California Los Angeles</w:t>
            </w:r>
          </w:p>
          <w:p>
            <w:pPr>
              <w:pStyle w:val="Normal"/>
              <w:rPr>
                <w:b/>
                <w:b/>
                <w:sz w:val="20"/>
                <w:lang w:bidi="en-US"/>
              </w:rPr>
            </w:pPr>
            <w:r>
              <w:rPr>
                <w:sz w:val="20"/>
                <w:lang w:bidi="en-US"/>
              </w:rPr>
              <w:t>Los Angeles, CA 90025</w:t>
            </w:r>
          </w:p>
        </w:tc>
        <w:tc>
          <w:tcPr>
            <w:tcW w:w="4428" w:type="dxa"/>
            <w:tcBorders/>
          </w:tcPr>
          <w:p>
            <w:pPr>
              <w:pStyle w:val="Normal"/>
              <w:rPr>
                <w:rFonts w:ascii="Times New Roman;ÉqÉâÉMÉmäpÉS Pro W3" w:hAnsi="Times New Roman;ÉqÉâÉMÉmäpÉS Pro W3" w:cs="Times New Roman;ÉqÉâÉMÉmäpÉS Pro W3"/>
                <w:sz w:val="20"/>
                <w:lang w:bidi="en-US"/>
              </w:rPr>
            </w:pPr>
            <w:r>
              <w:rPr>
                <w:rFonts w:cs="Times New Roman;ÉqÉâÉMÉmäpÉS Pro W3" w:ascii="Times New Roman;ÉqÉâÉMÉmäpÉS Pro W3" w:hAnsi="Times New Roman;ÉqÉâÉMÉmäpÉS Pro W3"/>
                <w:sz w:val="20"/>
                <w:lang w:bidi="en-US"/>
              </w:rPr>
              <w:t>Remarque Institute</w:t>
            </w:r>
          </w:p>
          <w:p>
            <w:pPr>
              <w:pStyle w:val="Normal"/>
              <w:rPr>
                <w:rFonts w:ascii="Times New Roman;ÉqÉâÉMÉmäpÉS Pro W3" w:hAnsi="Times New Roman;ÉqÉâÉMÉmäpÉS Pro W3" w:cs="Times New Roman;ÉqÉâÉMÉmäpÉS Pro W3"/>
                <w:sz w:val="20"/>
                <w:lang w:bidi="en-US"/>
              </w:rPr>
            </w:pPr>
            <w:r>
              <w:rPr>
                <w:rFonts w:cs="Times New Roman;ÉqÉâÉMÉmäpÉS Pro W3" w:ascii="Times New Roman;ÉqÉâÉMÉmäpÉS Pro W3" w:hAnsi="Times New Roman;ÉqÉâÉMÉmäpÉS Pro W3"/>
                <w:sz w:val="20"/>
                <w:lang w:bidi="en-US"/>
              </w:rPr>
              <w:t>New York University</w:t>
            </w:r>
          </w:p>
          <w:p>
            <w:pPr>
              <w:pStyle w:val="Normal"/>
              <w:rPr>
                <w:rFonts w:ascii="Times New Roman;ÉqÉâÉMÉmäpÉS Pro W3" w:hAnsi="Times New Roman;ÉqÉâÉMÉmäpÉS Pro W3" w:cs="Times New Roman;ÉqÉâÉMÉmäpÉS Pro W3"/>
                <w:sz w:val="20"/>
                <w:lang w:bidi="en-US"/>
              </w:rPr>
            </w:pPr>
            <w:r>
              <w:rPr>
                <w:rFonts w:cs="Times New Roman;ÉqÉâÉMÉmäpÉS Pro W3" w:ascii="Times New Roman;ÉqÉâÉMÉmäpÉS Pro W3" w:hAnsi="Times New Roman;ÉqÉâÉMÉmäpÉS Pro W3"/>
                <w:sz w:val="20"/>
                <w:lang w:bidi="en-US"/>
              </w:rPr>
              <w:t>53 Washington Square South</w:t>
            </w:r>
          </w:p>
          <w:p>
            <w:pPr>
              <w:pStyle w:val="Normal"/>
              <w:rPr>
                <w:rFonts w:ascii="Times New Roman;ÉqÉâÉMÉmäpÉS Pro W3" w:hAnsi="Times New Roman;ÉqÉâÉMÉmäpÉS Pro W3" w:cs="Times New Roman;ÉqÉâÉMÉmäpÉS Pro W3"/>
                <w:sz w:val="20"/>
                <w:lang w:bidi="en-US"/>
              </w:rPr>
            </w:pPr>
            <w:r>
              <w:rPr>
                <w:rFonts w:cs="Times New Roman;ÉqÉâÉMÉmäpÉS Pro W3" w:ascii="Times New Roman;ÉqÉâÉMÉmäpÉS Pro W3" w:hAnsi="Times New Roman;ÉqÉâÉMÉmäpÉS Pro W3"/>
                <w:sz w:val="20"/>
                <w:lang w:bidi="en-US"/>
              </w:rPr>
              <w:t>New York, NY 10012</w:t>
            </w:r>
          </w:p>
        </w:tc>
      </w:tr>
      <w:tr>
        <w:trPr/>
        <w:tc>
          <w:tcPr>
            <w:tcW w:w="4428" w:type="dxa"/>
            <w:tcBorders/>
          </w:tcPr>
          <w:p>
            <w:pPr>
              <w:pStyle w:val="Normal"/>
              <w:rPr>
                <w:rFonts w:ascii="Times New Roman;ÉqÉâÉMÉmäpÉS Pro W3" w:hAnsi="Times New Roman;ÉqÉâÉMÉmäpÉS Pro W3" w:cs="Times New Roman;ÉqÉâÉMÉmäpÉS Pro W3"/>
                <w:sz w:val="20"/>
                <w:lang w:bidi="en-US"/>
              </w:rPr>
            </w:pPr>
            <w:r>
              <w:rPr>
                <w:rFonts w:cs="Times New Roman;ÉqÉâÉMÉmäpÉS Pro W3" w:ascii="Times New Roman;ÉqÉâÉMÉmäpÉS Pro W3" w:hAnsi="Times New Roman;ÉqÉâÉMÉmäpÉS Pro W3"/>
                <w:sz w:val="20"/>
                <w:lang w:bidi="en-US"/>
              </w:rPr>
              <w:t>v.pagliai@yahoo.com</w:t>
            </w:r>
          </w:p>
        </w:tc>
        <w:tc>
          <w:tcPr>
            <w:tcW w:w="4428" w:type="dxa"/>
            <w:tcBorders/>
          </w:tcPr>
          <w:p>
            <w:pPr>
              <w:pStyle w:val="Normal"/>
              <w:rPr>
                <w:rFonts w:ascii="Times New Roman;ÉqÉâÉMÉmäpÉS Pro W3" w:hAnsi="Times New Roman;ÉqÉâÉMÉmäpÉS Pro W3" w:cs="Times New Roman;ÉqÉâÉMÉmäpÉS Pro W3"/>
                <w:sz w:val="20"/>
                <w:lang w:bidi="en-US"/>
              </w:rPr>
            </w:pPr>
            <w:r>
              <w:rPr>
                <w:rFonts w:cs="Times New Roman;ÉqÉâÉMÉmäpÉS Pro W3" w:ascii="Times New Roman;ÉqÉâÉMÉmäpÉS Pro W3" w:hAnsi="Times New Roman;ÉqÉâÉMÉmäpÉS Pro W3"/>
                <w:sz w:val="20"/>
                <w:lang w:bidi="en-US"/>
              </w:rPr>
              <w:t>http://www.geocities.com/~vpagliai/home.htm</w:t>
            </w:r>
          </w:p>
        </w:tc>
      </w:tr>
    </w:tbl>
    <w:p>
      <w:pPr>
        <w:pStyle w:val="Normal"/>
        <w:pBdr>
          <w:top w:val="double" w:sz="6" w:space="0" w:color="000000"/>
        </w:pBdr>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rPr>
      </w:r>
    </w:p>
    <w:p>
      <w:pPr>
        <w:pStyle w:val="Normal"/>
        <w:spacing w:lineRule="auto" w:line="360"/>
        <w:rPr>
          <w:rFonts w:ascii="Times New Roman;ÉqÉâÉMÉmäpÉS Pro W3" w:hAnsi="Times New Roman;ÉqÉâÉMÉmäpÉS Pro W3" w:cs="Times New Roman;ÉqÉâÉMÉmäpÉS Pro W3"/>
          <w:b/>
          <w:b/>
          <w:sz w:val="22"/>
        </w:rPr>
      </w:pPr>
      <w:r>
        <w:rPr>
          <w:rFonts w:cs="Times New Roman;ÉqÉâÉMÉmäpÉS Pro W3" w:ascii="Times New Roman;ÉqÉâÉMÉmäpÉS Pro W3" w:hAnsi="Times New Roman;ÉqÉâÉMÉmäpÉS Pro W3"/>
          <w:b/>
          <w:sz w:val="22"/>
        </w:rPr>
        <w:t>EDUCATION</w:t>
      </w:r>
    </w:p>
    <w:tbl>
      <w:tblPr>
        <w:tblW w:w="9018" w:type="dxa"/>
        <w:jc w:val="left"/>
        <w:tblInd w:w="-108" w:type="dxa"/>
        <w:tblLayout w:type="fixed"/>
        <w:tblCellMar>
          <w:top w:w="0" w:type="dxa"/>
          <w:left w:w="108" w:type="dxa"/>
          <w:bottom w:w="0" w:type="dxa"/>
          <w:right w:w="108" w:type="dxa"/>
        </w:tblCellMar>
      </w:tblPr>
      <w:tblGrid>
        <w:gridCol w:w="1368"/>
        <w:gridCol w:w="7650"/>
      </w:tblGrid>
      <w:tr>
        <w:trPr/>
        <w:tc>
          <w:tcPr>
            <w:tcW w:w="136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2000</w:t>
            </w:r>
          </w:p>
        </w:tc>
        <w:tc>
          <w:tcPr>
            <w:tcW w:w="7650" w:type="dxa"/>
            <w:tcBorders/>
          </w:tcPr>
          <w:p>
            <w:pPr>
              <w:pStyle w:val="Normal"/>
              <w:spacing w:lineRule="auto" w:line="360"/>
              <w:rPr>
                <w:rFonts w:ascii="Times New Roman;ÉqÉâÉMÉmäpÉS Pro W3" w:hAnsi="Times New Roman;ÉqÉâÉMÉmäpÉS Pro W3" w:cs="Times New Roman;ÉqÉâÉMÉmäpÉS Pro W3"/>
                <w:sz w:val="22"/>
                <w:lang w:bidi="en-US"/>
              </w:rPr>
            </w:pPr>
            <w:r>
              <w:rPr>
                <w:rFonts w:cs="Times New Roman;ÉqÉâÉMÉmäpÉS Pro W3" w:ascii="Times New Roman;ÉqÉâÉMÉmäpÉS Pro W3" w:hAnsi="Times New Roman;ÉqÉâÉMÉmäpÉS Pro W3"/>
                <w:sz w:val="22"/>
                <w:lang w:bidi="en-US"/>
              </w:rPr>
              <w:t>Ph.D.</w:t>
            </w:r>
            <w:r>
              <w:rPr>
                <w:rFonts w:cs="Times New Roman;ÉqÉâÉMÉmäpÉS Pro W3" w:ascii="Times New Roman;ÉqÉâÉMÉmäpÉS Pro W3" w:hAnsi="Times New Roman;ÉqÉâÉMÉmäpÉS Pro W3"/>
                <w:b/>
                <w:sz w:val="22"/>
                <w:lang w:bidi="en-US"/>
              </w:rPr>
              <w:t xml:space="preserve"> University of California Los Angeles</w:t>
            </w:r>
          </w:p>
          <w:p>
            <w:pPr>
              <w:pStyle w:val="Normal"/>
              <w:spacing w:lineRule="auto" w:line="360"/>
              <w:ind w:left="162" w:firstLine="180"/>
              <w:rPr>
                <w:rFonts w:ascii="Times New Roman;ÉqÉâÉMÉmäpÉS Pro W3" w:hAnsi="Times New Roman;ÉqÉâÉMÉmäpÉS Pro W3" w:cs="Times New Roman;ÉqÉâÉMÉmäpÉS Pro W3"/>
                <w:i/>
                <w:i/>
                <w:sz w:val="22"/>
                <w:lang w:bidi="en-US"/>
              </w:rPr>
            </w:pPr>
            <w:r>
              <w:rPr>
                <w:rFonts w:eastAsia="Times New Roman;ÉqÉâÉMÉmäpÉS Pro W3" w:cs="Times New Roman;ÉqÉâÉMÉmäpÉS Pro W3" w:ascii="Times New Roman;ÉqÉâÉMÉmäpÉS Pro W3" w:hAnsi="Times New Roman;ÉqÉâÉMÉmäpÉS Pro W3"/>
                <w:sz w:val="22"/>
                <w:lang w:bidi="en-US"/>
              </w:rPr>
              <w:t xml:space="preserve">     </w:t>
            </w:r>
            <w:r>
              <w:rPr>
                <w:rFonts w:cs="Times New Roman;ÉqÉâÉMÉmäpÉS Pro W3" w:ascii="Times New Roman;ÉqÉâÉMÉmäpÉS Pro W3" w:hAnsi="Times New Roman;ÉqÉâÉMÉmäpÉS Pro W3"/>
                <w:sz w:val="22"/>
                <w:lang w:bidi="en-US"/>
              </w:rPr>
              <w:t>Department of Anthropology</w:t>
            </w:r>
          </w:p>
          <w:p>
            <w:pPr>
              <w:pStyle w:val="Normal"/>
              <w:spacing w:lineRule="auto" w:line="360"/>
              <w:rPr>
                <w:rFonts w:ascii="Times New Roman;ÉqÉâÉMÉmäpÉS Pro W3" w:hAnsi="Times New Roman;ÉqÉâÉMÉmäpÉS Pro W3" w:cs="Times New Roman;ÉqÉâÉMÉmäpÉS Pro W3"/>
                <w:i/>
                <w:i/>
                <w:sz w:val="22"/>
                <w:lang w:bidi="en-US"/>
              </w:rPr>
            </w:pPr>
            <w:r>
              <w:rPr>
                <w:rFonts w:cs="Times New Roman;ÉqÉâÉMÉmäpÉS Pro W3" w:ascii="Times New Roman;ÉqÉâÉMÉmäpÉS Pro W3" w:hAnsi="Times New Roman;ÉqÉâÉMÉmäpÉS Pro W3"/>
                <w:i/>
                <w:sz w:val="22"/>
                <w:lang w:bidi="en-US"/>
              </w:rPr>
            </w:r>
          </w:p>
        </w:tc>
      </w:tr>
      <w:tr>
        <w:trPr/>
        <w:tc>
          <w:tcPr>
            <w:tcW w:w="136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1995</w:t>
            </w:r>
          </w:p>
        </w:tc>
        <w:tc>
          <w:tcPr>
            <w:tcW w:w="7650" w:type="dxa"/>
            <w:tcBorders/>
          </w:tcPr>
          <w:p>
            <w:pPr>
              <w:pStyle w:val="Normal"/>
              <w:spacing w:lineRule="auto" w:line="360"/>
              <w:rPr>
                <w:rFonts w:ascii="Times New Roman;ÉqÉâÉMÉmäpÉS Pro W3" w:hAnsi="Times New Roman;ÉqÉâÉMÉmäpÉS Pro W3" w:cs="Times New Roman;ÉqÉâÉMÉmäpÉS Pro W3"/>
                <w:sz w:val="22"/>
                <w:lang w:bidi="en-US"/>
              </w:rPr>
            </w:pPr>
            <w:r>
              <w:rPr>
                <w:rFonts w:cs="Times New Roman;ÉqÉâÉMÉmäpÉS Pro W3" w:ascii="Times New Roman;ÉqÉâÉMÉmäpÉS Pro W3" w:hAnsi="Times New Roman;ÉqÉâÉMÉmäpÉS Pro W3"/>
                <w:sz w:val="22"/>
                <w:lang w:bidi="en-US"/>
              </w:rPr>
              <w:t>Master of Arts</w:t>
            </w:r>
            <w:r>
              <w:rPr>
                <w:rFonts w:cs="Times New Roman;ÉqÉâÉMÉmäpÉS Pro W3" w:ascii="Times New Roman;ÉqÉâÉMÉmäpÉS Pro W3" w:hAnsi="Times New Roman;ÉqÉâÉMÉmäpÉS Pro W3"/>
                <w:b/>
                <w:sz w:val="22"/>
                <w:lang w:bidi="en-US"/>
              </w:rPr>
              <w:t>, University of California Los Angeles</w:t>
            </w:r>
          </w:p>
          <w:p>
            <w:pPr>
              <w:pStyle w:val="Normal"/>
              <w:spacing w:lineRule="auto" w:line="360"/>
              <w:ind w:firstLine="342"/>
              <w:rPr>
                <w:rFonts w:ascii="Times New Roman;ÉqÉâÉMÉmäpÉS Pro W3" w:hAnsi="Times New Roman;ÉqÉâÉMÉmäpÉS Pro W3" w:cs="Times New Roman;ÉqÉâÉMÉmäpÉS Pro W3"/>
                <w:sz w:val="22"/>
                <w:lang w:bidi="en-US"/>
              </w:rPr>
            </w:pPr>
            <w:r>
              <w:rPr>
                <w:rFonts w:eastAsia="Times New Roman;ÉqÉâÉMÉmäpÉS Pro W3" w:cs="Times New Roman;ÉqÉâÉMÉmäpÉS Pro W3" w:ascii="Times New Roman;ÉqÉâÉMÉmäpÉS Pro W3" w:hAnsi="Times New Roman;ÉqÉâÉMÉmäpÉS Pro W3"/>
                <w:sz w:val="22"/>
                <w:lang w:bidi="en-US"/>
              </w:rPr>
              <w:t xml:space="preserve">    </w:t>
            </w:r>
            <w:r>
              <w:rPr>
                <w:rFonts w:cs="Times New Roman;ÉqÉâÉMÉmäpÉS Pro W3" w:ascii="Times New Roman;ÉqÉâÉMÉmäpÉS Pro W3" w:hAnsi="Times New Roman;ÉqÉâÉMÉmäpÉS Pro W3"/>
                <w:sz w:val="22"/>
                <w:lang w:bidi="en-US"/>
              </w:rPr>
              <w:t>Department of Anthropology</w:t>
            </w:r>
          </w:p>
          <w:p>
            <w:pPr>
              <w:pStyle w:val="Normal"/>
              <w:spacing w:lineRule="auto" w:line="360"/>
              <w:rPr>
                <w:rFonts w:ascii="Times New Roman;ÉqÉâÉMÉmäpÉS Pro W3" w:hAnsi="Times New Roman;ÉqÉâÉMÉmäpÉS Pro W3" w:cs="Times New Roman;ÉqÉâÉMÉmäpÉS Pro W3"/>
                <w:sz w:val="22"/>
                <w:lang w:bidi="en-US"/>
              </w:rPr>
            </w:pPr>
            <w:r>
              <w:rPr>
                <w:rFonts w:cs="Times New Roman;ÉqÉâÉMÉmäpÉS Pro W3" w:ascii="Times New Roman;ÉqÉâÉMÉmäpÉS Pro W3" w:hAnsi="Times New Roman;ÉqÉâÉMÉmäpÉS Pro W3"/>
                <w:sz w:val="22"/>
                <w:lang w:bidi="en-US"/>
              </w:rPr>
            </w:r>
          </w:p>
        </w:tc>
      </w:tr>
      <w:tr>
        <w:trPr/>
        <w:tc>
          <w:tcPr>
            <w:tcW w:w="136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1992-93</w:t>
            </w:r>
          </w:p>
        </w:tc>
        <w:tc>
          <w:tcPr>
            <w:tcW w:w="7650" w:type="dxa"/>
            <w:tcBorders/>
          </w:tcPr>
          <w:p>
            <w:pPr>
              <w:pStyle w:val="Normal"/>
              <w:spacing w:lineRule="auto" w:line="360"/>
              <w:rPr>
                <w:rFonts w:ascii="Times New Roman;ÉqÉâÉMÉmäpÉS Pro W3" w:hAnsi="Times New Roman;ÉqÉâÉMÉmäpÉS Pro W3" w:cs="Times New Roman;ÉqÉâÉMÉmäpÉS Pro W3"/>
                <w:sz w:val="22"/>
                <w:lang w:bidi="en-US"/>
              </w:rPr>
            </w:pPr>
            <w:r>
              <w:rPr>
                <w:rFonts w:cs="Times New Roman;ÉqÉâÉMÉmäpÉS Pro W3" w:ascii="Times New Roman;ÉqÉâÉMÉmäpÉS Pro W3" w:hAnsi="Times New Roman;ÉqÉâÉMÉmäpÉS Pro W3"/>
                <w:sz w:val="22"/>
                <w:lang w:bidi="en-US"/>
              </w:rPr>
              <w:t xml:space="preserve">Graduate program in Cultural Anthropology. </w:t>
            </w:r>
            <w:r>
              <w:rPr>
                <w:rFonts w:cs="Times New Roman;ÉqÉâÉMÉmäpÉS Pro W3" w:ascii="Times New Roman;ÉqÉâÉMÉmäpÉS Pro W3" w:hAnsi="Times New Roman;ÉqÉâÉMÉmäpÉS Pro W3"/>
                <w:b/>
                <w:sz w:val="22"/>
                <w:lang w:bidi="en-US"/>
              </w:rPr>
              <w:t>Northern Arizona University</w:t>
            </w:r>
          </w:p>
          <w:p>
            <w:pPr>
              <w:pStyle w:val="Normal"/>
              <w:spacing w:lineRule="auto" w:line="360"/>
              <w:ind w:firstLine="342"/>
              <w:rPr>
                <w:rFonts w:ascii="Times New Roman;ÉqÉâÉMÉmäpÉS Pro W3" w:hAnsi="Times New Roman;ÉqÉâÉMÉmäpÉS Pro W3" w:cs="Times New Roman;ÉqÉâÉMÉmäpÉS Pro W3"/>
                <w:sz w:val="22"/>
                <w:lang w:bidi="en-US"/>
              </w:rPr>
            </w:pPr>
            <w:r>
              <w:rPr>
                <w:rFonts w:eastAsia="Times New Roman;ÉqÉâÉMÉmäpÉS Pro W3" w:cs="Times New Roman;ÉqÉâÉMÉmäpÉS Pro W3" w:ascii="Times New Roman;ÉqÉâÉMÉmäpÉS Pro W3" w:hAnsi="Times New Roman;ÉqÉâÉMÉmäpÉS Pro W3"/>
                <w:sz w:val="22"/>
                <w:lang w:bidi="en-US"/>
              </w:rPr>
              <w:t xml:space="preserve">    </w:t>
            </w:r>
            <w:r>
              <w:rPr>
                <w:rFonts w:cs="Times New Roman;ÉqÉâÉMÉmäpÉS Pro W3" w:ascii="Times New Roman;ÉqÉâÉMÉmäpÉS Pro W3" w:hAnsi="Times New Roman;ÉqÉâÉMÉmäpÉS Pro W3"/>
                <w:sz w:val="22"/>
                <w:lang w:bidi="en-US"/>
              </w:rPr>
              <w:t>Department of Anthropology</w:t>
            </w:r>
          </w:p>
          <w:p>
            <w:pPr>
              <w:pStyle w:val="Normal"/>
              <w:spacing w:lineRule="auto" w:line="360"/>
              <w:rPr>
                <w:rFonts w:ascii="Times New Roman;ÉqÉâÉMÉmäpÉS Pro W3" w:hAnsi="Times New Roman;ÉqÉâÉMÉmäpÉS Pro W3" w:cs="Times New Roman;ÉqÉâÉMÉmäpÉS Pro W3"/>
                <w:sz w:val="22"/>
                <w:lang w:bidi="en-US"/>
              </w:rPr>
            </w:pPr>
            <w:r>
              <w:rPr>
                <w:rFonts w:cs="Times New Roman;ÉqÉâÉMÉmäpÉS Pro W3" w:ascii="Times New Roman;ÉqÉâÉMÉmäpÉS Pro W3" w:hAnsi="Times New Roman;ÉqÉâÉMÉmäpÉS Pro W3"/>
                <w:sz w:val="22"/>
                <w:lang w:bidi="en-US"/>
              </w:rPr>
            </w:r>
          </w:p>
        </w:tc>
      </w:tr>
      <w:tr>
        <w:trPr/>
        <w:tc>
          <w:tcPr>
            <w:tcW w:w="136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1992</w:t>
            </w:r>
          </w:p>
        </w:tc>
        <w:tc>
          <w:tcPr>
            <w:tcW w:w="7650" w:type="dxa"/>
            <w:tcBorders/>
          </w:tcPr>
          <w:p>
            <w:pPr>
              <w:pStyle w:val="Normal"/>
              <w:spacing w:lineRule="auto" w:line="360"/>
              <w:rPr/>
            </w:pPr>
            <w:r>
              <w:rPr>
                <w:rFonts w:cs="Times New Roman;ÉqÉâÉMÉmäpÉS Pro W3" w:ascii="Times New Roman;ÉqÉâÉMÉmäpÉS Pro W3" w:hAnsi="Times New Roman;ÉqÉâÉMÉmäpÉS Pro W3"/>
                <w:sz w:val="22"/>
                <w:lang w:bidi="en-US"/>
              </w:rPr>
              <w:t>Bachelor of Arts (Laurea)</w:t>
            </w:r>
            <w:r>
              <w:rPr>
                <w:rFonts w:cs="Times New Roman;ÉqÉâÉMÉmäpÉS Pro W3" w:ascii="Times New Roman;ÉqÉâÉMÉmäpÉS Pro W3" w:hAnsi="Times New Roman;ÉqÉâÉMÉmäpÉS Pro W3"/>
                <w:b/>
                <w:sz w:val="22"/>
                <w:lang w:bidi="en-US"/>
              </w:rPr>
              <w:t>, University of Padua</w:t>
            </w:r>
            <w:r>
              <w:rPr>
                <w:rFonts w:cs="Times New Roman;ÉqÉâÉMÉmäpÉS Pro W3" w:ascii="Times New Roman;ÉqÉâÉMÉmäpÉS Pro W3" w:hAnsi="Times New Roman;ÉqÉâÉMÉmäpÉS Pro W3"/>
                <w:sz w:val="22"/>
                <w:lang w:bidi="en-US"/>
              </w:rPr>
              <w:t>, Italy</w:t>
            </w:r>
          </w:p>
          <w:p>
            <w:pPr>
              <w:pStyle w:val="Normal"/>
              <w:spacing w:lineRule="auto" w:line="360"/>
              <w:ind w:firstLine="342"/>
              <w:rPr>
                <w:sz w:val="22"/>
                <w:lang w:bidi="en-US"/>
              </w:rPr>
            </w:pPr>
            <w:r>
              <w:rPr>
                <w:rFonts w:eastAsia="Times New Roman;ÉqÉâÉMÉmäpÉS Pro W3" w:cs="Times New Roman;ÉqÉâÉMÉmäpÉS Pro W3" w:ascii="Times New Roman;ÉqÉâÉMÉmäpÉS Pro W3" w:hAnsi="Times New Roman;ÉqÉâÉMÉmäpÉS Pro W3"/>
                <w:sz w:val="22"/>
                <w:lang w:bidi="en-US"/>
              </w:rPr>
              <w:t xml:space="preserve">    </w:t>
            </w:r>
            <w:r>
              <w:rPr>
                <w:rFonts w:cs="Times New Roman;ÉqÉâÉMÉmäpÉS Pro W3" w:ascii="Times New Roman;ÉqÉâÉMÉmäpÉS Pro W3" w:hAnsi="Times New Roman;ÉqÉâÉMÉmäpÉS Pro W3"/>
                <w:sz w:val="22"/>
                <w:lang w:bidi="en-US"/>
              </w:rPr>
              <w:t>Department of Psychology</w:t>
            </w:r>
          </w:p>
        </w:tc>
      </w:tr>
    </w:tbl>
    <w:p>
      <w:pPr>
        <w:pStyle w:val="Normal"/>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rPr>
      </w:r>
    </w:p>
    <w:p>
      <w:pPr>
        <w:pStyle w:val="Normal"/>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rPr>
      </w:r>
    </w:p>
    <w:p>
      <w:pPr>
        <w:pStyle w:val="Normal"/>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b/>
          <w:sz w:val="22"/>
        </w:rPr>
        <w:t>RESEARCH INTERESTS</w:t>
      </w:r>
    </w:p>
    <w:p>
      <w:pPr>
        <w:pStyle w:val="Normal"/>
        <w:numPr>
          <w:ilvl w:val="0"/>
          <w:numId w:val="2"/>
        </w:numPr>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rPr>
        <w:t>Immigration, Racial formation processes, racialization and racism</w:t>
      </w:r>
    </w:p>
    <w:p>
      <w:pPr>
        <w:pStyle w:val="Normal"/>
        <w:numPr>
          <w:ilvl w:val="0"/>
          <w:numId w:val="2"/>
        </w:numPr>
        <w:spacing w:lineRule="auto" w:line="360"/>
        <w:rPr/>
      </w:pPr>
      <w:r>
        <w:rPr>
          <w:rFonts w:cs="Times New Roman;ÉqÉâÉMÉmäpÉS Pro W3" w:ascii="Times New Roman;ÉqÉâÉMÉmäpÉS Pro W3" w:hAnsi="Times New Roman;ÉqÉâÉMÉmäpÉS Pro W3"/>
          <w:sz w:val="22"/>
        </w:rPr>
        <w:t>Argumentative discourse, verbal duels, narratives, community theater</w:t>
      </w:r>
    </w:p>
    <w:p>
      <w:pPr>
        <w:pStyle w:val="Normal"/>
        <w:numPr>
          <w:ilvl w:val="0"/>
          <w:numId w:val="2"/>
        </w:numPr>
        <w:spacing w:lineRule="auto" w:line="360"/>
        <w:rPr/>
      </w:pPr>
      <w:r>
        <w:rPr>
          <w:rFonts w:cs="Times New Roman;ÉqÉâÉMÉmäpÉS Pro W3" w:ascii="Times New Roman;ÉqÉâÉMÉmäpÉS Pro W3" w:hAnsi="Times New Roman;ÉqÉâÉMÉmäpÉS Pro W3"/>
          <w:sz w:val="22"/>
        </w:rPr>
        <w:t xml:space="preserve">Identity, gender identities, womanhood, masculinities; ethnic, local and national identities </w:t>
      </w:r>
    </w:p>
    <w:p>
      <w:pPr>
        <w:pStyle w:val="Normal"/>
        <w:numPr>
          <w:ilvl w:val="0"/>
          <w:numId w:val="2"/>
        </w:numPr>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rPr>
        <w:t>Art and aesthetic systems, verbal art and power, nationalism</w:t>
      </w:r>
    </w:p>
    <w:p>
      <w:pPr>
        <w:pStyle w:val="Normal"/>
        <w:numPr>
          <w:ilvl w:val="0"/>
          <w:numId w:val="2"/>
        </w:numPr>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rPr>
        <w:t>Europe, Italy, Italian-Americans</w:t>
      </w:r>
    </w:p>
    <w:p>
      <w:pPr>
        <w:pStyle w:val="Normal"/>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rPr>
      </w:r>
    </w:p>
    <w:p>
      <w:pPr>
        <w:pStyle w:val="Normal"/>
        <w:spacing w:lineRule="auto" w:line="360"/>
        <w:rPr>
          <w:rFonts w:ascii="Times New Roman;ÉqÉâÉMÉmäpÉS Pro W3" w:hAnsi="Times New Roman;ÉqÉâÉMÉmäpÉS Pro W3" w:cs="Times New Roman;ÉqÉâÉMÉmäpÉS Pro W3"/>
          <w:b/>
          <w:b/>
          <w:sz w:val="22"/>
        </w:rPr>
      </w:pPr>
      <w:r>
        <w:rPr>
          <w:rFonts w:cs="Times New Roman;ÉqÉâÉMÉmäpÉS Pro W3" w:ascii="Times New Roman;ÉqÉâÉMÉmäpÉS Pro W3" w:hAnsi="Times New Roman;ÉqÉâÉMÉmäpÉS Pro W3"/>
          <w:b/>
          <w:sz w:val="22"/>
        </w:rPr>
        <w:t>Methodological Training:</w:t>
      </w:r>
    </w:p>
    <w:p>
      <w:pPr>
        <w:pStyle w:val="Normal"/>
        <w:numPr>
          <w:ilvl w:val="0"/>
          <w:numId w:val="2"/>
        </w:numPr>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rPr>
        <w:t>Ethnographic fieldwork, ethnography of speaking, discourse analysis and conversation analysis</w:t>
      </w:r>
    </w:p>
    <w:p>
      <w:pPr>
        <w:pStyle w:val="Normal"/>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rPr>
      </w:r>
      <w:r>
        <w:br w:type="page"/>
      </w:r>
    </w:p>
    <w:p>
      <w:pPr>
        <w:pStyle w:val="Normal"/>
        <w:spacing w:lineRule="auto" w:line="360"/>
        <w:rPr>
          <w:rFonts w:ascii="Times New Roman;ÉqÉâÉMÉmäpÉS Pro W3" w:hAnsi="Times New Roman;ÉqÉâÉMÉmäpÉS Pro W3" w:cs="Times New Roman;ÉqÉâÉMÉmäpÉS Pro W3"/>
          <w:b/>
          <w:b/>
          <w:sz w:val="22"/>
        </w:rPr>
      </w:pPr>
      <w:r>
        <w:rPr>
          <w:rFonts w:cs="Times New Roman;ÉqÉâÉMÉmäpÉS Pro W3" w:ascii="Times New Roman;ÉqÉâÉMÉmäpÉS Pro W3" w:hAnsi="Times New Roman;ÉqÉâÉMÉmäpÉS Pro W3"/>
          <w:b/>
          <w:sz w:val="22"/>
        </w:rPr>
        <w:t>PUBLICATIONS</w:t>
      </w:r>
    </w:p>
    <w:p>
      <w:pPr>
        <w:pStyle w:val="Normal"/>
        <w:spacing w:lineRule="auto" w:line="360"/>
        <w:rPr>
          <w:rFonts w:ascii="Times New Roman;ÉqÉâÉMÉmäpÉS Pro W3" w:hAnsi="Times New Roman;ÉqÉâÉMÉmäpÉS Pro W3" w:cs="Times New Roman;ÉqÉâÉMÉmäpÉS Pro W3"/>
          <w:b/>
          <w:b/>
          <w:sz w:val="22"/>
        </w:rPr>
      </w:pPr>
      <w:r>
        <w:rPr>
          <w:rFonts w:cs="Times New Roman;ÉqÉâÉMÉmäpÉS Pro W3" w:ascii="Times New Roman;ÉqÉâÉMÉmäpÉS Pro W3" w:hAnsi="Times New Roman;ÉqÉâÉMÉmäpÉS Pro W3"/>
          <w:b/>
          <w:sz w:val="22"/>
        </w:rPr>
      </w:r>
    </w:p>
    <w:p>
      <w:pPr>
        <w:pStyle w:val="Normal"/>
        <w:spacing w:lineRule="auto" w:line="360"/>
        <w:rPr/>
      </w:pPr>
      <w:r>
        <w:rPr/>
        <w:t>Articles</w:t>
      </w:r>
    </w:p>
    <w:tbl>
      <w:tblPr>
        <w:tblW w:w="9000" w:type="dxa"/>
        <w:jc w:val="left"/>
        <w:tblInd w:w="-108" w:type="dxa"/>
        <w:tblLayout w:type="fixed"/>
        <w:tblCellMar>
          <w:top w:w="0" w:type="dxa"/>
          <w:left w:w="108" w:type="dxa"/>
          <w:bottom w:w="0" w:type="dxa"/>
          <w:right w:w="108" w:type="dxa"/>
        </w:tblCellMar>
      </w:tblPr>
      <w:tblGrid>
        <w:gridCol w:w="1098"/>
        <w:gridCol w:w="7902"/>
      </w:tblGrid>
      <w:tr>
        <w:trPr/>
        <w:tc>
          <w:tcPr>
            <w:tcW w:w="1098" w:type="dxa"/>
            <w:tcBorders/>
          </w:tcPr>
          <w:p>
            <w:pPr>
              <w:pStyle w:val="Normal"/>
              <w:spacing w:lineRule="auto" w:line="360"/>
              <w:rPr>
                <w:rFonts w:ascii="Times New Roman;ÉqÉâÉMÉmäpÉS Pro W3" w:hAnsi="Times New Roman;ÉqÉâÉMÉmäpÉS Pro W3" w:cs="Times New Roman;ÉqÉâÉMÉmäpÉS Pro W3"/>
                <w:sz w:val="22"/>
                <w:lang w:bidi="en-US"/>
              </w:rPr>
            </w:pPr>
            <w:r>
              <w:rPr>
                <w:rFonts w:cs="Times New Roman;ÉqÉâÉMÉmäpÉS Pro W3" w:ascii="Times New Roman;ÉqÉâÉMÉmäpÉS Pro W3" w:hAnsi="Times New Roman;ÉqÉâÉMÉmäpÉS Pro W3"/>
                <w:sz w:val="22"/>
                <w:lang w:bidi="en-US"/>
              </w:rPr>
              <w:t>Under Review</w:t>
            </w:r>
          </w:p>
        </w:tc>
        <w:tc>
          <w:tcPr>
            <w:tcW w:w="7902" w:type="dxa"/>
            <w:tcBorders/>
          </w:tcPr>
          <w:p>
            <w:pPr>
              <w:pStyle w:val="NoSpacing"/>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rPr>
              <w:t>“</w:t>
            </w:r>
            <w:r>
              <w:rPr>
                <w:rFonts w:cs="Times New Roman;ÉqÉâÉMÉmäpÉS Pro W3" w:ascii="Times New Roman;ÉqÉâÉMÉmäpÉS Pro W3" w:hAnsi="Times New Roman;ÉqÉâÉMÉmäpÉS Pro W3"/>
                <w:sz w:val="22"/>
              </w:rPr>
              <w:t>Conversational Agreement and Racial Formation Processes.”</w:t>
            </w:r>
          </w:p>
          <w:p>
            <w:pPr>
              <w:pStyle w:val="NoSpacing"/>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rPr>
              <w:t xml:space="preserve">Submited to </w:t>
            </w:r>
            <w:r>
              <w:rPr>
                <w:rFonts w:cs="Times New Roman;ÉqÉâÉMÉmäpÉS Pro W3" w:ascii="Times New Roman;ÉqÉâÉMÉmäpÉS Pro W3" w:hAnsi="Times New Roman;ÉqÉâÉMÉmäpÉS Pro W3"/>
                <w:i/>
                <w:sz w:val="22"/>
              </w:rPr>
              <w:t>Language in Society</w:t>
            </w:r>
          </w:p>
        </w:tc>
      </w:tr>
      <w:tr>
        <w:trPr/>
        <w:tc>
          <w:tcPr>
            <w:tcW w:w="1098" w:type="dxa"/>
            <w:tcBorders/>
          </w:tcPr>
          <w:p>
            <w:pPr>
              <w:pStyle w:val="Normal"/>
              <w:spacing w:lineRule="auto" w:line="360"/>
              <w:rPr>
                <w:rFonts w:ascii="Times New Roman;ÉqÉâÉMÉmäpÉS Pro W3" w:hAnsi="Times New Roman;ÉqÉâÉMÉmäpÉS Pro W3" w:cs="Times New Roman;ÉqÉâÉMÉmäpÉS Pro W3"/>
                <w:sz w:val="22"/>
                <w:lang w:bidi="en-US"/>
              </w:rPr>
            </w:pPr>
            <w:r>
              <w:rPr>
                <w:rFonts w:cs="Times New Roman;ÉqÉâÉMÉmäpÉS Pro W3" w:ascii="Times New Roman;ÉqÉâÉMÉmäpÉS Pro W3" w:hAnsi="Times New Roman;ÉqÉâÉMÉmäpÉS Pro W3"/>
                <w:sz w:val="22"/>
                <w:lang w:bidi="en-US"/>
              </w:rPr>
              <w:t>Under Review</w:t>
            </w:r>
          </w:p>
        </w:tc>
        <w:tc>
          <w:tcPr>
            <w:tcW w:w="7902" w:type="dxa"/>
            <w:tcBorders/>
          </w:tcPr>
          <w:p>
            <w:pPr>
              <w:pStyle w:val="NoSpacing"/>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rPr>
              <w:t>“</w:t>
            </w:r>
            <w:r>
              <w:rPr>
                <w:rFonts w:cs="Times New Roman;ÉqÉâÉMÉmäpÉS Pro W3" w:ascii="Times New Roman;ÉqÉâÉMÉmäpÉS Pro W3" w:hAnsi="Times New Roman;ÉqÉâÉMÉmäpÉS Pro W3"/>
                <w:sz w:val="22"/>
              </w:rPr>
              <w:t xml:space="preserve">The Art of Dueling with Words: Toward a New Understanding of Verbal Duels across the World.” </w:t>
            </w:r>
          </w:p>
          <w:p>
            <w:pPr>
              <w:pStyle w:val="NoSpacing"/>
              <w:spacing w:lineRule="auto" w:line="360"/>
              <w:rPr/>
            </w:pPr>
            <w:r>
              <w:rPr>
                <w:rFonts w:cs="Times New Roman;ÉqÉâÉMÉmäpÉS Pro W3" w:ascii="Times New Roman;ÉqÉâÉMÉmäpÉS Pro W3" w:hAnsi="Times New Roman;ÉqÉâÉMÉmäpÉS Pro W3"/>
                <w:sz w:val="22"/>
              </w:rPr>
              <w:t xml:space="preserve">Submitted to the journal </w:t>
            </w:r>
            <w:r>
              <w:rPr>
                <w:rFonts w:cs="Times New Roman;ÉqÉâÉMÉmäpÉS Pro W3" w:ascii="Times New Roman;ÉqÉâÉMÉmäpÉS Pro W3" w:hAnsi="Times New Roman;ÉqÉâÉMÉmäpÉS Pro W3"/>
                <w:i/>
                <w:sz w:val="22"/>
              </w:rPr>
              <w:t>Oral Tradition</w:t>
            </w:r>
            <w:r>
              <w:rPr>
                <w:rFonts w:cs="Times New Roman;ÉqÉâÉMÉmäpÉS Pro W3" w:ascii="Times New Roman;ÉqÉâÉMÉmäpÉS Pro W3" w:hAnsi="Times New Roman;ÉqÉâÉMÉmäpÉS Pro W3"/>
                <w:sz w:val="22"/>
              </w:rPr>
              <w:t>.</w:t>
            </w:r>
          </w:p>
        </w:tc>
      </w:tr>
      <w:tr>
        <w:trPr/>
        <w:tc>
          <w:tcPr>
            <w:tcW w:w="1098" w:type="dxa"/>
            <w:tcBorders/>
          </w:tcPr>
          <w:p>
            <w:pPr>
              <w:pStyle w:val="Normal"/>
              <w:spacing w:lineRule="auto" w:line="360"/>
              <w:rPr>
                <w:rFonts w:ascii="Times New Roman;ÉqÉâÉMÉmäpÉS Pro W3" w:hAnsi="Times New Roman;ÉqÉâÉMÉmäpÉS Pro W3" w:cs="Times New Roman;ÉqÉâÉMÉmäpÉS Pro W3"/>
                <w:sz w:val="22"/>
                <w:lang w:bidi="en-US"/>
              </w:rPr>
            </w:pPr>
            <w:r>
              <w:rPr>
                <w:rFonts w:cs="Times New Roman;ÉqÉâÉMÉmäpÉS Pro W3" w:ascii="Times New Roman;ÉqÉâÉMÉmäpÉS Pro W3" w:hAnsi="Times New Roman;ÉqÉâÉMÉmäpÉS Pro W3"/>
                <w:sz w:val="22"/>
                <w:lang w:bidi="en-US"/>
              </w:rPr>
              <w:t>Under Review</w:t>
            </w:r>
          </w:p>
        </w:tc>
        <w:tc>
          <w:tcPr>
            <w:tcW w:w="7902" w:type="dxa"/>
            <w:tcBorders/>
          </w:tcPr>
          <w:p>
            <w:pPr>
              <w:pStyle w:val="Normal"/>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rPr>
              <w:t>“</w:t>
            </w:r>
            <w:r>
              <w:rPr>
                <w:rFonts w:cs="Times New Roman;ÉqÉâÉMÉmäpÉS Pro W3" w:ascii="Times New Roman;ÉqÉâÉMÉmäpÉS Pro W3" w:hAnsi="Times New Roman;ÉqÉâÉMÉmäpÉS Pro W3"/>
                <w:sz w:val="22"/>
              </w:rPr>
              <w:t xml:space="preserve">Dominant Aesthetics and the Formulation of an Alternative Ars Poetica in Tuscan Song Duels.” </w:t>
            </w:r>
          </w:p>
          <w:p>
            <w:pPr>
              <w:pStyle w:val="Normal"/>
              <w:spacing w:lineRule="auto" w:line="360"/>
              <w:rPr/>
            </w:pPr>
            <w:r>
              <w:rPr>
                <w:rFonts w:cs="Times New Roman;ÉqÉâÉMÉmäpÉS Pro W3" w:ascii="Times New Roman;ÉqÉâÉMÉmäpÉS Pro W3" w:hAnsi="Times New Roman;ÉqÉâÉMÉmäpÉS Pro W3"/>
                <w:sz w:val="22"/>
              </w:rPr>
              <w:t xml:space="preserve">Submitted to the journal </w:t>
            </w:r>
            <w:r>
              <w:rPr>
                <w:rFonts w:cs="Times New Roman;ÉqÉâÉMÉmäpÉS Pro W3" w:ascii="Times New Roman;ÉqÉâÉMÉmäpÉS Pro W3" w:hAnsi="Times New Roman;ÉqÉâÉMÉmäpÉS Pro W3"/>
                <w:i/>
                <w:sz w:val="22"/>
              </w:rPr>
              <w:t>Anthropology and Humanism</w:t>
            </w:r>
            <w:r>
              <w:rPr>
                <w:rFonts w:cs="Times New Roman;ÉqÉâÉMÉmäpÉS Pro W3" w:ascii="Times New Roman;ÉqÉâÉMÉmäpÉS Pro W3" w:hAnsi="Times New Roman;ÉqÉâÉMÉmäpÉS Pro W3"/>
                <w:sz w:val="22"/>
              </w:rPr>
              <w:t>.</w:t>
            </w:r>
          </w:p>
        </w:tc>
      </w:tr>
      <w:tr>
        <w:trPr/>
        <w:tc>
          <w:tcPr>
            <w:tcW w:w="1098" w:type="dxa"/>
            <w:tcBorders/>
          </w:tcPr>
          <w:p>
            <w:pPr>
              <w:pStyle w:val="Normal"/>
              <w:spacing w:lineRule="auto" w:line="360"/>
              <w:rPr>
                <w:rFonts w:ascii="Times New Roman;ÉqÉâÉMÉmäpÉS Pro W3" w:hAnsi="Times New Roman;ÉqÉâÉMÉmäpÉS Pro W3" w:cs="Times New Roman;ÉqÉâÉMÉmäpÉS Pro W3"/>
                <w:sz w:val="22"/>
                <w:lang w:bidi="en-US"/>
              </w:rPr>
            </w:pPr>
            <w:r>
              <w:rPr>
                <w:rFonts w:cs="Times New Roman;ÉqÉâÉMÉmäpÉS Pro W3" w:ascii="Times New Roman;ÉqÉâÉMÉmäpÉS Pro W3" w:hAnsi="Times New Roman;ÉqÉâÉMÉmäpÉS Pro W3"/>
                <w:sz w:val="22"/>
                <w:lang w:bidi="en-US"/>
              </w:rPr>
              <w:t>Under Review</w:t>
            </w:r>
          </w:p>
        </w:tc>
        <w:tc>
          <w:tcPr>
            <w:tcW w:w="7902" w:type="dxa"/>
            <w:tcBorders/>
          </w:tcPr>
          <w:p>
            <w:pPr>
              <w:pStyle w:val="Normal"/>
              <w:spacing w:lineRule="auto" w:line="360"/>
              <w:rPr/>
            </w:pPr>
            <w:r>
              <w:rPr>
                <w:rFonts w:cs="Times New Roman;ÉqÉâÉMÉmäpÉS Pro W3" w:ascii="Times New Roman;ÉqÉâÉMÉmäpÉS Pro W3" w:hAnsi="Times New Roman;ÉqÉâÉMÉmäpÉS Pro W3"/>
                <w:sz w:val="22"/>
              </w:rPr>
              <w:t>“</w:t>
            </w:r>
            <w:r>
              <w:rPr>
                <w:rFonts w:cs="Times New Roman;ÉqÉâÉMÉmäpÉS Pro W3" w:ascii="Times New Roman;ÉqÉâÉMÉmäpÉS Pro W3" w:hAnsi="Times New Roman;ÉqÉâÉMÉmäpÉS Pro W3"/>
                <w:sz w:val="22"/>
              </w:rPr>
              <w:t xml:space="preserve">Narrative Constructions of Community and Identity among Los Angeles Italian Americans.” </w:t>
            </w:r>
          </w:p>
          <w:p>
            <w:pPr>
              <w:pStyle w:val="Normal"/>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rPr>
              <w:t xml:space="preserve">Submitted to the journal </w:t>
            </w:r>
            <w:r>
              <w:rPr>
                <w:rFonts w:cs="Times New Roman;ÉqÉâÉMÉmäpÉS Pro W3" w:ascii="Times New Roman;ÉqÉâÉMÉmäpÉS Pro W3" w:hAnsi="Times New Roman;ÉqÉâÉMÉmäpÉS Pro W3"/>
                <w:i/>
                <w:sz w:val="22"/>
              </w:rPr>
              <w:t>Forum Italicum</w:t>
            </w:r>
            <w:r>
              <w:rPr>
                <w:rFonts w:cs="Times New Roman;ÉqÉâÉMÉmäpÉS Pro W3" w:ascii="Times New Roman;ÉqÉâÉMÉmäpÉS Pro W3" w:hAnsi="Times New Roman;ÉqÉâÉMÉmäpÉS Pro W3"/>
                <w:sz w:val="22"/>
              </w:rPr>
              <w:t>.</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2005</w:t>
            </w:r>
          </w:p>
        </w:tc>
        <w:tc>
          <w:tcPr>
            <w:tcW w:w="7902"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 xml:space="preserve">Valentina Pagliai and Brooke Bocast. “Singing Gender: Contested Discourses of Womanhood in Tuscan-Italian Verbal Art.” </w:t>
            </w:r>
            <w:r>
              <w:rPr>
                <w:rFonts w:cs="Times New Roman;ÉqÉâÉMÉmäpÉS Pro W3" w:ascii="Times New Roman;ÉqÉâÉMÉmäpÉS Pro W3" w:hAnsi="Times New Roman;ÉqÉâÉMÉmäpÉS Pro W3"/>
                <w:i/>
                <w:sz w:val="22"/>
                <w:lang w:bidi="en-US"/>
              </w:rPr>
              <w:t>Pragmatics</w:t>
            </w:r>
            <w:r>
              <w:rPr>
                <w:rFonts w:cs="Times New Roman;ÉqÉâÉMÉmäpÉS Pro W3" w:ascii="Times New Roman;ÉqÉâÉMÉmäpÉS Pro W3" w:hAnsi="Times New Roman;ÉqÉâÉMÉmäpÉS Pro W3"/>
                <w:sz w:val="22"/>
                <w:lang w:bidi="en-US"/>
              </w:rPr>
              <w:t xml:space="preserve"> Journal, 15 (4), December 2005.</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2004</w:t>
            </w:r>
          </w:p>
        </w:tc>
        <w:tc>
          <w:tcPr>
            <w:tcW w:w="7902"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w:t>
            </w:r>
            <w:r>
              <w:rPr>
                <w:rFonts w:cs="Times New Roman;ÉqÉâÉMÉmäpÉS Pro W3" w:ascii="Times New Roman;ÉqÉâÉMÉmäpÉS Pro W3" w:hAnsi="Times New Roman;ÉqÉâÉMÉmäpÉS Pro W3"/>
                <w:sz w:val="22"/>
                <w:lang w:bidi="en-US"/>
              </w:rPr>
              <w:t xml:space="preserve">The Italians in the United States.” In C. Ember &amp; I. Skoggard (Eds.) </w:t>
            </w:r>
            <w:r>
              <w:rPr>
                <w:rFonts w:cs="Times New Roman;ÉqÉâÉMÉmäpÉS Pro W3" w:ascii="Times New Roman;ÉqÉâÉMÉmäpÉS Pro W3" w:hAnsi="Times New Roman;ÉqÉâÉMÉmäpÉS Pro W3"/>
                <w:i/>
                <w:sz w:val="22"/>
                <w:lang w:bidi="en-US"/>
              </w:rPr>
              <w:t>Encyclopedia of Diasporas</w:t>
            </w:r>
            <w:r>
              <w:rPr>
                <w:rFonts w:cs="Times New Roman;ÉqÉâÉMÉmäpÉS Pro W3" w:ascii="Times New Roman;ÉqÉâÉMÉmäpÉS Pro W3" w:hAnsi="Times New Roman;ÉqÉâÉMÉmäpÉS Pro W3"/>
                <w:sz w:val="22"/>
                <w:lang w:bidi="en-US"/>
              </w:rPr>
              <w:t>. New Haven, CT: Human Relations Area Files.</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2003</w:t>
            </w:r>
          </w:p>
        </w:tc>
        <w:tc>
          <w:tcPr>
            <w:tcW w:w="7902"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 xml:space="preserve">Valentina Pagliai and Brooke Bocast. “Performing Hierarchies: Language and Gender in Italian Verbal Art.” In </w:t>
            </w:r>
            <w:r>
              <w:rPr>
                <w:rFonts w:cs="Times New Roman;ÉqÉâÉMÉmäpÉS Pro W3" w:ascii="Times New Roman;ÉqÉâÉMÉmäpÉS Pro W3" w:hAnsi="Times New Roman;ÉqÉâÉMÉmäpÉS Pro W3"/>
                <w:i/>
                <w:sz w:val="22"/>
                <w:lang w:bidi="en-US"/>
              </w:rPr>
              <w:t>Crossroads of Language, Interaction and Culture</w:t>
            </w:r>
            <w:r>
              <w:rPr>
                <w:rFonts w:cs="Times New Roman;ÉqÉâÉMÉmäpÉS Pro W3" w:ascii="Times New Roman;ÉqÉâÉMÉmäpÉS Pro W3" w:hAnsi="Times New Roman;ÉqÉâÉMÉmäpÉS Pro W3"/>
                <w:sz w:val="22"/>
                <w:lang w:bidi="en-US"/>
              </w:rPr>
              <w:t>, Vol. 5, 2003.</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 xml:space="preserve">2003 </w:t>
            </w:r>
          </w:p>
        </w:tc>
        <w:tc>
          <w:tcPr>
            <w:tcW w:w="7902"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Republished)  “Lands I Came to Sing:</w:t>
            </w:r>
            <w:r>
              <w:rPr>
                <w:rFonts w:cs="Times New Roman;ÉqÉâÉMÉmäpÉS Pro W3" w:ascii="Times New Roman;ÉqÉâÉMÉmäpÉS Pro W3" w:hAnsi="Times New Roman;ÉqÉâÉMÉmäpÉS Pro W3"/>
                <w:color w:val="000000"/>
                <w:sz w:val="22"/>
                <w:lang w:bidi="en-US"/>
              </w:rPr>
              <w:t xml:space="preserve"> </w:t>
            </w:r>
            <w:r>
              <w:rPr>
                <w:rFonts w:cs="Times New Roman;ÉqÉâÉMÉmäpÉS Pro W3" w:ascii="Times New Roman;ÉqÉâÉMÉmäpÉS Pro W3" w:hAnsi="Times New Roman;ÉqÉâÉMÉmäpÉS Pro W3"/>
                <w:sz w:val="22"/>
                <w:lang w:bidi="en-US"/>
              </w:rPr>
              <w:t>Negotiating Identities and Places in the Tuscan</w:t>
            </w:r>
            <w:r>
              <w:rPr>
                <w:rFonts w:cs="Times New Roman;ÉqÉâÉMÉmäpÉS Pro W3" w:ascii="Times New Roman;ÉqÉâÉMÉmäpÉS Pro W3" w:hAnsi="Times New Roman;ÉqÉâÉMÉmäpÉS Pro W3"/>
                <w:i/>
                <w:sz w:val="22"/>
                <w:lang w:bidi="en-US"/>
              </w:rPr>
              <w:t xml:space="preserve"> Contrasto</w:t>
            </w:r>
            <w:r>
              <w:rPr>
                <w:rFonts w:cs="Times New Roman;ÉqÉâÉMÉmäpÉS Pro W3" w:ascii="Times New Roman;ÉqÉâÉMÉmäpÉS Pro W3" w:hAnsi="Times New Roman;ÉqÉâÉMÉmäpÉS Pro W3"/>
                <w:sz w:val="22"/>
                <w:lang w:bidi="en-US"/>
              </w:rPr>
              <w:t xml:space="preserve">.”  Reprinted in C. B. Paulston &amp; R. G. Tucker (Eds.) </w:t>
            </w:r>
            <w:r>
              <w:rPr>
                <w:rFonts w:cs="Times New Roman;ÉqÉâÉMÉmäpÉS Pro W3" w:ascii="Times New Roman;ÉqÉâÉMÉmäpÉS Pro W3" w:hAnsi="Times New Roman;ÉqÉâÉMÉmäpÉS Pro W3"/>
                <w:i/>
                <w:sz w:val="22"/>
                <w:lang w:bidi="en-US"/>
              </w:rPr>
              <w:t>Sociolinguistics: The Essential Readings</w:t>
            </w:r>
            <w:r>
              <w:rPr>
                <w:rFonts w:cs="Times New Roman;ÉqÉâÉMÉmäpÉS Pro W3" w:ascii="Times New Roman;ÉqÉâÉMÉmäpÉS Pro W3" w:hAnsi="Times New Roman;ÉqÉâÉMÉmäpÉS Pro W3"/>
                <w:sz w:val="22"/>
                <w:lang w:bidi="en-US"/>
              </w:rPr>
              <w:t>.  London: Blackwell.</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 xml:space="preserve">2002 </w:t>
            </w:r>
          </w:p>
        </w:tc>
        <w:tc>
          <w:tcPr>
            <w:tcW w:w="7902"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w:t>
            </w:r>
            <w:r>
              <w:rPr>
                <w:rFonts w:cs="Times New Roman;ÉqÉâÉMÉmäpÉS Pro W3" w:ascii="Times New Roman;ÉqÉâÉMÉmäpÉS Pro W3" w:hAnsi="Times New Roman;ÉqÉâÉMÉmäpÉS Pro W3"/>
                <w:sz w:val="22"/>
                <w:lang w:bidi="en-US"/>
              </w:rPr>
              <w:t xml:space="preserve">Poetic Dialogues: Performance and Politics in the Tuscan </w:t>
            </w:r>
            <w:r>
              <w:rPr>
                <w:rFonts w:cs="Times New Roman;ÉqÉâÉMÉmäpÉS Pro W3" w:ascii="Times New Roman;ÉqÉâÉMÉmäpÉS Pro W3" w:hAnsi="Times New Roman;ÉqÉâÉMÉmäpÉS Pro W3"/>
                <w:i/>
                <w:sz w:val="22"/>
                <w:lang w:bidi="en-US"/>
              </w:rPr>
              <w:t>Contrasto</w:t>
            </w:r>
            <w:r>
              <w:rPr>
                <w:rFonts w:cs="Times New Roman;ÉqÉâÉMÉmäpÉS Pro W3" w:ascii="Times New Roman;ÉqÉâÉMÉmäpÉS Pro W3" w:hAnsi="Times New Roman;ÉqÉâÉMÉmäpÉS Pro W3"/>
                <w:sz w:val="22"/>
                <w:lang w:bidi="en-US"/>
              </w:rPr>
              <w:t xml:space="preserve">.” </w:t>
            </w:r>
            <w:r>
              <w:rPr>
                <w:rFonts w:cs="Times New Roman;ÉqÉâÉMÉmäpÉS Pro W3" w:ascii="Times New Roman;ÉqÉâÉMÉmäpÉS Pro W3" w:hAnsi="Times New Roman;ÉqÉâÉMÉmäpÉS Pro W3"/>
                <w:i/>
                <w:sz w:val="22"/>
                <w:lang w:bidi="en-US"/>
              </w:rPr>
              <w:t>Ethnology</w:t>
            </w:r>
            <w:r>
              <w:rPr>
                <w:rFonts w:cs="Times New Roman;ÉqÉâÉMÉmäpÉS Pro W3" w:ascii="Times New Roman;ÉqÉâÉMÉmäpÉS Pro W3" w:hAnsi="Times New Roman;ÉqÉâÉMÉmäpÉS Pro W3"/>
                <w:sz w:val="22"/>
                <w:lang w:bidi="en-US"/>
              </w:rPr>
              <w:t xml:space="preserve"> Vol. XLI, No. 2, Spring 2002: 135-154.</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2000</w:t>
            </w:r>
          </w:p>
        </w:tc>
        <w:tc>
          <w:tcPr>
            <w:tcW w:w="7902"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w:t>
            </w:r>
            <w:r>
              <w:rPr>
                <w:rFonts w:cs="Times New Roman;ÉqÉâÉMÉmäpÉS Pro W3" w:ascii="Times New Roman;ÉqÉâÉMÉmäpÉS Pro W3" w:hAnsi="Times New Roman;ÉqÉâÉMÉmäpÉS Pro W3"/>
                <w:sz w:val="22"/>
                <w:lang w:bidi="en-US"/>
              </w:rPr>
              <w:t>Lands I Came to Sing:</w:t>
            </w:r>
            <w:r>
              <w:rPr>
                <w:rFonts w:cs="Times New Roman;ÉqÉâÉMÉmäpÉS Pro W3" w:ascii="Times New Roman;ÉqÉâÉMÉmäpÉS Pro W3" w:hAnsi="Times New Roman;ÉqÉâÉMÉmäpÉS Pro W3"/>
                <w:color w:val="000000"/>
                <w:sz w:val="22"/>
                <w:lang w:bidi="en-US"/>
              </w:rPr>
              <w:t xml:space="preserve"> </w:t>
            </w:r>
            <w:r>
              <w:rPr>
                <w:rFonts w:cs="Times New Roman;ÉqÉâÉMÉmäpÉS Pro W3" w:ascii="Times New Roman;ÉqÉâÉMÉmäpÉS Pro W3" w:hAnsi="Times New Roman;ÉqÉâÉMÉmäpÉS Pro W3"/>
                <w:sz w:val="22"/>
                <w:lang w:bidi="en-US"/>
              </w:rPr>
              <w:t>Negotiating Identities and Places in the Tuscan</w:t>
            </w:r>
            <w:r>
              <w:rPr>
                <w:rFonts w:cs="Times New Roman;ÉqÉâÉMÉmäpÉS Pro W3" w:ascii="Times New Roman;ÉqÉâÉMÉmäpÉS Pro W3" w:hAnsi="Times New Roman;ÉqÉâÉMÉmäpÉS Pro W3"/>
                <w:i/>
                <w:sz w:val="22"/>
                <w:lang w:bidi="en-US"/>
              </w:rPr>
              <w:t xml:space="preserve"> Contrasto</w:t>
            </w:r>
            <w:r>
              <w:rPr>
                <w:rFonts w:cs="Times New Roman;ÉqÉâÉMÉmäpÉS Pro W3" w:ascii="Times New Roman;ÉqÉâÉMÉmäpÉS Pro W3" w:hAnsi="Times New Roman;ÉqÉâÉMÉmäpÉS Pro W3"/>
                <w:sz w:val="22"/>
                <w:lang w:bidi="en-US"/>
              </w:rPr>
              <w:t xml:space="preserve">.”  </w:t>
            </w:r>
            <w:r>
              <w:rPr>
                <w:rFonts w:cs="Times New Roman;ÉqÉâÉMÉmäpÉS Pro W3" w:ascii="Times New Roman;ÉqÉâÉMÉmäpÉS Pro W3" w:hAnsi="Times New Roman;ÉqÉâÉMÉmäpÉS Pro W3"/>
                <w:i/>
                <w:sz w:val="22"/>
                <w:lang w:bidi="en-US"/>
              </w:rPr>
              <w:t xml:space="preserve">Pragmatics </w:t>
            </w:r>
            <w:r>
              <w:rPr>
                <w:rFonts w:cs="Times New Roman;ÉqÉâÉMÉmäpÉS Pro W3" w:ascii="Times New Roman;ÉqÉâÉMÉmäpÉS Pro W3" w:hAnsi="Times New Roman;ÉqÉâÉMÉmäpÉS Pro W3"/>
                <w:color w:val="000000"/>
                <w:sz w:val="22"/>
                <w:lang w:bidi="en-US"/>
              </w:rPr>
              <w:t>10 (1): 125-146.</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2000</w:t>
            </w:r>
          </w:p>
        </w:tc>
        <w:tc>
          <w:tcPr>
            <w:tcW w:w="7902" w:type="dxa"/>
            <w:tcBorders/>
          </w:tcPr>
          <w:p>
            <w:pPr>
              <w:pStyle w:val="BodyText2"/>
              <w:jc w:val="left"/>
              <w:rPr>
                <w:sz w:val="22"/>
                <w:lang w:bidi="en-US"/>
              </w:rPr>
            </w:pPr>
            <w:r>
              <w:rPr>
                <w:rFonts w:cs="Times New Roman;ÉqÉâÉMÉmäpÉS Pro W3" w:ascii="Times New Roman;ÉqÉâÉMÉmäpÉS Pro W3" w:hAnsi="Times New Roman;ÉqÉâÉMÉmäpÉS Pro W3"/>
                <w:sz w:val="22"/>
                <w:lang w:bidi="en-US"/>
              </w:rPr>
              <w:t>“</w:t>
            </w:r>
            <w:r>
              <w:rPr>
                <w:rFonts w:cs="Times New Roman;ÉqÉâÉMÉmäpÉS Pro W3" w:ascii="Times New Roman;ÉqÉâÉMÉmäpÉS Pro W3" w:hAnsi="Times New Roman;ÉqÉâÉMÉmäpÉS Pro W3"/>
                <w:sz w:val="22"/>
                <w:lang w:bidi="en-US"/>
              </w:rPr>
              <w:t xml:space="preserve">In Rhyme I Will Answer You: Verbal Fights and the Poetical Construction of Politics in the Tuscan </w:t>
            </w:r>
            <w:r>
              <w:rPr>
                <w:rFonts w:cs="Times New Roman;ÉqÉâÉMÉmäpÉS Pro W3" w:ascii="Times New Roman;ÉqÉâÉMÉmäpÉS Pro W3" w:hAnsi="Times New Roman;ÉqÉâÉMÉmäpÉS Pro W3"/>
                <w:i/>
                <w:sz w:val="22"/>
                <w:lang w:bidi="en-US"/>
              </w:rPr>
              <w:t>Contrasto</w:t>
            </w:r>
            <w:r>
              <w:rPr>
                <w:rFonts w:cs="Times New Roman;ÉqÉâÉMÉmäpÉS Pro W3" w:ascii="Times New Roman;ÉqÉâÉMÉmäpÉS Pro W3" w:hAnsi="Times New Roman;ÉqÉâÉMÉmäpÉS Pro W3"/>
                <w:sz w:val="22"/>
                <w:lang w:bidi="en-US"/>
              </w:rPr>
              <w:t xml:space="preserve">.”  In N. Merchant Gross, A. M. Doran and A. Coles (Eds.)  </w:t>
            </w:r>
            <w:r>
              <w:rPr>
                <w:rFonts w:cs="Times New Roman;ÉqÉâÉMÉmäpÉS Pro W3" w:ascii="Times New Roman;ÉqÉâÉMÉmäpÉS Pro W3" w:hAnsi="Times New Roman;ÉqÉâÉMÉmäpÉS Pro W3"/>
                <w:i/>
                <w:sz w:val="22"/>
                <w:lang w:bidi="en-US"/>
              </w:rPr>
              <w:t>Proceedings of the Seventh Annual Symposium About Language and Society-Austin</w:t>
            </w:r>
            <w:r>
              <w:rPr>
                <w:rFonts w:cs="Times New Roman;ÉqÉâÉMÉmäpÉS Pro W3" w:ascii="Times New Roman;ÉqÉâÉMÉmäpÉS Pro W3" w:hAnsi="Times New Roman;ÉqÉâÉMÉmäpÉS Pro W3"/>
                <w:sz w:val="22"/>
                <w:lang w:bidi="en-US"/>
              </w:rPr>
              <w:t xml:space="preserve">.  </w:t>
            </w:r>
            <w:r>
              <w:rPr>
                <w:rFonts w:cs="Times New Roman;ÉqÉâÉMÉmäpÉS Pro W3" w:ascii="Times New Roman;ÉqÉâÉMÉmäpÉS Pro W3" w:hAnsi="Times New Roman;ÉqÉâÉMÉmäpÉS Pro W3"/>
                <w:i/>
                <w:sz w:val="22"/>
                <w:lang w:bidi="en-US"/>
              </w:rPr>
              <w:t>Texas Linguistic Forum</w:t>
            </w:r>
            <w:r>
              <w:rPr>
                <w:rFonts w:cs="Times New Roman;ÉqÉâÉMÉmäpÉS Pro W3" w:ascii="Times New Roman;ÉqÉâÉMÉmäpÉS Pro W3" w:hAnsi="Times New Roman;ÉqÉâÉMÉmäpÉS Pro W3"/>
                <w:sz w:val="22"/>
                <w:lang w:bidi="en-US"/>
              </w:rPr>
              <w:t xml:space="preserve"> 43, 2000: 153-163.</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1999</w:t>
            </w:r>
          </w:p>
        </w:tc>
        <w:tc>
          <w:tcPr>
            <w:tcW w:w="7902"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w:t>
            </w:r>
            <w:r>
              <w:rPr>
                <w:rFonts w:cs="Times New Roman;ÉqÉâÉMÉmäpÉS Pro W3" w:ascii="Times New Roman;ÉqÉâÉMÉmäpÉS Pro W3" w:hAnsi="Times New Roman;ÉqÉâÉMÉmäpÉS Pro W3"/>
                <w:sz w:val="22"/>
                <w:lang w:bidi="en-US"/>
              </w:rPr>
              <w:t>Costruire un Ponte di Rispetto: La Chiesa Metodista Unitaria Nativo Americana di Los Angeles.”  (Building a Bridge of Respect: The Native American United Methodist Church in Los Angeles)</w:t>
            </w:r>
            <w:r>
              <w:rPr>
                <w:rFonts w:cs="Times New Roman;ÉqÉâÉMÉmäpÉS Pro W3" w:ascii="Times New Roman;ÉqÉâÉMÉmäpÉS Pro W3" w:hAnsi="Times New Roman;ÉqÉâÉMÉmäpÉS Pro W3"/>
                <w:lang w:bidi="en-US"/>
              </w:rPr>
              <w:t xml:space="preserve">  </w:t>
            </w:r>
            <w:r>
              <w:rPr>
                <w:rFonts w:cs="Times New Roman;ÉqÉâÉMÉmäpÉS Pro W3" w:ascii="Times New Roman;ÉqÉâÉMÉmäpÉS Pro W3" w:hAnsi="Times New Roman;ÉqÉâÉMÉmäpÉS Pro W3"/>
                <w:i/>
                <w:sz w:val="22"/>
                <w:lang w:bidi="en-US"/>
              </w:rPr>
              <w:t>Hako</w:t>
            </w:r>
            <w:r>
              <w:rPr>
                <w:rFonts w:cs="Times New Roman;ÉqÉâÉMÉmäpÉS Pro W3" w:ascii="Times New Roman;ÉqÉâÉMÉmäpÉS Pro W3" w:hAnsi="Times New Roman;ÉqÉâÉMÉmäpÉS Pro W3"/>
                <w:sz w:val="22"/>
                <w:lang w:bidi="en-US"/>
              </w:rPr>
              <w:t>, N</w:t>
            </w:r>
            <w:r>
              <w:rPr>
                <w:rFonts w:eastAsia="Symbol" w:cs="Symbol" w:ascii="Symbol" w:hAnsi="Symbol"/>
                <w:sz w:val="22"/>
                <w:lang w:bidi="en-US"/>
              </w:rPr>
              <w:t></w:t>
            </w:r>
            <w:r>
              <w:rPr>
                <w:rFonts w:cs="Times New Roman;ÉqÉâÉMÉmäpÉS Pro W3" w:ascii="Times New Roman;ÉqÉâÉMÉmäpÉS Pro W3" w:hAnsi="Times New Roman;ÉqÉâÉMÉmäpÉS Pro W3"/>
                <w:sz w:val="22"/>
                <w:lang w:bidi="en-US"/>
              </w:rPr>
              <w:t xml:space="preserve"> 15, Spring: 25-30.</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1997</w:t>
            </w:r>
          </w:p>
        </w:tc>
        <w:tc>
          <w:tcPr>
            <w:tcW w:w="7902"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w:t>
            </w:r>
            <w:r>
              <w:rPr>
                <w:rFonts w:cs="Times New Roman;ÉqÉâÉMÉmäpÉS Pro W3" w:ascii="Times New Roman;ÉqÉâÉMÉmäpÉS Pro W3" w:hAnsi="Times New Roman;ÉqÉâÉMÉmäpÉS Pro W3"/>
                <w:sz w:val="22"/>
                <w:lang w:bidi="en-US"/>
              </w:rPr>
              <w:t>Narrando l'Identitá Etnica: Gli Italoamericani a Los Angeles.”  (Narrating Ethnic Identity: The Italian Americans in Los Angeles)</w:t>
            </w:r>
            <w:r>
              <w:rPr>
                <w:rFonts w:cs="Times New Roman;ÉqÉâÉMÉmäpÉS Pro W3" w:ascii="Times New Roman;ÉqÉâÉMÉmäpÉS Pro W3" w:hAnsi="Times New Roman;ÉqÉâÉMÉmäpÉS Pro W3"/>
                <w:lang w:bidi="en-US"/>
              </w:rPr>
              <w:t xml:space="preserve">  </w:t>
            </w:r>
            <w:r>
              <w:rPr>
                <w:rFonts w:cs="Times New Roman;ÉqÉâÉMÉmäpÉS Pro W3" w:ascii="Times New Roman;ÉqÉâÉMÉmäpÉS Pro W3" w:hAnsi="Times New Roman;ÉqÉâÉMÉmäpÉS Pro W3"/>
                <w:i/>
                <w:sz w:val="22"/>
                <w:lang w:bidi="en-US"/>
              </w:rPr>
              <w:t xml:space="preserve">Etnosistemi, </w:t>
            </w:r>
            <w:r>
              <w:rPr>
                <w:rFonts w:cs="Times New Roman;ÉqÉâÉMÉmäpÉS Pro W3" w:ascii="Times New Roman;ÉqÉâÉMÉmäpÉS Pro W3" w:hAnsi="Times New Roman;ÉqÉâÉMÉmäpÉS Pro W3"/>
                <w:sz w:val="22"/>
                <w:lang w:bidi="en-US"/>
              </w:rPr>
              <w:t>Anno IV, N</w:t>
            </w:r>
            <w:r>
              <w:rPr>
                <w:rFonts w:eastAsia="Symbol" w:cs="Symbol" w:ascii="Symbol" w:hAnsi="Symbol"/>
                <w:sz w:val="22"/>
                <w:lang w:bidi="en-US"/>
              </w:rPr>
              <w:t></w:t>
            </w:r>
            <w:r>
              <w:rPr>
                <w:rFonts w:cs="Times New Roman;ÉqÉâÉMÉmäpÉS Pro W3" w:ascii="Times New Roman;ÉqÉâÉMÉmäpÉS Pro W3" w:hAnsi="Times New Roman;ÉqÉâÉMÉmäpÉS Pro W3"/>
                <w:sz w:val="22"/>
                <w:lang w:bidi="en-US"/>
              </w:rPr>
              <w:t>4 - Gennaio: 61-82</w:t>
            </w:r>
            <w:r>
              <w:rPr>
                <w:rFonts w:cs="Times New Roman;ÉqÉâÉMÉmäpÉS Pro W3" w:ascii="Times New Roman;ÉqÉâÉMÉmäpÉS Pro W3" w:hAnsi="Times New Roman;ÉqÉâÉMÉmäpÉS Pro W3"/>
                <w:i/>
                <w:sz w:val="22"/>
                <w:lang w:bidi="en-US"/>
              </w:rPr>
              <w:t>.</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1996</w:t>
            </w:r>
          </w:p>
        </w:tc>
        <w:tc>
          <w:tcPr>
            <w:tcW w:w="7902"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w:t>
            </w:r>
            <w:r>
              <w:rPr>
                <w:rFonts w:cs="Times New Roman;ÉqÉâÉMÉmäpÉS Pro W3" w:ascii="Times New Roman;ÉqÉâÉMÉmäpÉS Pro W3" w:hAnsi="Times New Roman;ÉqÉâÉMÉmäpÉS Pro W3"/>
                <w:sz w:val="22"/>
                <w:lang w:bidi="en-US"/>
              </w:rPr>
              <w:t>Vivere nella Terra Indiana: Los Angeles.”  (To Live in the Indian Land: Los Angeles)</w:t>
            </w:r>
            <w:r>
              <w:rPr>
                <w:rFonts w:cs="Times New Roman;ÉqÉâÉMÉmäpÉS Pro W3" w:ascii="Times New Roman;ÉqÉâÉMÉmäpÉS Pro W3" w:hAnsi="Times New Roman;ÉqÉâÉMÉmäpÉS Pro W3"/>
                <w:lang w:bidi="en-US"/>
              </w:rPr>
              <w:t xml:space="preserve">  </w:t>
            </w:r>
            <w:r>
              <w:rPr>
                <w:rFonts w:cs="Times New Roman;ÉqÉâÉMÉmäpÉS Pro W3" w:ascii="Times New Roman;ÉqÉâÉMÉmäpÉS Pro W3" w:hAnsi="Times New Roman;ÉqÉâÉMÉmäpÉS Pro W3"/>
                <w:i/>
                <w:sz w:val="22"/>
                <w:lang w:bidi="en-US"/>
              </w:rPr>
              <w:t>Hako</w:t>
            </w:r>
            <w:r>
              <w:rPr>
                <w:rFonts w:cs="Times New Roman;ÉqÉâÉMÉmäpÉS Pro W3" w:ascii="Times New Roman;ÉqÉâÉMÉmäpÉS Pro W3" w:hAnsi="Times New Roman;ÉqÉâÉMÉmäpÉS Pro W3"/>
                <w:sz w:val="22"/>
                <w:lang w:bidi="en-US"/>
              </w:rPr>
              <w:t>, N</w:t>
            </w:r>
            <w:r>
              <w:rPr>
                <w:rFonts w:eastAsia="Symbol" w:cs="Symbol" w:ascii="Symbol" w:hAnsi="Symbol"/>
                <w:sz w:val="22"/>
                <w:lang w:bidi="en-US"/>
              </w:rPr>
              <w:t></w:t>
            </w:r>
            <w:r>
              <w:rPr>
                <w:rFonts w:cs="Times New Roman;ÉqÉâÉMÉmäpÉS Pro W3" w:ascii="Times New Roman;ÉqÉâÉMÉmäpÉS Pro W3" w:hAnsi="Times New Roman;ÉqÉâÉMÉmäpÉS Pro W3"/>
                <w:sz w:val="22"/>
                <w:lang w:bidi="en-US"/>
              </w:rPr>
              <w:t xml:space="preserve">6, Spring: 34-37. </w:t>
            </w:r>
          </w:p>
        </w:tc>
      </w:tr>
    </w:tbl>
    <w:p>
      <w:pPr>
        <w:pStyle w:val="Normal"/>
        <w:spacing w:lineRule="auto" w:line="360"/>
        <w:rPr>
          <w:rFonts w:ascii="Times New Roman;ÉqÉâÉMÉmäpÉS Pro W3" w:hAnsi="Times New Roman;ÉqÉâÉMÉmäpÉS Pro W3" w:cs="Times New Roman;ÉqÉâÉMÉmäpÉS Pro W3"/>
          <w:b/>
          <w:b/>
          <w:sz w:val="22"/>
        </w:rPr>
      </w:pPr>
      <w:r>
        <w:rPr>
          <w:rFonts w:cs="Times New Roman;ÉqÉâÉMÉmäpÉS Pro W3" w:ascii="Times New Roman;ÉqÉâÉMÉmäpÉS Pro W3" w:hAnsi="Times New Roman;ÉqÉâÉMÉmäpÉS Pro W3"/>
          <w:b/>
          <w:sz w:val="22"/>
        </w:rPr>
      </w:r>
    </w:p>
    <w:p>
      <w:pPr>
        <w:pStyle w:val="Normal"/>
        <w:spacing w:lineRule="auto" w:line="360"/>
        <w:rPr>
          <w:rFonts w:ascii="Times New Roman;ÉqÉâÉMÉmäpÉS Pro W3" w:hAnsi="Times New Roman;ÉqÉâÉMÉmäpÉS Pro W3" w:cs="Times New Roman;ÉqÉâÉMÉmäpÉS Pro W3"/>
          <w:b/>
          <w:b/>
          <w:sz w:val="22"/>
        </w:rPr>
      </w:pPr>
      <w:r>
        <w:rPr>
          <w:rFonts w:cs="Times New Roman;ÉqÉâÉMÉmäpÉS Pro W3" w:ascii="Times New Roman;ÉqÉâÉMÉmäpÉS Pro W3" w:hAnsi="Times New Roman;ÉqÉâÉMÉmäpÉS Pro W3"/>
          <w:b/>
          <w:sz w:val="22"/>
        </w:rPr>
      </w:r>
    </w:p>
    <w:p>
      <w:pPr>
        <w:pStyle w:val="Normal"/>
        <w:spacing w:lineRule="auto" w:line="360"/>
        <w:rPr>
          <w:rFonts w:ascii="Times New Roman;ÉqÉâÉMÉmäpÉS Pro W3" w:hAnsi="Times New Roman;ÉqÉâÉMÉmäpÉS Pro W3" w:cs="Times New Roman;ÉqÉâÉMÉmäpÉS Pro W3"/>
          <w:b/>
          <w:b/>
          <w:sz w:val="22"/>
        </w:rPr>
      </w:pPr>
      <w:r>
        <w:rPr>
          <w:rFonts w:cs="Times New Roman;ÉqÉâÉMÉmäpÉS Pro W3" w:ascii="Times New Roman;ÉqÉâÉMÉmäpÉS Pro W3" w:hAnsi="Times New Roman;ÉqÉâÉMÉmäpÉS Pro W3"/>
          <w:b/>
          <w:sz w:val="22"/>
        </w:rPr>
        <w:t>Books and Edited Issues</w:t>
      </w:r>
    </w:p>
    <w:tbl>
      <w:tblPr>
        <w:tblW w:w="9000" w:type="dxa"/>
        <w:jc w:val="left"/>
        <w:tblInd w:w="-108" w:type="dxa"/>
        <w:tblLayout w:type="fixed"/>
        <w:tblCellMar>
          <w:top w:w="0" w:type="dxa"/>
          <w:left w:w="108" w:type="dxa"/>
          <w:bottom w:w="0" w:type="dxa"/>
          <w:right w:w="108" w:type="dxa"/>
        </w:tblCellMar>
      </w:tblPr>
      <w:tblGrid>
        <w:gridCol w:w="1098"/>
        <w:gridCol w:w="7902"/>
      </w:tblGrid>
      <w:tr>
        <w:trPr/>
        <w:tc>
          <w:tcPr>
            <w:tcW w:w="1098" w:type="dxa"/>
            <w:tcBorders/>
          </w:tcPr>
          <w:p>
            <w:pPr>
              <w:pStyle w:val="Normal"/>
              <w:spacing w:lineRule="auto" w:line="360"/>
              <w:rPr>
                <w:rFonts w:ascii="Times New Roman;ÉqÉâÉMÉmäpÉS Pro W3" w:hAnsi="Times New Roman;ÉqÉâÉMÉmäpÉS Pro W3" w:cs="Times New Roman;ÉqÉâÉMÉmäpÉS Pro W3"/>
                <w:sz w:val="22"/>
                <w:lang w:bidi="en-US"/>
              </w:rPr>
            </w:pPr>
            <w:r>
              <w:rPr>
                <w:rFonts w:cs="Times New Roman;ÉqÉâÉMÉmäpÉS Pro W3" w:ascii="Times New Roman;ÉqÉâÉMÉmäpÉS Pro W3" w:hAnsi="Times New Roman;ÉqÉâÉMÉmäpÉS Pro W3"/>
                <w:sz w:val="22"/>
                <w:lang w:bidi="en-US"/>
              </w:rPr>
              <w:t>Under Review</w:t>
            </w:r>
          </w:p>
        </w:tc>
        <w:tc>
          <w:tcPr>
            <w:tcW w:w="7902" w:type="dxa"/>
            <w:tcBorders/>
          </w:tcPr>
          <w:p>
            <w:pPr>
              <w:pStyle w:val="Normal"/>
              <w:spacing w:lineRule="auto" w:line="360"/>
              <w:rPr>
                <w:rFonts w:ascii="Times New Roman;ÉqÉâÉMÉmäpÉS Pro W3" w:hAnsi="Times New Roman;ÉqÉâÉMÉmäpÉS Pro W3" w:cs="Times New Roman;ÉqÉâÉMÉmäpÉS Pro W3"/>
                <w:sz w:val="22"/>
                <w:lang w:bidi="en-US"/>
              </w:rPr>
            </w:pPr>
            <w:r>
              <w:rPr>
                <w:rFonts w:cs="Times New Roman;ÉqÉâÉMÉmäpÉS Pro W3" w:ascii="Times New Roman;ÉqÉâÉMÉmäpÉS Pro W3" w:hAnsi="Times New Roman;ÉqÉâÉMÉmäpÉS Pro W3"/>
                <w:i/>
                <w:sz w:val="22"/>
                <w:szCs w:val="22"/>
                <w:lang w:bidi="en-US"/>
              </w:rPr>
              <w:t xml:space="preserve">Le Lame Affilate delle Parole: </w:t>
            </w:r>
            <w:r>
              <w:rPr>
                <w:rFonts w:cs="Times New Roman;ÉqÉâÉMÉmäpÉS Pro W3" w:ascii="Times New Roman;ÉqÉâÉMÉmäpÉS Pro W3" w:hAnsi="Times New Roman;ÉqÉâÉMÉmäpÉS Pro W3"/>
                <w:i/>
                <w:sz w:val="22"/>
                <w:lang w:bidi="en-US"/>
              </w:rPr>
              <w:t xml:space="preserve">I Poeti del Contrasto tra Arte, Politica e Identità </w:t>
            </w:r>
            <w:r>
              <w:rPr>
                <w:rFonts w:cs="Times New Roman;ÉqÉâÉMÉmäpÉS Pro W3" w:ascii="Times New Roman;ÉqÉâÉMÉmäpÉS Pro W3" w:hAnsi="Times New Roman;ÉqÉâÉMÉmäpÉS Pro W3"/>
                <w:sz w:val="22"/>
                <w:lang w:bidi="en-US"/>
              </w:rPr>
              <w:t xml:space="preserve">(Sharp Blades of Words: the Contrasto Poets between Art, Politics and Identity). Firenze: </w:t>
            </w:r>
            <w:r>
              <w:rPr>
                <w:rFonts w:cs="Times New Roman;ÉqÉâÉMÉmäpÉS Pro W3" w:ascii="Times New Roman;ÉqÉâÉMÉmäpÉS Pro W3" w:hAnsi="Times New Roman;ÉqÉâÉMÉmäpÉS Pro W3"/>
                <w:sz w:val="22"/>
                <w:szCs w:val="22"/>
                <w:lang w:bidi="en-US"/>
              </w:rPr>
              <w:t>Settegiorni Editore.</w:t>
            </w:r>
          </w:p>
        </w:tc>
      </w:tr>
      <w:tr>
        <w:trPr/>
        <w:tc>
          <w:tcPr>
            <w:tcW w:w="1098" w:type="dxa"/>
            <w:tcBorders/>
          </w:tcPr>
          <w:p>
            <w:pPr>
              <w:pStyle w:val="Normal"/>
              <w:spacing w:lineRule="auto" w:line="360"/>
              <w:rPr>
                <w:rFonts w:ascii="Times New Roman;ÉqÉâÉMÉmäpÉS Pro W3" w:hAnsi="Times New Roman;ÉqÉâÉMÉmäpÉS Pro W3" w:cs="Times New Roman;ÉqÉâÉMÉmäpÉS Pro W3"/>
                <w:sz w:val="22"/>
                <w:lang w:bidi="en-US"/>
              </w:rPr>
            </w:pPr>
            <w:r>
              <w:rPr>
                <w:rFonts w:cs="Times New Roman;ÉqÉâÉMÉmäpÉS Pro W3" w:ascii="Times New Roman;ÉqÉâÉMÉmäpÉS Pro W3" w:hAnsi="Times New Roman;ÉqÉâÉMÉmäpÉS Pro W3"/>
                <w:sz w:val="22"/>
                <w:lang w:bidi="en-US"/>
              </w:rPr>
              <w:t>2000</w:t>
            </w:r>
          </w:p>
        </w:tc>
        <w:tc>
          <w:tcPr>
            <w:tcW w:w="7902" w:type="dxa"/>
            <w:tcBorders/>
          </w:tcPr>
          <w:p>
            <w:pPr>
              <w:pStyle w:val="Normal"/>
              <w:spacing w:lineRule="auto" w:line="360"/>
              <w:rPr>
                <w:rFonts w:ascii="Times New Roman;ÉqÉâÉMÉmäpÉS Pro W3" w:hAnsi="Times New Roman;ÉqÉâÉMÉmäpÉS Pro W3" w:cs="Times New Roman;ÉqÉâÉMÉmäpÉS Pro W3"/>
                <w:i/>
                <w:i/>
                <w:sz w:val="22"/>
                <w:szCs w:val="22"/>
                <w:lang w:bidi="en-US"/>
              </w:rPr>
            </w:pPr>
            <w:r>
              <w:rPr>
                <w:rFonts w:cs="Times New Roman;ÉqÉâÉMÉmäpÉS Pro W3" w:ascii="Times New Roman;ÉqÉâÉMÉmäpÉS Pro W3" w:hAnsi="Times New Roman;ÉqÉâÉMÉmäpÉS Pro W3"/>
                <w:sz w:val="22"/>
                <w:szCs w:val="22"/>
                <w:lang w:bidi="en-US"/>
              </w:rPr>
              <w:t>Valentina Pagliai and Marcia Farr (eds.)</w:t>
            </w:r>
            <w:r>
              <w:rPr>
                <w:rFonts w:cs="Times New Roman;ÉqÉâÉMÉmäpÉS Pro W3" w:ascii="Times New Roman;ÉqÉâÉMÉmäpÉS Pro W3" w:hAnsi="Times New Roman;ÉqÉâÉMÉmäpÉS Pro W3"/>
                <w:i/>
                <w:sz w:val="22"/>
                <w:szCs w:val="22"/>
                <w:lang w:bidi="en-US"/>
              </w:rPr>
              <w:t xml:space="preserve">  “Art and the Expression of Complex Identities: Imagining and Contesting Ethnicity in Performance.”  Pragmatics, </w:t>
            </w:r>
            <w:r>
              <w:rPr>
                <w:rFonts w:cs="Times New Roman;ÉqÉâÉMÉmäpÉS Pro W3" w:ascii="Times New Roman;ÉqÉâÉMÉmäpÉS Pro W3" w:hAnsi="Times New Roman;ÉqÉâÉMÉmäpÉS Pro W3"/>
                <w:sz w:val="22"/>
                <w:szCs w:val="22"/>
                <w:lang w:bidi="en-US"/>
              </w:rPr>
              <w:t>Special Issue, March 2000, 10 (1).</w:t>
            </w:r>
          </w:p>
        </w:tc>
      </w:tr>
    </w:tbl>
    <w:p>
      <w:pPr>
        <w:pStyle w:val="Normal"/>
        <w:spacing w:lineRule="auto" w:line="360"/>
        <w:rPr>
          <w:rFonts w:ascii="Times New Roman;ÉqÉâÉMÉmäpÉS Pro W3" w:hAnsi="Times New Roman;ÉqÉâÉMÉmäpÉS Pro W3" w:cs="Times New Roman;ÉqÉâÉMÉmäpÉS Pro W3"/>
          <w:b/>
          <w:b/>
          <w:sz w:val="22"/>
        </w:rPr>
      </w:pPr>
      <w:r>
        <w:rPr>
          <w:rFonts w:cs="Times New Roman;ÉqÉâÉMÉmäpÉS Pro W3" w:ascii="Times New Roman;ÉqÉâÉMÉmäpÉS Pro W3" w:hAnsi="Times New Roman;ÉqÉâÉMÉmäpÉS Pro W3"/>
          <w:b/>
          <w:sz w:val="22"/>
        </w:rPr>
      </w:r>
    </w:p>
    <w:p>
      <w:pPr>
        <w:pStyle w:val="Normal"/>
        <w:spacing w:lineRule="auto" w:line="360"/>
        <w:rPr>
          <w:rFonts w:ascii="Times New Roman;ÉqÉâÉMÉmäpÉS Pro W3" w:hAnsi="Times New Roman;ÉqÉâÉMÉmäpÉS Pro W3" w:cs="Times New Roman;ÉqÉâÉMÉmäpÉS Pro W3"/>
          <w:b/>
          <w:b/>
          <w:sz w:val="22"/>
        </w:rPr>
      </w:pPr>
      <w:r>
        <w:rPr>
          <w:rFonts w:cs="Times New Roman;ÉqÉâÉMÉmäpÉS Pro W3" w:ascii="Times New Roman;ÉqÉâÉMÉmäpÉS Pro W3" w:hAnsi="Times New Roman;ÉqÉâÉMÉmäpÉS Pro W3"/>
          <w:b/>
          <w:sz w:val="22"/>
        </w:rPr>
      </w:r>
    </w:p>
    <w:p>
      <w:pPr>
        <w:pStyle w:val="Normal"/>
        <w:spacing w:lineRule="auto" w:line="360"/>
        <w:rPr/>
      </w:pPr>
      <w:r>
        <w:rPr/>
        <w:t>Other Publications in Progress</w:t>
      </w:r>
    </w:p>
    <w:tbl>
      <w:tblPr>
        <w:tblW w:w="9000" w:type="dxa"/>
        <w:jc w:val="left"/>
        <w:tblInd w:w="-108" w:type="dxa"/>
        <w:tblLayout w:type="fixed"/>
        <w:tblCellMar>
          <w:top w:w="0" w:type="dxa"/>
          <w:left w:w="108" w:type="dxa"/>
          <w:bottom w:w="0" w:type="dxa"/>
          <w:right w:w="108" w:type="dxa"/>
        </w:tblCellMar>
      </w:tblPr>
      <w:tblGrid>
        <w:gridCol w:w="1458"/>
        <w:gridCol w:w="7542"/>
      </w:tblGrid>
      <w:tr>
        <w:trPr/>
        <w:tc>
          <w:tcPr>
            <w:tcW w:w="1458" w:type="dxa"/>
            <w:tcBorders/>
          </w:tcPr>
          <w:p>
            <w:pPr>
              <w:pStyle w:val="Normal"/>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rPr>
              <w:t>Edited Journal Issue</w:t>
            </w:r>
          </w:p>
        </w:tc>
        <w:tc>
          <w:tcPr>
            <w:tcW w:w="7542" w:type="dxa"/>
            <w:tcBorders/>
          </w:tcPr>
          <w:p>
            <w:pPr>
              <w:pStyle w:val="Normal"/>
              <w:spacing w:lineRule="auto" w:line="360"/>
              <w:rPr/>
            </w:pPr>
            <w:r>
              <w:rPr>
                <w:rFonts w:cs="Times New Roman;ÉqÉâÉMÉmäpÉS Pro W3" w:ascii="Times New Roman;ÉqÉâÉMÉmäpÉS Pro W3" w:hAnsi="Times New Roman;ÉqÉâÉMÉmäpÉS Pro W3"/>
                <w:i/>
                <w:sz w:val="22"/>
                <w:szCs w:val="22"/>
              </w:rPr>
              <w:t>Verbal Duels and the Argumentative Dimension of Communication</w:t>
            </w:r>
            <w:r>
              <w:rPr>
                <w:rFonts w:cs="Times New Roman;ÉqÉâÉMÉmäpÉS Pro W3" w:ascii="Times New Roman;ÉqÉâÉMÉmäpÉS Pro W3" w:hAnsi="Times New Roman;ÉqÉâÉMÉmäpÉS Pro W3"/>
                <w:sz w:val="22"/>
                <w:szCs w:val="22"/>
              </w:rPr>
              <w:t xml:space="preserve">. To be submitted to the </w:t>
            </w:r>
            <w:r>
              <w:rPr>
                <w:rFonts w:cs="Times New Roman;ÉqÉâÉMÉmäpÉS Pro W3" w:ascii="Times New Roman;ÉqÉâÉMÉmäpÉS Pro W3" w:hAnsi="Times New Roman;ÉqÉâÉMÉmäpÉS Pro W3"/>
                <w:i/>
                <w:sz w:val="22"/>
                <w:szCs w:val="22"/>
              </w:rPr>
              <w:t>Journal of Linguistic Anthropology</w:t>
            </w:r>
            <w:r>
              <w:rPr>
                <w:rFonts w:cs="Times New Roman;ÉqÉâÉMÉmäpÉS Pro W3" w:ascii="Times New Roman;ÉqÉâÉMÉmäpÉS Pro W3" w:hAnsi="Times New Roman;ÉqÉâÉMÉmäpÉS Pro W3"/>
                <w:sz w:val="22"/>
                <w:szCs w:val="22"/>
              </w:rPr>
              <w:t xml:space="preserve"> by October 15, 2008. </w:t>
            </w:r>
          </w:p>
          <w:p>
            <w:pPr>
              <w:pStyle w:val="Normal"/>
              <w:spacing w:lineRule="auto" w:line="360"/>
              <w:rPr>
                <w:rFonts w:ascii="Times New Roman;ÉqÉâÉMÉmäpÉS Pro W3" w:hAnsi="Times New Roman;ÉqÉâÉMÉmäpÉS Pro W3" w:cs="Times New Roman;ÉqÉâÉMÉmäpÉS Pro W3"/>
                <w:sz w:val="22"/>
                <w:szCs w:val="22"/>
              </w:rPr>
            </w:pPr>
            <w:r>
              <w:rPr>
                <w:rFonts w:cs="Times New Roman;ÉqÉâÉMÉmäpÉS Pro W3" w:ascii="Times New Roman;ÉqÉâÉMÉmäpÉS Pro W3" w:hAnsi="Times New Roman;ÉqÉâÉMÉmäpÉS Pro W3"/>
                <w:sz w:val="22"/>
                <w:szCs w:val="22"/>
              </w:rPr>
              <w:t xml:space="preserve">Contributors: Samy Alim, Eva-Marie Dubuisson, Marjorie H. Goodwin, John Haviland, Judith Irvine, Jonathan Larson, Jooyoung Lee, Barbara LeMaster, Laura Mason, Chantal Tetreault, Matthew Wolfgram, and myself. </w:t>
            </w:r>
          </w:p>
        </w:tc>
      </w:tr>
      <w:tr>
        <w:trPr/>
        <w:tc>
          <w:tcPr>
            <w:tcW w:w="1458" w:type="dxa"/>
            <w:tcBorders/>
          </w:tcPr>
          <w:p>
            <w:pPr>
              <w:pStyle w:val="Normal"/>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rPr>
              <w:t>Article</w:t>
            </w:r>
          </w:p>
        </w:tc>
        <w:tc>
          <w:tcPr>
            <w:tcW w:w="7542" w:type="dxa"/>
            <w:tcBorders/>
          </w:tcPr>
          <w:p>
            <w:pPr>
              <w:pStyle w:val="Normal"/>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szCs w:val="22"/>
              </w:rPr>
              <w:t>“</w:t>
            </w:r>
            <w:r>
              <w:rPr>
                <w:rFonts w:cs="Times New Roman;ÉqÉâÉMÉmäpÉS Pro W3" w:ascii="Times New Roman;ÉqÉâÉMÉmäpÉS Pro W3" w:hAnsi="Times New Roman;ÉqÉâÉMÉmäpÉS Pro W3"/>
                <w:sz w:val="22"/>
                <w:szCs w:val="22"/>
              </w:rPr>
              <w:t>Conflict, Cooperation and Facework in Contrasto Verbal Duels.”</w:t>
            </w:r>
            <w:r>
              <w:rPr>
                <w:rFonts w:cs="Times New Roman;ÉqÉâÉMÉmäpÉS Pro W3" w:ascii="Times New Roman;ÉqÉâÉMÉmäpÉS Pro W3" w:hAnsi="Times New Roman;ÉqÉâÉMÉmäpÉS Pro W3"/>
                <w:i/>
                <w:sz w:val="22"/>
                <w:szCs w:val="22"/>
              </w:rPr>
              <w:t xml:space="preserve"> </w:t>
            </w:r>
            <w:r>
              <w:rPr>
                <w:rFonts w:cs="Times New Roman;ÉqÉâÉMÉmäpÉS Pro W3" w:ascii="Times New Roman;ÉqÉâÉMÉmäpÉS Pro W3" w:hAnsi="Times New Roman;ÉqÉâÉMÉmäpÉS Pro W3"/>
                <w:sz w:val="22"/>
                <w:szCs w:val="22"/>
              </w:rPr>
              <w:t xml:space="preserve">Part of the edited issue </w:t>
            </w:r>
            <w:r>
              <w:rPr>
                <w:rFonts w:ascii="Times New Roman;ÉqÉâÉMÉmäpÉS Pro W3" w:hAnsi="Times New Roman;ÉqÉâÉMÉmäpÉS Pro W3"/>
                <w:sz w:val="22"/>
                <w:szCs w:val="22"/>
              </w:rPr>
              <w:t>V</w:t>
            </w:r>
            <w:r>
              <w:rPr>
                <w:rFonts w:ascii="Times New Roman;ÉqÉâÉMÉmäpÉS Pro W3" w:hAnsi="Times New Roman;ÉqÉâÉMÉmäpÉS Pro W3"/>
                <w:i/>
                <w:sz w:val="22"/>
                <w:szCs w:val="22"/>
              </w:rPr>
              <w:t>erbal Duels and Argumentative Language.</w:t>
            </w:r>
          </w:p>
        </w:tc>
      </w:tr>
      <w:tr>
        <w:trPr/>
        <w:tc>
          <w:tcPr>
            <w:tcW w:w="1458" w:type="dxa"/>
            <w:tcBorders/>
          </w:tcPr>
          <w:p>
            <w:pPr>
              <w:pStyle w:val="Normal"/>
              <w:spacing w:lineRule="auto" w:line="360"/>
              <w:rPr>
                <w:rFonts w:ascii="Times New Roman;ÉqÉâÉMÉmäpÉS Pro W3" w:hAnsi="Times New Roman;ÉqÉâÉMÉmäpÉS Pro W3" w:cs="Times New Roman;ÉqÉâÉMÉmäpÉS Pro W3"/>
                <w:sz w:val="22"/>
                <w:lang w:bidi="en-US"/>
              </w:rPr>
            </w:pPr>
            <w:r>
              <w:rPr>
                <w:rFonts w:cs="Times New Roman;ÉqÉâÉMÉmäpÉS Pro W3" w:ascii="Times New Roman;ÉqÉâÉMÉmäpÉS Pro W3" w:hAnsi="Times New Roman;ÉqÉâÉMÉmäpÉS Pro W3"/>
                <w:sz w:val="22"/>
                <w:lang w:bidi="en-US"/>
              </w:rPr>
              <w:t>Book</w:t>
            </w:r>
          </w:p>
        </w:tc>
        <w:tc>
          <w:tcPr>
            <w:tcW w:w="7542" w:type="dxa"/>
            <w:tcBorders/>
          </w:tcPr>
          <w:p>
            <w:pPr>
              <w:pStyle w:val="Normal"/>
              <w:spacing w:lineRule="auto" w:line="360"/>
              <w:rPr>
                <w:rFonts w:ascii="Times New Roman;ÉqÉâÉMÉmäpÉS Pro W3" w:hAnsi="Times New Roman;ÉqÉâÉMÉmäpÉS Pro W3" w:cs="Times New Roman;ÉqÉâÉMÉmäpÉS Pro W3"/>
                <w:sz w:val="22"/>
                <w:szCs w:val="22"/>
                <w:lang w:bidi="en-US"/>
              </w:rPr>
            </w:pPr>
            <w:r>
              <w:rPr>
                <w:rFonts w:cs="Times New Roman;ÉqÉâÉMÉmäpÉS Pro W3" w:ascii="Times New Roman;ÉqÉâÉMÉmäpÉS Pro W3" w:hAnsi="Times New Roman;ÉqÉâÉMÉmäpÉS Pro W3"/>
                <w:i/>
                <w:sz w:val="22"/>
                <w:lang w:bidi="en-US"/>
              </w:rPr>
              <w:t xml:space="preserve">Thorny Rhymes: Poetry, Insults and Politics in Tuscany. </w:t>
            </w:r>
            <w:r>
              <w:rPr>
                <w:rFonts w:cs="Times New Roman;ÉqÉâÉMÉmäpÉS Pro W3" w:ascii="Times New Roman;ÉqÉâÉMÉmäpÉS Pro W3" w:hAnsi="Times New Roman;ÉqÉâÉMÉmäpÉS Pro W3"/>
                <w:sz w:val="22"/>
                <w:lang w:bidi="en-US"/>
              </w:rPr>
              <w:t xml:space="preserve">To be completed by 12/1/08. With contract to be reviewed by Mouton </w:t>
            </w:r>
            <w:r>
              <w:rPr>
                <w:rFonts w:eastAsia="MS Mincho;ＭＳ 明朝" w:cs="Times New Roman;ÉqÉâÉMÉmäpÉS Pro W3" w:ascii="Times New Roman;ÉqÉâÉMÉmäpÉS Pro W3" w:hAnsi="Times New Roman;ÉqÉâÉMÉmäpÉS Pro W3"/>
                <w:sz w:val="22"/>
                <w:lang w:bidi="en-US"/>
              </w:rPr>
              <w:t xml:space="preserve">de Gruyter for their series </w:t>
            </w:r>
            <w:r>
              <w:rPr>
                <w:rFonts w:eastAsia="MS Mincho;ＭＳ 明朝" w:cs="Times New Roman;ÉqÉâÉMÉmäpÉS Pro W3" w:ascii="Times New Roman;ÉqÉâÉMÉmäpÉS Pro W3" w:hAnsi="Times New Roman;ÉqÉâÉMÉmäpÉS Pro W3"/>
                <w:i/>
                <w:sz w:val="22"/>
                <w:lang w:bidi="en-US"/>
              </w:rPr>
              <w:t>Language, Power and Social Process.</w:t>
            </w:r>
          </w:p>
        </w:tc>
      </w:tr>
    </w:tbl>
    <w:p>
      <w:pPr>
        <w:pStyle w:val="Normal"/>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rPr>
      </w:r>
      <w:r>
        <w:br w:type="page"/>
      </w:r>
    </w:p>
    <w:p>
      <w:pPr>
        <w:pStyle w:val="Normal"/>
        <w:spacing w:lineRule="auto" w:line="360"/>
        <w:rPr>
          <w:rFonts w:ascii="Times New Roman;ÉqÉâÉMÉmäpÉS Pro W3" w:hAnsi="Times New Roman;ÉqÉâÉMÉmäpÉS Pro W3" w:cs="Times New Roman;ÉqÉâÉMÉmäpÉS Pro W3"/>
          <w:b/>
          <w:b/>
          <w:sz w:val="22"/>
        </w:rPr>
      </w:pPr>
      <w:r>
        <w:rPr>
          <w:rFonts w:cs="Times New Roman;ÉqÉâÉMÉmäpÉS Pro W3" w:ascii="Times New Roman;ÉqÉâÉMÉmäpÉS Pro W3" w:hAnsi="Times New Roman;ÉqÉâÉMÉmäpÉS Pro W3"/>
          <w:b/>
          <w:sz w:val="22"/>
        </w:rPr>
        <w:t>Dissertation and Theses</w:t>
      </w:r>
    </w:p>
    <w:tbl>
      <w:tblPr>
        <w:tblW w:w="8856" w:type="dxa"/>
        <w:jc w:val="left"/>
        <w:tblInd w:w="-108" w:type="dxa"/>
        <w:tblLayout w:type="fixed"/>
        <w:tblCellMar>
          <w:top w:w="0" w:type="dxa"/>
          <w:left w:w="108" w:type="dxa"/>
          <w:bottom w:w="0" w:type="dxa"/>
          <w:right w:w="108" w:type="dxa"/>
        </w:tblCellMar>
      </w:tblPr>
      <w:tblGrid>
        <w:gridCol w:w="918"/>
        <w:gridCol w:w="7938"/>
      </w:tblGrid>
      <w:tr>
        <w:trPr/>
        <w:tc>
          <w:tcPr>
            <w:tcW w:w="91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2000</w:t>
            </w:r>
          </w:p>
        </w:tc>
        <w:tc>
          <w:tcPr>
            <w:tcW w:w="793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i/>
                <w:sz w:val="22"/>
                <w:lang w:bidi="en-US"/>
              </w:rPr>
              <w:t xml:space="preserve">Through Veils of Words: Performing Politics, Gender and Identity in the Tuscan Contrasto.  </w:t>
            </w:r>
            <w:r>
              <w:rPr>
                <w:rFonts w:cs="Times New Roman;ÉqÉâÉMÉmäpÉS Pro W3" w:ascii="Times New Roman;ÉqÉâÉMÉmäpÉS Pro W3" w:hAnsi="Times New Roman;ÉqÉâÉMÉmäpÉS Pro W3"/>
                <w:sz w:val="22"/>
                <w:lang w:bidi="en-US"/>
              </w:rPr>
              <w:t xml:space="preserve">Ph.D. Dissertation. </w:t>
            </w:r>
          </w:p>
        </w:tc>
      </w:tr>
      <w:tr>
        <w:trPr/>
        <w:tc>
          <w:tcPr>
            <w:tcW w:w="91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1995</w:t>
            </w:r>
          </w:p>
        </w:tc>
        <w:tc>
          <w:tcPr>
            <w:tcW w:w="793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i/>
                <w:sz w:val="22"/>
                <w:lang w:bidi="en-US"/>
              </w:rPr>
              <w:t>The Italian Americans in Los Angeles: Representations of Identity and Community</w:t>
            </w:r>
            <w:r>
              <w:rPr>
                <w:rFonts w:cs="Times New Roman;ÉqÉâÉMÉmäpÉS Pro W3" w:ascii="Times New Roman;ÉqÉâÉMÉmäpÉS Pro W3" w:hAnsi="Times New Roman;ÉqÉâÉMÉmäpÉS Pro W3"/>
                <w:sz w:val="22"/>
                <w:lang w:bidi="en-US"/>
              </w:rPr>
              <w:t xml:space="preserve">.  Master Thesis.  </w:t>
            </w:r>
          </w:p>
        </w:tc>
      </w:tr>
      <w:tr>
        <w:trPr/>
        <w:tc>
          <w:tcPr>
            <w:tcW w:w="91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1992</w:t>
            </w:r>
          </w:p>
        </w:tc>
        <w:tc>
          <w:tcPr>
            <w:tcW w:w="793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i/>
                <w:sz w:val="22"/>
                <w:lang w:bidi="en-US"/>
              </w:rPr>
              <w:t>I Volti della Trasformazione: Relazioni fra Mitologia, Rito e Struttura Sociale nella Cultura Hopi Pueblo dell’Arizona</w:t>
            </w:r>
            <w:r>
              <w:rPr>
                <w:rFonts w:cs="Times New Roman;ÉqÉâÉMÉmäpÉS Pro W3" w:ascii="Times New Roman;ÉqÉâÉMÉmäpÉS Pro W3" w:hAnsi="Times New Roman;ÉqÉâÉMÉmäpÉS Pro W3"/>
                <w:sz w:val="22"/>
                <w:lang w:bidi="en-US"/>
              </w:rPr>
              <w:t xml:space="preserve">. (The Faces of Transformation: Relations between Mythology, Ritual and Social Structure in the Hopi Pueblo Culture of Arizona).  Bachelor Thesis. </w:t>
            </w:r>
          </w:p>
        </w:tc>
      </w:tr>
    </w:tbl>
    <w:p>
      <w:pPr>
        <w:pStyle w:val="Normal"/>
        <w:spacing w:lineRule="auto" w:line="360"/>
        <w:rPr>
          <w:rFonts w:ascii="Times New Roman;ÉqÉâÉMÉmäpÉS Pro W3" w:hAnsi="Times New Roman;ÉqÉâÉMÉmäpÉS Pro W3" w:cs="Times New Roman;ÉqÉâÉMÉmäpÉS Pro W3"/>
          <w:b/>
          <w:b/>
          <w:sz w:val="22"/>
        </w:rPr>
      </w:pPr>
      <w:r>
        <w:rPr>
          <w:rFonts w:cs="Times New Roman;ÉqÉâÉMÉmäpÉS Pro W3" w:ascii="Times New Roman;ÉqÉâÉMÉmäpÉS Pro W3" w:hAnsi="Times New Roman;ÉqÉâÉMÉmäpÉS Pro W3"/>
          <w:b/>
          <w:sz w:val="22"/>
        </w:rPr>
      </w:r>
    </w:p>
    <w:p>
      <w:pPr>
        <w:pStyle w:val="Normal"/>
        <w:spacing w:lineRule="auto" w:line="360"/>
        <w:rPr>
          <w:rFonts w:ascii="Times New Roman;ÉqÉâÉMÉmäpÉS Pro W3" w:hAnsi="Times New Roman;ÉqÉâÉMÉmäpÉS Pro W3" w:cs="Times New Roman;ÉqÉâÉMÉmäpÉS Pro W3"/>
          <w:b/>
          <w:b/>
          <w:sz w:val="22"/>
        </w:rPr>
      </w:pPr>
      <w:r>
        <w:rPr>
          <w:rFonts w:cs="Times New Roman;ÉqÉâÉMÉmäpÉS Pro W3" w:ascii="Times New Roman;ÉqÉâÉMÉmäpÉS Pro W3" w:hAnsi="Times New Roman;ÉqÉâÉMÉmäpÉS Pro W3"/>
          <w:b/>
          <w:sz w:val="22"/>
        </w:rPr>
      </w:r>
    </w:p>
    <w:p>
      <w:pPr>
        <w:pStyle w:val="Normal"/>
        <w:spacing w:lineRule="auto" w:line="360"/>
        <w:rPr>
          <w:rFonts w:ascii="Times New Roman;ÉqÉâÉMÉmäpÉS Pro W3" w:hAnsi="Times New Roman;ÉqÉâÉMÉmäpÉS Pro W3" w:cs="Times New Roman;ÉqÉâÉMÉmäpÉS Pro W3"/>
          <w:b/>
          <w:b/>
          <w:sz w:val="22"/>
        </w:rPr>
      </w:pPr>
      <w:r>
        <w:rPr>
          <w:rFonts w:cs="Times New Roman;ÉqÉâÉMÉmäpÉS Pro W3" w:ascii="Times New Roman;ÉqÉâÉMÉmäpÉS Pro W3" w:hAnsi="Times New Roman;ÉqÉâÉMÉmäpÉS Pro W3"/>
          <w:b/>
          <w:sz w:val="22"/>
        </w:rPr>
        <w:t>Book Reviews</w:t>
      </w:r>
    </w:p>
    <w:tbl>
      <w:tblPr>
        <w:tblW w:w="9000" w:type="dxa"/>
        <w:jc w:val="left"/>
        <w:tblInd w:w="-108" w:type="dxa"/>
        <w:tblLayout w:type="fixed"/>
        <w:tblCellMar>
          <w:top w:w="0" w:type="dxa"/>
          <w:left w:w="108" w:type="dxa"/>
          <w:bottom w:w="0" w:type="dxa"/>
          <w:right w:w="108" w:type="dxa"/>
        </w:tblCellMar>
      </w:tblPr>
      <w:tblGrid>
        <w:gridCol w:w="1098"/>
        <w:gridCol w:w="7902"/>
      </w:tblGrid>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2004</w:t>
            </w:r>
          </w:p>
        </w:tc>
        <w:tc>
          <w:tcPr>
            <w:tcW w:w="7902"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w:t>
            </w:r>
            <w:r>
              <w:rPr>
                <w:rFonts w:cs="Times New Roman;ÉqÉâÉMÉmäpÉS Pro W3" w:ascii="Times New Roman;ÉqÉâÉMÉmäpÉS Pro W3" w:hAnsi="Times New Roman;ÉqÉâÉMÉmäpÉS Pro W3"/>
                <w:sz w:val="22"/>
                <w:lang w:bidi="en-US"/>
              </w:rPr>
              <w:t xml:space="preserve">Verbal Art across Cultures: The Aesthetics and Proto-Aesthetics of Communication.”  Ed. by H. Knoblauch and H. Kotthoff. </w:t>
            </w:r>
            <w:r>
              <w:rPr>
                <w:rFonts w:cs="Times New Roman;ÉqÉâÉMÉmäpÉS Pro W3" w:ascii="Times New Roman;ÉqÉâÉMÉmäpÉS Pro W3" w:hAnsi="Times New Roman;ÉqÉâÉMÉmäpÉS Pro W3"/>
                <w:i/>
                <w:sz w:val="22"/>
                <w:lang w:bidi="en-US"/>
              </w:rPr>
              <w:t>Journal of Linguistic Anthropology</w:t>
            </w:r>
            <w:r>
              <w:rPr>
                <w:rFonts w:cs="Times New Roman;ÉqÉâÉMÉmäpÉS Pro W3" w:ascii="Times New Roman;ÉqÉâÉMÉmäpÉS Pro W3" w:hAnsi="Times New Roman;ÉqÉâÉMÉmäpÉS Pro W3"/>
                <w:sz w:val="22"/>
                <w:lang w:bidi="en-US"/>
              </w:rPr>
              <w:t xml:space="preserve">, Dec 2004, </w:t>
            </w:r>
            <w:r>
              <w:rPr>
                <w:rFonts w:cs="Times New Roman;ÉqÉâÉMÉmäpÉS Pro W3" w:ascii="Times New Roman;ÉqÉâÉMÉmäpÉS Pro W3" w:hAnsi="Times New Roman;ÉqÉâÉMÉmäpÉS Pro W3"/>
                <w:color w:val="000000"/>
                <w:sz w:val="20"/>
                <w:lang w:bidi="en-US"/>
              </w:rPr>
              <w:t>Vol. 14, No. 2: 300-302.</w:t>
            </w:r>
          </w:p>
        </w:tc>
      </w:tr>
      <w:tr>
        <w:trPr/>
        <w:tc>
          <w:tcPr>
            <w:tcW w:w="1098" w:type="dxa"/>
            <w:tcBorders/>
          </w:tcPr>
          <w:p>
            <w:pPr>
              <w:pStyle w:val="Normal"/>
              <w:spacing w:lineRule="auto" w:line="360"/>
              <w:rPr>
                <w:rFonts w:ascii="Times New Roman;ÉqÉâÉMÉmäpÉS Pro W3" w:hAnsi="Times New Roman;ÉqÉâÉMÉmäpÉS Pro W3" w:cs="Times New Roman;ÉqÉâÉMÉmäpÉS Pro W3"/>
                <w:sz w:val="22"/>
                <w:lang w:bidi="en-US"/>
              </w:rPr>
            </w:pPr>
            <w:r>
              <w:rPr>
                <w:rFonts w:cs="Times New Roman;ÉqÉâÉMÉmäpÉS Pro W3" w:ascii="Times New Roman;ÉqÉâÉMÉmäpÉS Pro W3" w:hAnsi="Times New Roman;ÉqÉâÉMÉmäpÉS Pro W3"/>
                <w:sz w:val="22"/>
                <w:lang w:bidi="en-US"/>
              </w:rPr>
              <w:t xml:space="preserve">2001 </w:t>
            </w:r>
          </w:p>
          <w:p>
            <w:pPr>
              <w:pStyle w:val="Normal"/>
              <w:spacing w:lineRule="auto" w:line="360"/>
              <w:rPr>
                <w:rFonts w:ascii="Times New Roman;ÉqÉâÉMÉmäpÉS Pro W3" w:hAnsi="Times New Roman;ÉqÉâÉMÉmäpÉS Pro W3" w:cs="Times New Roman;ÉqÉâÉMÉmäpÉS Pro W3"/>
                <w:sz w:val="22"/>
                <w:lang w:bidi="en-US"/>
              </w:rPr>
            </w:pPr>
            <w:r>
              <w:rPr>
                <w:rFonts w:cs="Times New Roman;ÉqÉâÉMÉmäpÉS Pro W3" w:ascii="Times New Roman;ÉqÉâÉMÉmäpÉS Pro W3" w:hAnsi="Times New Roman;ÉqÉâÉMÉmäpÉS Pro W3"/>
                <w:sz w:val="22"/>
                <w:lang w:bidi="en-US"/>
              </w:rPr>
            </w:r>
          </w:p>
        </w:tc>
        <w:tc>
          <w:tcPr>
            <w:tcW w:w="7902"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w:t>
            </w:r>
            <w:r>
              <w:rPr>
                <w:rFonts w:cs="Times New Roman;ÉqÉâÉMÉmäpÉS Pro W3" w:ascii="Times New Roman;ÉqÉâÉMÉmäpÉS Pro W3" w:hAnsi="Times New Roman;ÉqÉâÉMÉmäpÉS Pro W3"/>
                <w:sz w:val="22"/>
                <w:lang w:bidi="en-US"/>
              </w:rPr>
              <w:t xml:space="preserve">Che Bella Figura!  The Power of Performance in an Italian Ladies' Club in Chicago” by G. Nardini.  </w:t>
            </w:r>
            <w:r>
              <w:rPr>
                <w:rFonts w:cs="Times New Roman;ÉqÉâÉMÉmäpÉS Pro W3" w:ascii="Times New Roman;ÉqÉâÉMÉmäpÉS Pro W3" w:hAnsi="Times New Roman;ÉqÉâÉMÉmäpÉS Pro W3"/>
                <w:color w:val="000000"/>
                <w:sz w:val="22"/>
                <w:lang w:bidi="en-US"/>
              </w:rPr>
              <w:t>Italian American Review, Spring 2001.</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1996-97</w:t>
            </w:r>
          </w:p>
        </w:tc>
        <w:tc>
          <w:tcPr>
            <w:tcW w:w="7902"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w:t>
            </w:r>
            <w:r>
              <w:rPr>
                <w:rFonts w:cs="Times New Roman;ÉqÉâÉMÉmäpÉS Pro W3" w:ascii="Times New Roman;ÉqÉâÉMÉmäpÉS Pro W3" w:hAnsi="Times New Roman;ÉqÉâÉMÉmäpÉS Pro W3"/>
                <w:sz w:val="22"/>
                <w:lang w:bidi="en-US"/>
              </w:rPr>
              <w:t>Creativity/Anthropology,” ed. by S. Lavie, K. Narayan and R. Rosaldo.  Anthropology UCLA, Vol. 22.</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1994</w:t>
            </w:r>
          </w:p>
        </w:tc>
        <w:tc>
          <w:tcPr>
            <w:tcW w:w="7902"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w:t>
            </w:r>
            <w:r>
              <w:rPr>
                <w:rFonts w:cs="Times New Roman;ÉqÉâÉMÉmäpÉS Pro W3" w:ascii="Times New Roman;ÉqÉâÉMÉmäpÉS Pro W3" w:hAnsi="Times New Roman;ÉqÉâÉMÉmäpÉS Pro W3"/>
                <w:sz w:val="22"/>
                <w:lang w:bidi="en-US"/>
              </w:rPr>
              <w:t>I spent my life in the mines: The Story of Juan Rojas, Bolivian Tin Miner,” by J. Nash.  Anthropology UCLA Journal, Vol. 21, Spring.</w:t>
            </w:r>
          </w:p>
        </w:tc>
      </w:tr>
    </w:tbl>
    <w:p>
      <w:pPr>
        <w:pStyle w:val="Normal"/>
        <w:spacing w:lineRule="auto" w:line="360"/>
        <w:rPr>
          <w:rFonts w:ascii="Times New Roman;ÉqÉâÉMÉmäpÉS Pro W3" w:hAnsi="Times New Roman;ÉqÉâÉMÉmäpÉS Pro W3" w:cs="Times New Roman;ÉqÉâÉMÉmäpÉS Pro W3"/>
          <w:b/>
          <w:b/>
          <w:sz w:val="22"/>
        </w:rPr>
      </w:pPr>
      <w:r>
        <w:rPr>
          <w:rFonts w:cs="Times New Roman;ÉqÉâÉMÉmäpÉS Pro W3" w:ascii="Times New Roman;ÉqÉâÉMÉmäpÉS Pro W3" w:hAnsi="Times New Roman;ÉqÉâÉMÉmäpÉS Pro W3"/>
          <w:b/>
          <w:sz w:val="22"/>
        </w:rPr>
      </w:r>
    </w:p>
    <w:p>
      <w:pPr>
        <w:pStyle w:val="Normal"/>
        <w:spacing w:lineRule="auto" w:line="360"/>
        <w:rPr>
          <w:rFonts w:ascii="Times New Roman;ÉqÉâÉMÉmäpÉS Pro W3" w:hAnsi="Times New Roman;ÉqÉâÉMÉmäpÉS Pro W3" w:cs="Times New Roman;ÉqÉâÉMÉmäpÉS Pro W3"/>
          <w:b/>
          <w:b/>
          <w:sz w:val="22"/>
        </w:rPr>
      </w:pPr>
      <w:r>
        <w:rPr>
          <w:rFonts w:cs="Times New Roman;ÉqÉâÉMÉmäpÉS Pro W3" w:ascii="Times New Roman;ÉqÉâÉMÉmäpÉS Pro W3" w:hAnsi="Times New Roman;ÉqÉâÉMÉmäpÉS Pro W3"/>
          <w:b/>
          <w:sz w:val="22"/>
        </w:rPr>
      </w:r>
      <w:r>
        <w:br w:type="page"/>
      </w:r>
    </w:p>
    <w:p>
      <w:pPr>
        <w:pStyle w:val="Normal"/>
        <w:spacing w:lineRule="auto" w:line="360"/>
        <w:rPr/>
      </w:pPr>
      <w:r>
        <w:rPr/>
        <w:t>PAPER PRESENTATIONS</w:t>
      </w:r>
    </w:p>
    <w:tbl>
      <w:tblPr>
        <w:tblW w:w="9000" w:type="dxa"/>
        <w:jc w:val="left"/>
        <w:tblInd w:w="-108" w:type="dxa"/>
        <w:tblLayout w:type="fixed"/>
        <w:tblCellMar>
          <w:top w:w="0" w:type="dxa"/>
          <w:left w:w="108" w:type="dxa"/>
          <w:bottom w:w="0" w:type="dxa"/>
          <w:right w:w="108" w:type="dxa"/>
        </w:tblCellMar>
      </w:tblPr>
      <w:tblGrid>
        <w:gridCol w:w="1098"/>
        <w:gridCol w:w="7902"/>
      </w:tblGrid>
      <w:tr>
        <w:trPr/>
        <w:tc>
          <w:tcPr>
            <w:tcW w:w="1098" w:type="dxa"/>
            <w:tcBorders/>
          </w:tcPr>
          <w:p>
            <w:pPr>
              <w:pStyle w:val="Normal"/>
              <w:spacing w:lineRule="auto" w:line="360"/>
              <w:jc w:val="both"/>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rPr>
              <w:t>2008</w:t>
            </w:r>
          </w:p>
        </w:tc>
        <w:tc>
          <w:tcPr>
            <w:tcW w:w="7902" w:type="dxa"/>
            <w:tcBorders/>
          </w:tcPr>
          <w:p>
            <w:pPr>
              <w:pStyle w:val="Normal"/>
              <w:spacing w:lineRule="auto" w:line="360"/>
              <w:jc w:val="both"/>
              <w:rPr>
                <w:rFonts w:ascii="Times New Roman;ÉqÉâÉMÉmäpÉS Pro W3" w:hAnsi="Times New Roman;ÉqÉâÉMÉmäpÉS Pro W3" w:cs="Times New Roman;ÉqÉâÉMÉmäpÉS Pro W3"/>
                <w:i/>
                <w:i/>
                <w:color w:val="000000"/>
                <w:sz w:val="22"/>
                <w:szCs w:val="24"/>
              </w:rPr>
            </w:pPr>
            <w:r>
              <w:rPr>
                <w:rFonts w:cs="Times New Roman;ÉqÉâÉMÉmäpÉS Pro W3" w:ascii="Times New Roman;ÉqÉâÉMÉmäpÉS Pro W3" w:hAnsi="Times New Roman;ÉqÉâÉMÉmäpÉS Pro W3"/>
                <w:i/>
                <w:color w:val="000000"/>
                <w:sz w:val="22"/>
                <w:szCs w:val="24"/>
              </w:rPr>
              <w:t>The Unmarking of Racist Discourse in Italy and the Role of the Media</w:t>
            </w:r>
            <w:r>
              <w:rPr>
                <w:rFonts w:cs="Times New Roman;ÉqÉâÉMÉmäpÉS Pro W3" w:ascii="Times New Roman;ÉqÉâÉMÉmäpÉS Pro W3" w:hAnsi="Times New Roman;ÉqÉâÉMÉmäpÉS Pro W3"/>
                <w:color w:val="000000"/>
                <w:sz w:val="22"/>
                <w:szCs w:val="24"/>
              </w:rPr>
              <w:t>. American Anthropological Association, San Francisco, November 2008.</w:t>
            </w:r>
          </w:p>
        </w:tc>
      </w:tr>
      <w:tr>
        <w:trPr/>
        <w:tc>
          <w:tcPr>
            <w:tcW w:w="1098" w:type="dxa"/>
            <w:tcBorders/>
          </w:tcPr>
          <w:p>
            <w:pPr>
              <w:pStyle w:val="Normal"/>
              <w:spacing w:lineRule="auto" w:line="360"/>
              <w:jc w:val="both"/>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rPr>
              <w:t>2007</w:t>
            </w:r>
          </w:p>
        </w:tc>
        <w:tc>
          <w:tcPr>
            <w:tcW w:w="7902" w:type="dxa"/>
            <w:tcBorders/>
          </w:tcPr>
          <w:p>
            <w:pPr>
              <w:pStyle w:val="Normal"/>
              <w:spacing w:lineRule="auto" w:line="360"/>
              <w:jc w:val="both"/>
              <w:rPr/>
            </w:pPr>
            <w:r>
              <w:rPr>
                <w:rFonts w:cs="Times New Roman;ÉqÉâÉMÉmäpÉS Pro W3" w:ascii="Times New Roman;ÉqÉâÉMÉmäpÉS Pro W3" w:hAnsi="Times New Roman;ÉqÉâÉMÉmäpÉS Pro W3"/>
                <w:i/>
                <w:color w:val="000000"/>
                <w:sz w:val="22"/>
                <w:szCs w:val="24"/>
              </w:rPr>
              <w:t>Conflict, Cooperation and Face-Work in Contrasto Verbal Duels.</w:t>
            </w:r>
            <w:r>
              <w:rPr>
                <w:rFonts w:cs="Times New Roman;ÉqÉâÉMÉmäpÉS Pro W3" w:ascii="Times New Roman;ÉqÉâÉMÉmäpÉS Pro W3" w:hAnsi="Times New Roman;ÉqÉâÉMÉmäpÉS Pro W3"/>
                <w:color w:val="000000"/>
                <w:sz w:val="22"/>
                <w:szCs w:val="24"/>
              </w:rPr>
              <w:t xml:space="preserve"> </w:t>
            </w:r>
            <w:r>
              <w:rPr>
                <w:rFonts w:cs="Times New Roman;ÉqÉâÉMÉmäpÉS Pro W3" w:ascii="Times New Roman;ÉqÉâÉMÉmäpÉS Pro W3" w:hAnsi="Times New Roman;ÉqÉâÉMÉmäpÉS Pro W3"/>
                <w:sz w:val="22"/>
              </w:rPr>
              <w:t>American Anthropological Association, Washington, DC.</w:t>
            </w:r>
          </w:p>
        </w:tc>
      </w:tr>
      <w:tr>
        <w:trPr/>
        <w:tc>
          <w:tcPr>
            <w:tcW w:w="1098" w:type="dxa"/>
            <w:tcBorders/>
          </w:tcPr>
          <w:p>
            <w:pPr>
              <w:pStyle w:val="Normal"/>
              <w:spacing w:lineRule="auto" w:line="360"/>
              <w:jc w:val="both"/>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rPr>
              <w:t>2007</w:t>
            </w:r>
          </w:p>
        </w:tc>
        <w:tc>
          <w:tcPr>
            <w:tcW w:w="7902" w:type="dxa"/>
            <w:tcBorders/>
          </w:tcPr>
          <w:p>
            <w:pPr>
              <w:pStyle w:val="Normal"/>
              <w:spacing w:lineRule="auto" w:line="360"/>
              <w:jc w:val="both"/>
              <w:rPr>
                <w:rFonts w:ascii="Times New Roman;ÉqÉâÉMÉmäpÉS Pro W3" w:hAnsi="Times New Roman;ÉqÉâÉMÉmäpÉS Pro W3" w:cs="Times New Roman;ÉqÉâÉMÉmäpÉS Pro W3"/>
                <w:i/>
                <w:i/>
                <w:sz w:val="22"/>
              </w:rPr>
            </w:pPr>
            <w:r>
              <w:rPr>
                <w:rFonts w:cs="Times New Roman;ÉqÉâÉMÉmäpÉS Pro W3" w:ascii="Times New Roman;ÉqÉâÉMÉmäpÉS Pro W3" w:hAnsi="Times New Roman;ÉqÉâÉMÉmäpÉS Pro W3"/>
                <w:sz w:val="22"/>
              </w:rPr>
              <w:t xml:space="preserve">Co-authored with Giulia Marchetti: </w:t>
            </w:r>
            <w:r>
              <w:rPr>
                <w:rFonts w:cs="Times New Roman;ÉqÉâÉMÉmäpÉS Pro W3" w:ascii="Times New Roman;ÉqÉâÉMÉmäpÉS Pro W3" w:hAnsi="Times New Roman;ÉqÉâÉMÉmäpÉS Pro W3"/>
                <w:i/>
                <w:sz w:val="22"/>
              </w:rPr>
              <w:t>Conversational Footing and the Creation of Racialized Sameness and Difference in Tuscany.</w:t>
            </w:r>
            <w:r>
              <w:rPr>
                <w:rFonts w:cs="Times New Roman;ÉqÉâÉMÉmäpÉS Pro W3" w:ascii="Times New Roman;ÉqÉâÉMÉmäpÉS Pro W3" w:hAnsi="Times New Roman;ÉqÉâÉMÉmäpÉS Pro W3"/>
                <w:sz w:val="22"/>
              </w:rPr>
              <w:t xml:space="preserve"> International Pragmatics Conference, Sweden, July 2007.</w:t>
            </w:r>
          </w:p>
        </w:tc>
      </w:tr>
      <w:tr>
        <w:trPr/>
        <w:tc>
          <w:tcPr>
            <w:tcW w:w="1098" w:type="dxa"/>
            <w:tcBorders/>
          </w:tcPr>
          <w:p>
            <w:pPr>
              <w:pStyle w:val="Normal"/>
              <w:spacing w:lineRule="auto" w:line="360"/>
              <w:jc w:val="both"/>
              <w:rPr>
                <w:sz w:val="22"/>
              </w:rPr>
            </w:pPr>
            <w:r>
              <w:rPr>
                <w:rFonts w:cs="Times New Roman;ÉqÉâÉMÉmäpÉS Pro W3" w:ascii="Times New Roman;ÉqÉâÉMÉmäpÉS Pro W3" w:hAnsi="Times New Roman;ÉqÉâÉMÉmäpÉS Pro W3"/>
                <w:sz w:val="22"/>
              </w:rPr>
              <w:t>2006</w:t>
            </w:r>
          </w:p>
        </w:tc>
        <w:tc>
          <w:tcPr>
            <w:tcW w:w="7902" w:type="dxa"/>
            <w:tcBorders/>
          </w:tcPr>
          <w:p>
            <w:pPr>
              <w:pStyle w:val="Normal"/>
              <w:spacing w:lineRule="auto" w:line="360"/>
              <w:rPr>
                <w:rFonts w:ascii="Times New Roman;ÉqÉâÉMÉmäpÉS Pro W3" w:hAnsi="Times New Roman;ÉqÉâÉMÉmäpÉS Pro W3" w:cs="Times New Roman;ÉqÉâÉMÉmäpÉS Pro W3"/>
                <w:i/>
                <w:i/>
                <w:sz w:val="22"/>
              </w:rPr>
            </w:pPr>
            <w:r>
              <w:rPr>
                <w:rFonts w:cs="Times New Roman;ÉqÉâÉMÉmäpÉS Pro W3" w:ascii="Times New Roman;ÉqÉâÉMÉmäpÉS Pro W3" w:hAnsi="Times New Roman;ÉqÉâÉMÉmäpÉS Pro W3"/>
                <w:i/>
                <w:sz w:val="22"/>
              </w:rPr>
              <w:t xml:space="preserve">Art, Insult and Freedom of Expression in Italian Contrasto Verbal Duels. </w:t>
            </w:r>
          </w:p>
          <w:p>
            <w:pPr>
              <w:pStyle w:val="Normal"/>
              <w:spacing w:lineRule="auto" w:line="360"/>
              <w:jc w:val="both"/>
              <w:rPr>
                <w:sz w:val="22"/>
              </w:rPr>
            </w:pPr>
            <w:r>
              <w:rPr>
                <w:rFonts w:cs="Times New Roman;ÉqÉâÉMÉmäpÉS Pro W3" w:ascii="Times New Roman;ÉqÉâÉMÉmäpÉS Pro W3" w:hAnsi="Times New Roman;ÉqÉâÉMÉmäpÉS Pro W3"/>
                <w:color w:val="000000"/>
                <w:sz w:val="22"/>
              </w:rPr>
              <w:t>Performance Studies International Conference in London, June 2006.</w:t>
            </w:r>
          </w:p>
        </w:tc>
      </w:tr>
      <w:tr>
        <w:trPr/>
        <w:tc>
          <w:tcPr>
            <w:tcW w:w="1098" w:type="dxa"/>
            <w:tcBorders/>
          </w:tcPr>
          <w:p>
            <w:pPr>
              <w:pStyle w:val="Normal"/>
              <w:spacing w:lineRule="auto" w:line="360"/>
              <w:rPr>
                <w:sz w:val="22"/>
              </w:rPr>
            </w:pPr>
            <w:r>
              <w:rPr>
                <w:rFonts w:cs="Times New Roman;ÉqÉâÉMÉmäpÉS Pro W3" w:ascii="Times New Roman;ÉqÉâÉMÉmäpÉS Pro W3" w:hAnsi="Times New Roman;ÉqÉâÉMÉmäpÉS Pro W3"/>
                <w:sz w:val="22"/>
              </w:rPr>
              <w:t>2006</w:t>
            </w:r>
          </w:p>
        </w:tc>
        <w:tc>
          <w:tcPr>
            <w:tcW w:w="7902" w:type="dxa"/>
            <w:tcBorders/>
          </w:tcPr>
          <w:p>
            <w:pPr>
              <w:pStyle w:val="Normal"/>
              <w:spacing w:lineRule="auto" w:line="360"/>
              <w:rPr>
                <w:sz w:val="22"/>
              </w:rPr>
            </w:pPr>
            <w:r>
              <w:rPr>
                <w:rFonts w:cs="Times New Roman;ÉqÉâÉMÉmäpÉS Pro W3" w:ascii="Times New Roman;ÉqÉâÉMÉmäpÉS Pro W3" w:hAnsi="Times New Roman;ÉqÉâÉMÉmäpÉS Pro W3"/>
                <w:i/>
                <w:sz w:val="22"/>
                <w:szCs w:val="24"/>
              </w:rPr>
              <w:t>Art and the Meaning of Being Human in the Tuscan Contrasto</w:t>
            </w:r>
            <w:r>
              <w:rPr>
                <w:rFonts w:cs="Times New Roman;ÉqÉâÉMÉmäpÉS Pro W3" w:ascii="Times New Roman;ÉqÉâÉMÉmäpÉS Pro W3" w:hAnsi="Times New Roman;ÉqÉâÉMÉmäpÉS Pro W3"/>
                <w:sz w:val="22"/>
                <w:szCs w:val="24"/>
              </w:rPr>
              <w:t>. Canadian Anthropology Society Conference in Montreal, May 2006.</w:t>
            </w:r>
          </w:p>
        </w:tc>
      </w:tr>
      <w:tr>
        <w:trPr/>
        <w:tc>
          <w:tcPr>
            <w:tcW w:w="1098" w:type="dxa"/>
            <w:tcBorders/>
          </w:tcPr>
          <w:p>
            <w:pPr>
              <w:pStyle w:val="Normal"/>
              <w:spacing w:lineRule="auto" w:line="360"/>
              <w:rPr>
                <w:sz w:val="22"/>
              </w:rPr>
            </w:pPr>
            <w:r>
              <w:rPr>
                <w:rFonts w:cs="Times New Roman;ÉqÉâÉMÉmäpÉS Pro W3" w:ascii="Times New Roman;ÉqÉâÉMÉmäpÉS Pro W3" w:hAnsi="Times New Roman;ÉqÉâÉMÉmäpÉS Pro W3"/>
                <w:sz w:val="22"/>
              </w:rPr>
              <w:t>2006</w:t>
            </w:r>
          </w:p>
        </w:tc>
        <w:tc>
          <w:tcPr>
            <w:tcW w:w="7902" w:type="dxa"/>
            <w:tcBorders/>
          </w:tcPr>
          <w:p>
            <w:pPr>
              <w:pStyle w:val="Normal"/>
              <w:spacing w:lineRule="auto" w:line="360"/>
              <w:rPr>
                <w:sz w:val="22"/>
              </w:rPr>
            </w:pPr>
            <w:r>
              <w:rPr>
                <w:rFonts w:cs="Times New Roman;ÉqÉâÉMÉmäpÉS Pro W3" w:ascii="Times New Roman;ÉqÉâÉMÉmäpÉS Pro W3" w:hAnsi="Times New Roman;ÉqÉâÉMÉmäpÉS Pro W3"/>
                <w:i/>
                <w:sz w:val="22"/>
              </w:rPr>
              <w:t>The Mirror of Ethnography: Interpreting the Creation of Italian Folk Art and Its Exclusions</w:t>
            </w:r>
            <w:r>
              <w:rPr>
                <w:rFonts w:cs="Times New Roman;ÉqÉâÉMÉmäpÉS Pro W3" w:ascii="Times New Roman;ÉqÉâÉMÉmäpÉS Pro W3" w:hAnsi="Times New Roman;ÉqÉâÉMÉmäpÉS Pro W3"/>
                <w:sz w:val="22"/>
              </w:rPr>
              <w:t>. Central States Anthropological Society Conference, April 2006.</w:t>
            </w:r>
          </w:p>
        </w:tc>
      </w:tr>
      <w:tr>
        <w:trPr/>
        <w:tc>
          <w:tcPr>
            <w:tcW w:w="1098" w:type="dxa"/>
            <w:tcBorders/>
          </w:tcPr>
          <w:p>
            <w:pPr>
              <w:pStyle w:val="Normal"/>
              <w:spacing w:lineRule="auto" w:line="360"/>
              <w:rPr>
                <w:sz w:val="22"/>
              </w:rPr>
            </w:pPr>
            <w:r>
              <w:rPr>
                <w:rFonts w:cs="Times New Roman;ÉqÉâÉMÉmäpÉS Pro W3" w:ascii="Times New Roman;ÉqÉâÉMÉmäpÉS Pro W3" w:hAnsi="Times New Roman;ÉqÉâÉMÉmäpÉS Pro W3"/>
                <w:sz w:val="22"/>
              </w:rPr>
              <w:t>2006</w:t>
            </w:r>
          </w:p>
        </w:tc>
        <w:tc>
          <w:tcPr>
            <w:tcW w:w="7902" w:type="dxa"/>
            <w:tcBorders/>
          </w:tcPr>
          <w:p>
            <w:pPr>
              <w:pStyle w:val="Normal"/>
              <w:spacing w:lineRule="auto" w:line="360"/>
              <w:rPr>
                <w:sz w:val="22"/>
              </w:rPr>
            </w:pPr>
            <w:r>
              <w:rPr>
                <w:rFonts w:cs="Times New Roman;ÉqÉâÉMÉmäpÉS Pro W3" w:ascii="Times New Roman;ÉqÉâÉMÉmäpÉS Pro W3" w:hAnsi="Times New Roman;ÉqÉâÉMÉmäpÉS Pro W3"/>
                <w:i/>
                <w:color w:val="000000"/>
                <w:sz w:val="22"/>
              </w:rPr>
              <w:t>Anti-Language in the Contrasto and the Italian “Question of the National Tongue.”</w:t>
            </w:r>
            <w:r>
              <w:rPr>
                <w:rFonts w:cs="Times New Roman;ÉqÉâÉMÉmäpÉS Pro W3" w:ascii="Times New Roman;ÉqÉâÉMÉmäpÉS Pro W3" w:hAnsi="Times New Roman;ÉqÉâÉMÉmäpÉS Pro W3"/>
                <w:color w:val="000000"/>
                <w:sz w:val="22"/>
              </w:rPr>
              <w:t xml:space="preserve"> Council for European Studies International Conference, March 2006.</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2005</w:t>
            </w:r>
          </w:p>
        </w:tc>
        <w:tc>
          <w:tcPr>
            <w:tcW w:w="7902"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 xml:space="preserve">Co-authored with Elia Gilbert: </w:t>
            </w:r>
            <w:r>
              <w:rPr>
                <w:rFonts w:cs="Times New Roman;ÉqÉâÉMÉmäpÉS Pro W3" w:ascii="Times New Roman;ÉqÉâÉMÉmäpÉS Pro W3" w:hAnsi="Times New Roman;ÉqÉâÉMÉmäpÉS Pro W3"/>
                <w:i/>
                <w:sz w:val="22"/>
                <w:lang w:bidi="en-US"/>
              </w:rPr>
              <w:t>“What We Don’t Know We Create:” Teaching the Art of Insulting in Tuscany.</w:t>
            </w:r>
            <w:r>
              <w:rPr>
                <w:rFonts w:cs="Times New Roman;ÉqÉâÉMÉmäpÉS Pro W3" w:ascii="Times New Roman;ÉqÉâÉMÉmäpÉS Pro W3" w:hAnsi="Times New Roman;ÉqÉâÉMÉmäpÉS Pro W3"/>
                <w:sz w:val="22"/>
                <w:lang w:bidi="en-US"/>
              </w:rPr>
              <w:t xml:space="preserve"> Central States Anthropological Society conference.</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2004</w:t>
            </w:r>
          </w:p>
        </w:tc>
        <w:tc>
          <w:tcPr>
            <w:tcW w:w="7902"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i/>
                <w:sz w:val="22"/>
                <w:lang w:bidi="en-US"/>
              </w:rPr>
              <w:t>Verbal Duels: The Participation Structure of Disrupting Everyday Realities</w:t>
            </w:r>
            <w:r>
              <w:rPr>
                <w:rFonts w:cs="Times New Roman;ÉqÉâÉMÉmäpÉS Pro W3" w:ascii="Times New Roman;ÉqÉâÉMÉmäpÉS Pro W3" w:hAnsi="Times New Roman;ÉqÉâÉMÉmäpÉS Pro W3"/>
                <w:sz w:val="22"/>
                <w:lang w:bidi="en-US"/>
              </w:rPr>
              <w:t>.  Poster paper, American Anthropological Association.</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2003</w:t>
            </w:r>
          </w:p>
        </w:tc>
        <w:tc>
          <w:tcPr>
            <w:tcW w:w="7902"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i/>
                <w:sz w:val="22"/>
                <w:lang w:bidi="en-US"/>
              </w:rPr>
              <w:t>The Construction of Images of Masculinity and Family Ties in Tuscan Verbal Art.</w:t>
            </w:r>
            <w:r>
              <w:rPr>
                <w:rFonts w:cs="Times New Roman;ÉqÉâÉMÉmäpÉS Pro W3" w:ascii="Times New Roman;ÉqÉâÉMÉmäpÉS Pro W3" w:hAnsi="Times New Roman;ÉqÉâÉMÉmäpÉS Pro W3"/>
                <w:sz w:val="22"/>
                <w:lang w:bidi="en-US"/>
              </w:rPr>
              <w:t xml:space="preserve"> International Pragmatics Conference.  Part of the panel “</w:t>
            </w:r>
            <w:r>
              <w:rPr>
                <w:rFonts w:eastAsia="MS Mincho;ＭＳ 明朝" w:cs="Times New Roman;ÉqÉâÉMÉmäpÉS Pro W3" w:ascii="Times New Roman;ÉqÉâÉMÉmäpÉS Pro W3" w:hAnsi="Times New Roman;ÉqÉâÉMÉmäpÉS Pro W3"/>
                <w:sz w:val="22"/>
                <w:lang w:bidi="en-US"/>
              </w:rPr>
              <w:t>Masculinities in the Plural: Discourse Analyses of Men's Identity Performances.”</w:t>
            </w:r>
            <w:r>
              <w:rPr>
                <w:rFonts w:cs="Times New Roman;ÉqÉâÉMÉmäpÉS Pro W3" w:ascii="Times New Roman;ÉqÉâÉMÉmäpÉS Pro W3" w:hAnsi="Times New Roman;ÉqÉâÉMÉmäpÉS Pro W3"/>
                <w:sz w:val="22"/>
                <w:lang w:bidi="en-US"/>
              </w:rPr>
              <w:t xml:space="preserve"> </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2002</w:t>
            </w:r>
          </w:p>
        </w:tc>
        <w:tc>
          <w:tcPr>
            <w:tcW w:w="7902"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i/>
                <w:sz w:val="22"/>
                <w:lang w:bidi="en-US"/>
              </w:rPr>
              <w:t>Ideologies of Art and the Formulation of Subaltern Aesthetic Systems in Italian Verbal Art.</w:t>
            </w:r>
            <w:r>
              <w:rPr>
                <w:rFonts w:cs="Times New Roman;ÉqÉâÉMÉmäpÉS Pro W3" w:ascii="Times New Roman;ÉqÉâÉMÉmäpÉS Pro W3" w:hAnsi="Times New Roman;ÉqÉâÉMÉmäpÉS Pro W3"/>
                <w:sz w:val="22"/>
                <w:lang w:bidi="en-US"/>
              </w:rPr>
              <w:t xml:space="preserve"> American Anthropological Association.</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2002</w:t>
            </w:r>
          </w:p>
        </w:tc>
        <w:tc>
          <w:tcPr>
            <w:tcW w:w="7902"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 xml:space="preserve">Co-Authored with Brooke Bocast. </w:t>
            </w:r>
            <w:r>
              <w:rPr>
                <w:rFonts w:cs="Times New Roman;ÉqÉâÉMÉmäpÉS Pro W3" w:ascii="Times New Roman;ÉqÉâÉMÉmäpÉS Pro W3" w:hAnsi="Times New Roman;ÉqÉâÉMÉmäpÉS Pro W3"/>
                <w:i/>
                <w:sz w:val="22"/>
                <w:lang w:bidi="en-US"/>
              </w:rPr>
              <w:t>Performing Hierarchies: Language and Gender in Italian Verbal Art</w:t>
            </w:r>
            <w:r>
              <w:rPr>
                <w:rFonts w:cs="Times New Roman;ÉqÉâÉMÉmäpÉS Pro W3" w:ascii="Times New Roman;ÉqÉâÉMÉmäpÉS Pro W3" w:hAnsi="Times New Roman;ÉqÉâÉMÉmäpÉS Pro W3"/>
                <w:sz w:val="22"/>
                <w:lang w:bidi="en-US"/>
              </w:rPr>
              <w:t>, Conference on Language Interaction and Culture, University of California, Los Angeles.</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2002</w:t>
            </w:r>
          </w:p>
        </w:tc>
        <w:tc>
          <w:tcPr>
            <w:tcW w:w="7902"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 xml:space="preserve">Co-Authored with Nedra Lee. </w:t>
            </w:r>
            <w:r>
              <w:rPr>
                <w:rFonts w:cs="Times New Roman;ÉqÉâÉMÉmäpÉS Pro W3" w:ascii="Times New Roman;ÉqÉâÉMÉmäpÉS Pro W3" w:hAnsi="Times New Roman;ÉqÉâÉMÉmäpÉS Pro W3"/>
                <w:i/>
                <w:sz w:val="22"/>
                <w:lang w:bidi="en-US"/>
              </w:rPr>
              <w:t>Nationalism, Art and Language in the Unfinished Creation of the Italian Nation State</w:t>
            </w:r>
            <w:r>
              <w:rPr>
                <w:rFonts w:cs="Times New Roman;ÉqÉâÉMÉmäpÉS Pro W3" w:ascii="Times New Roman;ÉqÉâÉMÉmäpÉS Pro W3" w:hAnsi="Times New Roman;ÉqÉâÉMÉmäpÉS Pro W3"/>
                <w:sz w:val="22"/>
                <w:lang w:bidi="en-US"/>
              </w:rPr>
              <w:t xml:space="preserve">.  International Conference of Europeanists.  </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2000</w:t>
            </w:r>
          </w:p>
        </w:tc>
        <w:tc>
          <w:tcPr>
            <w:tcW w:w="7902"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i/>
                <w:sz w:val="22"/>
                <w:lang w:bidi="en-US"/>
              </w:rPr>
              <w:t>Singing the ‘Original’ Male: Doing/Undoing Masculinity in Speech Play</w:t>
            </w:r>
            <w:r>
              <w:rPr>
                <w:rFonts w:cs="Times New Roman;ÉqÉâÉMÉmäpÉS Pro W3" w:ascii="Times New Roman;ÉqÉâÉMÉmäpÉS Pro W3" w:hAnsi="Times New Roman;ÉqÉâÉMÉmäpÉS Pro W3"/>
                <w:sz w:val="22"/>
                <w:lang w:bidi="en-US"/>
              </w:rPr>
              <w:t>.  American Anthropological Association.</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1999</w:t>
            </w:r>
          </w:p>
        </w:tc>
        <w:tc>
          <w:tcPr>
            <w:tcW w:w="7902"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i/>
                <w:sz w:val="22"/>
                <w:lang w:bidi="en-US"/>
              </w:rPr>
              <w:t>Like Romeo and Juliet Upside Down: Gender and Power in Tuscan Community Theater.</w:t>
            </w:r>
            <w:r>
              <w:rPr>
                <w:rFonts w:cs="Times New Roman;ÉqÉâÉMÉmäpÉS Pro W3" w:ascii="Times New Roman;ÉqÉâÉMÉmäpÉS Pro W3" w:hAnsi="Times New Roman;ÉqÉâÉMÉmäpÉS Pro W3"/>
                <w:sz w:val="22"/>
                <w:lang w:bidi="en-US"/>
              </w:rPr>
              <w:t xml:space="preserve">  American Anthropological Association.</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1999</w:t>
            </w:r>
          </w:p>
        </w:tc>
        <w:tc>
          <w:tcPr>
            <w:tcW w:w="7902"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i/>
                <w:sz w:val="22"/>
                <w:lang w:bidi="en-US"/>
              </w:rPr>
              <w:t>In Rhyme I Will Answer You: Verbal Fights and the Poetical Construction of Politics in the Tuscan Contrasto</w:t>
            </w:r>
            <w:r>
              <w:rPr>
                <w:rFonts w:cs="Times New Roman;ÉqÉâÉMÉmäpÉS Pro W3" w:ascii="Times New Roman;ÉqÉâÉMÉmäpÉS Pro W3" w:hAnsi="Times New Roman;ÉqÉâÉMÉmäpÉS Pro W3"/>
                <w:sz w:val="22"/>
                <w:lang w:bidi="en-US"/>
              </w:rPr>
              <w:t>.  VII Annual Symposium About Language and Society Austin.</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1998</w:t>
            </w:r>
          </w:p>
        </w:tc>
        <w:tc>
          <w:tcPr>
            <w:tcW w:w="7902"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i/>
                <w:sz w:val="22"/>
                <w:lang w:bidi="en-US"/>
              </w:rPr>
              <w:t>I Found Myself Singing in This land: Reflexing Emotions/ Creating Identities in the Tuscan Contrasto.</w:t>
            </w:r>
            <w:r>
              <w:rPr>
                <w:rFonts w:cs="Times New Roman;ÉqÉâÉMÉmäpÉS Pro W3" w:ascii="Times New Roman;ÉqÉâÉMÉmäpÉS Pro W3" w:hAnsi="Times New Roman;ÉqÉâÉMÉmäpÉS Pro W3"/>
                <w:sz w:val="22"/>
                <w:lang w:bidi="en-US"/>
              </w:rPr>
              <w:t xml:space="preserve">  American Anthropological Association.</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1996</w:t>
            </w:r>
          </w:p>
        </w:tc>
        <w:tc>
          <w:tcPr>
            <w:tcW w:w="7902"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i/>
                <w:sz w:val="22"/>
                <w:lang w:bidi="en-US"/>
              </w:rPr>
              <w:t>Confronting Identities in Los Angeles: Italian Americans and Italian Nationals on Uncommon Ground.</w:t>
            </w:r>
            <w:r>
              <w:rPr>
                <w:rFonts w:cs="Times New Roman;ÉqÉâÉMÉmäpÉS Pro W3" w:ascii="Times New Roman;ÉqÉâÉMÉmäpÉS Pro W3" w:hAnsi="Times New Roman;ÉqÉâÉMÉmäpÉS Pro W3"/>
                <w:sz w:val="22"/>
                <w:lang w:bidi="en-US"/>
              </w:rPr>
              <w:t xml:space="preserve">  American Ethnological Society.</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1996</w:t>
            </w:r>
          </w:p>
        </w:tc>
        <w:tc>
          <w:tcPr>
            <w:tcW w:w="7902"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i/>
                <w:sz w:val="22"/>
                <w:lang w:bidi="en-US"/>
              </w:rPr>
              <w:t>Code-Switching and the Communicative Construction of the Italian American Identity.</w:t>
            </w:r>
            <w:r>
              <w:rPr>
                <w:rFonts w:cs="Times New Roman;ÉqÉâÉMÉmäpÉS Pro W3" w:ascii="Times New Roman;ÉqÉâÉMÉmäpÉS Pro W3" w:hAnsi="Times New Roman;ÉqÉâÉMÉmäpÉS Pro W3"/>
                <w:sz w:val="22"/>
                <w:lang w:bidi="en-US"/>
              </w:rPr>
              <w:t xml:space="preserve">  California State University Conference on Theory and Research on Communication and Culture.</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1995</w:t>
            </w:r>
          </w:p>
        </w:tc>
        <w:tc>
          <w:tcPr>
            <w:tcW w:w="7902"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i/>
                <w:sz w:val="22"/>
                <w:lang w:bidi="en-US"/>
              </w:rPr>
              <w:t>The Italian Americans in Los Angeles: Representations of Identity and Community.</w:t>
            </w:r>
            <w:r>
              <w:rPr>
                <w:rFonts w:cs="Times New Roman;ÉqÉâÉMÉmäpÉS Pro W3" w:ascii="Times New Roman;ÉqÉâÉMÉmäpÉS Pro W3" w:hAnsi="Times New Roman;ÉqÉâÉMÉmäpÉS Pro W3"/>
                <w:sz w:val="22"/>
                <w:lang w:bidi="en-US"/>
              </w:rPr>
              <w:t xml:space="preserve"> American Anthropological Association.</w:t>
            </w:r>
          </w:p>
        </w:tc>
      </w:tr>
    </w:tbl>
    <w:p>
      <w:pPr>
        <w:pStyle w:val="Normal"/>
        <w:spacing w:lineRule="auto" w:line="360"/>
        <w:rPr>
          <w:rFonts w:ascii="Times New Roman;ÉqÉâÉMÉmäpÉS Pro W3" w:hAnsi="Times New Roman;ÉqÉâÉMÉmäpÉS Pro W3" w:cs="Times New Roman;ÉqÉâÉMÉmäpÉS Pro W3"/>
          <w:b/>
          <w:b/>
          <w:sz w:val="22"/>
        </w:rPr>
      </w:pPr>
      <w:r>
        <w:rPr>
          <w:rFonts w:cs="Times New Roman;ÉqÉâÉMÉmäpÉS Pro W3" w:ascii="Times New Roman;ÉqÉâÉMÉmäpÉS Pro W3" w:hAnsi="Times New Roman;ÉqÉâÉMÉmäpÉS Pro W3"/>
          <w:b/>
          <w:sz w:val="22"/>
        </w:rPr>
      </w:r>
    </w:p>
    <w:p>
      <w:pPr>
        <w:pStyle w:val="BodyText2"/>
        <w:jc w:val="left"/>
        <w:rPr/>
      </w:pPr>
      <w:r>
        <w:rPr/>
        <w:t>Conference Panels Organized</w:t>
      </w:r>
    </w:p>
    <w:tbl>
      <w:tblPr>
        <w:tblW w:w="9000" w:type="dxa"/>
        <w:jc w:val="left"/>
        <w:tblInd w:w="-108" w:type="dxa"/>
        <w:tblLayout w:type="fixed"/>
        <w:tblCellMar>
          <w:top w:w="0" w:type="dxa"/>
          <w:left w:w="108" w:type="dxa"/>
          <w:bottom w:w="0" w:type="dxa"/>
          <w:right w:w="108" w:type="dxa"/>
        </w:tblCellMar>
      </w:tblPr>
      <w:tblGrid>
        <w:gridCol w:w="1098"/>
        <w:gridCol w:w="7902"/>
      </w:tblGrid>
      <w:tr>
        <w:trPr/>
        <w:tc>
          <w:tcPr>
            <w:tcW w:w="1098" w:type="dxa"/>
            <w:tcBorders/>
          </w:tcPr>
          <w:p>
            <w:pPr>
              <w:pStyle w:val="Normal"/>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rPr>
              <w:t>2007</w:t>
            </w:r>
          </w:p>
        </w:tc>
        <w:tc>
          <w:tcPr>
            <w:tcW w:w="7902" w:type="dxa"/>
            <w:tcBorders/>
          </w:tcPr>
          <w:p>
            <w:pPr>
              <w:pStyle w:val="Normal"/>
              <w:spacing w:lineRule="auto" w:line="360"/>
              <w:rPr>
                <w:rFonts w:ascii="Times New Roman;ÉqÉâÉMÉmäpÉS Pro W3" w:hAnsi="Times New Roman;ÉqÉâÉMÉmäpÉS Pro W3" w:cs="Times New Roman;ÉqÉâÉMÉmäpÉS Pro W3"/>
                <w:i/>
                <w:i/>
                <w:color w:val="000000"/>
                <w:sz w:val="22"/>
              </w:rPr>
            </w:pPr>
            <w:r>
              <w:rPr>
                <w:rFonts w:cs="Times New Roman;ÉqÉâÉMÉmäpÉS Pro W3" w:ascii="Times New Roman;ÉqÉâÉMÉmäpÉS Pro W3" w:hAnsi="Times New Roman;ÉqÉâÉMÉmäpÉS Pro W3"/>
                <w:i/>
                <w:color w:val="000000"/>
                <w:sz w:val="22"/>
                <w:szCs w:val="24"/>
              </w:rPr>
              <w:t>The Discreet Charm of Insults: The Argumentative Dimension of Communication</w:t>
            </w:r>
            <w:r>
              <w:rPr>
                <w:rFonts w:cs="Times New Roman;ÉqÉâÉMÉmäpÉS Pro W3" w:ascii="Times New Roman;ÉqÉâÉMÉmäpÉS Pro W3" w:hAnsi="Times New Roman;ÉqÉâÉMÉmäpÉS Pro W3"/>
                <w:color w:val="000000"/>
                <w:sz w:val="22"/>
                <w:szCs w:val="24"/>
              </w:rPr>
              <w:t>. Double-panel, American Anthropological Association, Washington DC.</w:t>
            </w:r>
          </w:p>
        </w:tc>
      </w:tr>
      <w:tr>
        <w:trPr/>
        <w:tc>
          <w:tcPr>
            <w:tcW w:w="1098" w:type="dxa"/>
            <w:tcBorders/>
          </w:tcPr>
          <w:p>
            <w:pPr>
              <w:pStyle w:val="Normal"/>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rPr>
              <w:t>2007</w:t>
            </w:r>
          </w:p>
          <w:p>
            <w:pPr>
              <w:pStyle w:val="Normal"/>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rPr>
            </w:r>
          </w:p>
        </w:tc>
        <w:tc>
          <w:tcPr>
            <w:tcW w:w="7902" w:type="dxa"/>
            <w:tcBorders/>
          </w:tcPr>
          <w:p>
            <w:pPr>
              <w:pStyle w:val="Normal"/>
              <w:spacing w:lineRule="auto" w:line="360"/>
              <w:rPr>
                <w:rFonts w:ascii="Times New Roman;ÉqÉâÉMÉmäpÉS Pro W3" w:hAnsi="Times New Roman;ÉqÉâÉMÉmäpÉS Pro W3" w:cs="Times New Roman;ÉqÉâÉMÉmäpÉS Pro W3"/>
                <w:i/>
                <w:i/>
                <w:sz w:val="22"/>
              </w:rPr>
            </w:pPr>
            <w:r>
              <w:rPr>
                <w:rFonts w:cs="Times New Roman;ÉqÉâÉMÉmäpÉS Pro W3" w:ascii="Times New Roman;ÉqÉâÉMÉmäpÉS Pro W3" w:hAnsi="Times New Roman;ÉqÉâÉMÉmäpÉS Pro W3"/>
                <w:i/>
                <w:color w:val="000000"/>
                <w:sz w:val="22"/>
              </w:rPr>
              <w:t>Language and Racial Formation Processes</w:t>
            </w:r>
            <w:r>
              <w:rPr>
                <w:rFonts w:cs="Times New Roman;ÉqÉâÉMÉmäpÉS Pro W3" w:ascii="Times New Roman;ÉqÉâÉMÉmäpÉS Pro W3" w:hAnsi="Times New Roman;ÉqÉâÉMÉmäpÉS Pro W3"/>
                <w:color w:val="000000"/>
                <w:sz w:val="22"/>
              </w:rPr>
              <w:t>. Double-panel for the International Pragmatics Association conference, Gothenburg, Sweden, July.</w:t>
            </w:r>
          </w:p>
        </w:tc>
      </w:tr>
      <w:tr>
        <w:trPr/>
        <w:tc>
          <w:tcPr>
            <w:tcW w:w="1098" w:type="dxa"/>
            <w:tcBorders/>
          </w:tcPr>
          <w:p>
            <w:pPr>
              <w:pStyle w:val="Normal"/>
              <w:spacing w:lineRule="auto" w:line="360"/>
              <w:rPr>
                <w:sz w:val="22"/>
              </w:rPr>
            </w:pPr>
            <w:r>
              <w:rPr>
                <w:rFonts w:cs="Times New Roman;ÉqÉâÉMÉmäpÉS Pro W3" w:ascii="Times New Roman;ÉqÉâÉMÉmäpÉS Pro W3" w:hAnsi="Times New Roman;ÉqÉâÉMÉmäpÉS Pro W3"/>
                <w:sz w:val="22"/>
              </w:rPr>
              <w:t>2006</w:t>
            </w:r>
          </w:p>
        </w:tc>
        <w:tc>
          <w:tcPr>
            <w:tcW w:w="7902" w:type="dxa"/>
            <w:tcBorders/>
          </w:tcPr>
          <w:p>
            <w:pPr>
              <w:pStyle w:val="Normal"/>
              <w:spacing w:lineRule="auto" w:line="360"/>
              <w:rPr>
                <w:sz w:val="22"/>
              </w:rPr>
            </w:pPr>
            <w:r>
              <w:rPr>
                <w:rFonts w:cs="Times New Roman;ÉqÉâÉMÉmäpÉS Pro W3" w:ascii="Times New Roman;ÉqÉâÉMÉmäpÉS Pro W3" w:hAnsi="Times New Roman;ÉqÉâÉMÉmäpÉS Pro W3"/>
                <w:i/>
                <w:sz w:val="22"/>
              </w:rPr>
              <w:t>Empowering Fieldwork: Rethinking Reifications and Misrepresentations of Cultures and Identities and the Role(s) of Ethnography.</w:t>
            </w:r>
            <w:r>
              <w:rPr>
                <w:rFonts w:cs="Times New Roman;ÉqÉâÉMÉmäpÉS Pro W3" w:ascii="Times New Roman;ÉqÉâÉMÉmäpÉS Pro W3" w:hAnsi="Times New Roman;ÉqÉâÉMÉmäpÉS Pro W3"/>
                <w:sz w:val="22"/>
              </w:rPr>
              <w:t xml:space="preserve"> Central States Anthropological Society Conference.</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2002</w:t>
            </w:r>
          </w:p>
        </w:tc>
        <w:tc>
          <w:tcPr>
            <w:tcW w:w="7902"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 xml:space="preserve">(Co-organized with Brigittine French) </w:t>
            </w:r>
            <w:r>
              <w:rPr>
                <w:rFonts w:cs="Times New Roman;ÉqÉâÉMÉmäpÉS Pro W3" w:ascii="Times New Roman;ÉqÉâÉMÉmäpÉS Pro W3" w:hAnsi="Times New Roman;ÉqÉâÉMÉmäpÉS Pro W3"/>
                <w:i/>
                <w:color w:val="000000"/>
                <w:sz w:val="22"/>
                <w:lang w:bidi="en-US"/>
              </w:rPr>
              <w:t>Envisioning Language, Ideology, and Human Agency:  Approaches, Critiques, And Possibilities.</w:t>
            </w:r>
            <w:r>
              <w:rPr>
                <w:rFonts w:cs="Times New Roman;ÉqÉâÉMÉmäpÉS Pro W3" w:ascii="Times New Roman;ÉqÉâÉMÉmäpÉS Pro W3" w:hAnsi="Times New Roman;ÉqÉâÉMÉmäpÉS Pro W3"/>
                <w:color w:val="000000"/>
                <w:sz w:val="22"/>
                <w:lang w:bidi="en-US"/>
              </w:rPr>
              <w:t xml:space="preserve">  </w:t>
            </w:r>
            <w:r>
              <w:rPr>
                <w:rFonts w:cs="Times New Roman;ÉqÉâÉMÉmäpÉS Pro W3" w:ascii="Times New Roman;ÉqÉâÉMÉmäpÉS Pro W3" w:hAnsi="Times New Roman;ÉqÉâÉMÉmäpÉS Pro W3"/>
                <w:sz w:val="22"/>
                <w:lang w:bidi="en-US"/>
              </w:rPr>
              <w:t>American Anthropological Association.</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2000</w:t>
            </w:r>
          </w:p>
        </w:tc>
        <w:tc>
          <w:tcPr>
            <w:tcW w:w="7902"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 xml:space="preserve">(Co-organized with Cynthia Strathmann) </w:t>
            </w:r>
            <w:r>
              <w:rPr>
                <w:rFonts w:cs="Times New Roman;ÉqÉâÉMÉmäpÉS Pro W3" w:ascii="Times New Roman;ÉqÉâÉMÉmäpÉS Pro W3" w:hAnsi="Times New Roman;ÉqÉâÉMÉmäpÉS Pro W3"/>
                <w:i/>
                <w:sz w:val="22"/>
                <w:lang w:bidi="en-US"/>
              </w:rPr>
              <w:t>Repositioning Masculinity as Public Display: Anthropological Perspectives</w:t>
            </w:r>
            <w:r>
              <w:rPr>
                <w:rFonts w:cs="Times New Roman;ÉqÉâÉMÉmäpÉS Pro W3" w:ascii="Times New Roman;ÉqÉâÉMÉmäpÉS Pro W3" w:hAnsi="Times New Roman;ÉqÉâÉMÉmäpÉS Pro W3"/>
                <w:sz w:val="22"/>
                <w:lang w:bidi="en-US"/>
              </w:rPr>
              <w:t xml:space="preserve">. American Anthropological Association. </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1998</w:t>
            </w:r>
          </w:p>
        </w:tc>
        <w:tc>
          <w:tcPr>
            <w:tcW w:w="7902"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i/>
                <w:sz w:val="22"/>
                <w:lang w:bidi="en-US"/>
              </w:rPr>
              <w:t>Art and the Expression of Complex Identities: Imagining and Contesting Ethnicity in Performance</w:t>
            </w:r>
            <w:r>
              <w:rPr>
                <w:rFonts w:cs="Times New Roman;ÉqÉâÉMÉmäpÉS Pro W3" w:ascii="Times New Roman;ÉqÉâÉMÉmäpÉS Pro W3" w:hAnsi="Times New Roman;ÉqÉâÉMÉmäpÉS Pro W3"/>
                <w:sz w:val="22"/>
                <w:lang w:bidi="en-US"/>
              </w:rPr>
              <w:t>. American Anthropological Association.</w:t>
            </w:r>
          </w:p>
        </w:tc>
      </w:tr>
    </w:tbl>
    <w:p>
      <w:pPr>
        <w:pStyle w:val="Normal"/>
        <w:spacing w:lineRule="auto" w:line="360"/>
        <w:rPr>
          <w:rFonts w:ascii="Times New Roman;ÉqÉâÉMÉmäpÉS Pro W3" w:hAnsi="Times New Roman;ÉqÉâÉMÉmäpÉS Pro W3" w:cs="Times New Roman;ÉqÉâÉMÉmäpÉS Pro W3"/>
          <w:b/>
          <w:b/>
          <w:sz w:val="22"/>
        </w:rPr>
      </w:pPr>
      <w:r>
        <w:rPr>
          <w:rFonts w:cs="Times New Roman;ÉqÉâÉMÉmäpÉS Pro W3" w:ascii="Times New Roman;ÉqÉâÉMÉmäpÉS Pro W3" w:hAnsi="Times New Roman;ÉqÉâÉMÉmäpÉS Pro W3"/>
          <w:b/>
          <w:sz w:val="22"/>
        </w:rPr>
      </w:r>
      <w:r>
        <w:br w:type="page"/>
      </w:r>
    </w:p>
    <w:p>
      <w:pPr>
        <w:pStyle w:val="Normal"/>
        <w:spacing w:lineRule="auto" w:line="360"/>
        <w:rPr>
          <w:rFonts w:ascii="Times New Roman;ÉqÉâÉMÉmäpÉS Pro W3" w:hAnsi="Times New Roman;ÉqÉâÉMÉmäpÉS Pro W3" w:cs="Times New Roman;ÉqÉâÉMÉmäpÉS Pro W3"/>
          <w:b/>
          <w:b/>
          <w:sz w:val="22"/>
        </w:rPr>
      </w:pPr>
      <w:r>
        <w:rPr>
          <w:rFonts w:cs="Times New Roman;ÉqÉâÉMÉmäpÉS Pro W3" w:ascii="Times New Roman;ÉqÉâÉMÉmäpÉS Pro W3" w:hAnsi="Times New Roman;ÉqÉâÉMÉmäpÉS Pro W3"/>
          <w:b/>
          <w:sz w:val="22"/>
        </w:rPr>
        <w:t>Invited Presentations</w:t>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spacing w:lineRule="auto" w:line="360"/>
              <w:rPr>
                <w:rFonts w:ascii="Times New Roman;ÉqÉâÉMÉmäpÉS Pro W3" w:hAnsi="Times New Roman;ÉqÉâÉMÉmäpÉS Pro W3" w:cs="Times New Roman;ÉqÉâÉMÉmäpÉS Pro W3"/>
                <w:sz w:val="22"/>
                <w:lang w:bidi="en-US"/>
              </w:rPr>
            </w:pPr>
            <w:r>
              <w:rPr>
                <w:rFonts w:cs="Times New Roman;ÉqÉâÉMÉmäpÉS Pro W3" w:ascii="Times New Roman;ÉqÉâÉMÉmäpÉS Pro W3" w:hAnsi="Times New Roman;ÉqÉâÉMÉmäpÉS Pro W3"/>
                <w:sz w:val="22"/>
                <w:lang w:bidi="en-US"/>
              </w:rPr>
              <w:t>1/29/09</w:t>
            </w:r>
          </w:p>
        </w:tc>
        <w:tc>
          <w:tcPr>
            <w:tcW w:w="7218" w:type="dxa"/>
            <w:tcBorders/>
          </w:tcPr>
          <w:p>
            <w:pPr>
              <w:pStyle w:val="Normal"/>
              <w:spacing w:lineRule="auto" w:line="360"/>
              <w:rPr>
                <w:rFonts w:ascii="Times New Roman;ÉqÉâÉMÉmäpÉS Pro W3" w:hAnsi="Times New Roman;ÉqÉâÉMÉmäpÉS Pro W3" w:cs="Times New Roman;ÉqÉâÉMÉmäpÉS Pro W3"/>
                <w:color w:val="000000"/>
                <w:sz w:val="22"/>
                <w:szCs w:val="24"/>
                <w:lang w:bidi="en-US"/>
              </w:rPr>
            </w:pPr>
            <w:r>
              <w:rPr>
                <w:rFonts w:cs="Times New Roman;ÉqÉâÉMÉmäpÉS Pro W3" w:ascii="Times New Roman;ÉqÉâÉMÉmäpÉS Pro W3" w:hAnsi="Times New Roman;ÉqÉâÉMÉmäpÉS Pro W3"/>
                <w:i/>
                <w:color w:val="000000"/>
                <w:sz w:val="22"/>
                <w:szCs w:val="24"/>
                <w:lang w:bidi="en-US"/>
              </w:rPr>
              <w:t>“</w:t>
            </w:r>
            <w:r>
              <w:rPr>
                <w:rFonts w:cs="Times New Roman;ÉqÉâÉMÉmäpÉS Pro W3" w:ascii="Times New Roman;ÉqÉâÉMÉmäpÉS Pro W3" w:hAnsi="Times New Roman;ÉqÉâÉMÉmäpÉS Pro W3"/>
                <w:i/>
                <w:color w:val="000000"/>
                <w:sz w:val="22"/>
                <w:szCs w:val="24"/>
                <w:lang w:bidi="en-US"/>
              </w:rPr>
              <w:t>Foreigners’ Councils” in Tuscany, attempts toward inclusive citizenship and the re-inclusion of the race/national divide.</w:t>
            </w:r>
            <w:r>
              <w:rPr>
                <w:rFonts w:cs="Times New Roman;ÉqÉâÉMÉmäpÉS Pro W3" w:ascii="Times New Roman;ÉqÉâÉMÉmäpÉS Pro W3" w:hAnsi="Times New Roman;ÉqÉâÉMÉmäpÉS Pro W3"/>
                <w:color w:val="000000"/>
                <w:sz w:val="22"/>
                <w:szCs w:val="24"/>
                <w:lang w:bidi="en-US"/>
              </w:rPr>
              <w:t xml:space="preserve"> To be presented at the University of Chicago, Department of Anthropology.</w:t>
            </w:r>
          </w:p>
        </w:tc>
      </w:tr>
      <w:tr>
        <w:trPr/>
        <w:tc>
          <w:tcPr>
            <w:tcW w:w="1638" w:type="dxa"/>
            <w:tcBorders/>
          </w:tcPr>
          <w:p>
            <w:pPr>
              <w:pStyle w:val="Normal"/>
              <w:spacing w:lineRule="auto" w:line="360"/>
              <w:rPr>
                <w:rFonts w:ascii="Times New Roman;ÉqÉâÉMÉmäpÉS Pro W3" w:hAnsi="Times New Roman;ÉqÉâÉMÉmäpÉS Pro W3" w:cs="Times New Roman;ÉqÉâÉMÉmäpÉS Pro W3"/>
                <w:sz w:val="22"/>
                <w:lang w:bidi="en-US"/>
              </w:rPr>
            </w:pPr>
            <w:r>
              <w:rPr>
                <w:rFonts w:cs="Times New Roman;ÉqÉâÉMÉmäpÉS Pro W3" w:ascii="Times New Roman;ÉqÉâÉMÉmäpÉS Pro W3" w:hAnsi="Times New Roman;ÉqÉâÉMÉmäpÉS Pro W3"/>
                <w:sz w:val="22"/>
                <w:lang w:bidi="en-US"/>
              </w:rPr>
              <w:t>11/9/08</w:t>
            </w:r>
          </w:p>
        </w:tc>
        <w:tc>
          <w:tcPr>
            <w:tcW w:w="7218" w:type="dxa"/>
            <w:tcBorders/>
          </w:tcPr>
          <w:p>
            <w:pPr>
              <w:pStyle w:val="Normal"/>
              <w:spacing w:lineRule="auto" w:line="360"/>
              <w:rPr>
                <w:rFonts w:ascii="Times New Roman;ÉqÉâÉMÉmäpÉS Pro W3" w:hAnsi="Times New Roman;ÉqÉâÉMÉmäpÉS Pro W3" w:cs="Times New Roman;ÉqÉâÉMÉmäpÉS Pro W3"/>
                <w:color w:val="000000"/>
                <w:sz w:val="22"/>
                <w:szCs w:val="24"/>
                <w:lang w:bidi="en-US"/>
              </w:rPr>
            </w:pPr>
            <w:r>
              <w:rPr>
                <w:rFonts w:cs="Times New Roman;ÉqÉâÉMÉmäpÉS Pro W3" w:ascii="Times New Roman;ÉqÉâÉMÉmäpÉS Pro W3" w:hAnsi="Times New Roman;ÉqÉâÉMÉmäpÉS Pro W3"/>
                <w:i/>
                <w:color w:val="000000"/>
                <w:sz w:val="22"/>
                <w:szCs w:val="24"/>
                <w:lang w:bidi="en-US"/>
              </w:rPr>
              <w:t>The Use of Non-alignment in Withholding Agreement from Racist Stances</w:t>
            </w:r>
            <w:r>
              <w:rPr>
                <w:rFonts w:cs="Times New Roman;ÉqÉâÉMÉmäpÉS Pro W3" w:ascii="Times New Roman;ÉqÉâÉMÉmäpÉS Pro W3" w:hAnsi="Times New Roman;ÉqÉâÉMÉmäpÉS Pro W3"/>
                <w:color w:val="000000"/>
                <w:sz w:val="22"/>
                <w:szCs w:val="24"/>
                <w:lang w:bidi="en-US"/>
              </w:rPr>
              <w:t>. To be presented at the University of California, Department of Anthropology.</w:t>
            </w:r>
          </w:p>
        </w:tc>
      </w:tr>
      <w:tr>
        <w:trPr/>
        <w:tc>
          <w:tcPr>
            <w:tcW w:w="1638" w:type="dxa"/>
            <w:tcBorders/>
          </w:tcPr>
          <w:p>
            <w:pPr>
              <w:pStyle w:val="Normal"/>
              <w:spacing w:lineRule="auto" w:line="360"/>
              <w:rPr>
                <w:rFonts w:ascii="Times New Roman;ÉqÉâÉMÉmäpÉS Pro W3" w:hAnsi="Times New Roman;ÉqÉâÉMÉmäpÉS Pro W3" w:cs="Times New Roman;ÉqÉâÉMÉmäpÉS Pro W3"/>
                <w:sz w:val="22"/>
                <w:lang w:bidi="en-US"/>
              </w:rPr>
            </w:pPr>
            <w:r>
              <w:rPr>
                <w:rFonts w:cs="Times New Roman;ÉqÉâÉMÉmäpÉS Pro W3" w:ascii="Times New Roman;ÉqÉâÉMÉmäpÉS Pro W3" w:hAnsi="Times New Roman;ÉqÉâÉMÉmäpÉS Pro W3"/>
                <w:sz w:val="22"/>
                <w:lang w:bidi="en-US"/>
              </w:rPr>
              <w:t>11/6/08</w:t>
            </w:r>
          </w:p>
        </w:tc>
        <w:tc>
          <w:tcPr>
            <w:tcW w:w="7218" w:type="dxa"/>
            <w:tcBorders/>
          </w:tcPr>
          <w:p>
            <w:pPr>
              <w:pStyle w:val="Normal"/>
              <w:spacing w:lineRule="auto" w:line="360"/>
              <w:rPr>
                <w:rFonts w:ascii="Times New Roman;ÉqÉâÉMÉmäpÉS Pro W3" w:hAnsi="Times New Roman;ÉqÉâÉMÉmäpÉS Pro W3" w:cs="Times New Roman;ÉqÉâÉMÉmäpÉS Pro W3"/>
                <w:color w:val="000000"/>
                <w:sz w:val="22"/>
                <w:szCs w:val="24"/>
                <w:lang w:bidi="en-US"/>
              </w:rPr>
            </w:pPr>
            <w:r>
              <w:rPr>
                <w:rFonts w:cs="Times New Roman;ÉqÉâÉMÉmäpÉS Pro W3" w:ascii="Times New Roman;ÉqÉâÉMÉmäpÉS Pro W3" w:hAnsi="Times New Roman;ÉqÉâÉMÉmäpÉS Pro W3"/>
                <w:i/>
                <w:color w:val="000000"/>
                <w:sz w:val="22"/>
                <w:szCs w:val="24"/>
                <w:lang w:bidi="en-US"/>
              </w:rPr>
              <w:t xml:space="preserve">Constructing Agreement in Conversation and the Role of Media Discourse. </w:t>
            </w:r>
            <w:r>
              <w:rPr>
                <w:rFonts w:cs="Times New Roman;ÉqÉâÉMÉmäpÉS Pro W3" w:ascii="Times New Roman;ÉqÉâÉMÉmäpÉS Pro W3" w:hAnsi="Times New Roman;ÉqÉâÉMÉmäpÉS Pro W3"/>
                <w:color w:val="000000"/>
                <w:sz w:val="22"/>
                <w:szCs w:val="24"/>
                <w:lang w:bidi="en-US"/>
              </w:rPr>
              <w:t>To be presented at the</w:t>
            </w:r>
            <w:r>
              <w:rPr>
                <w:rFonts w:cs="Times New Roman;ÉqÉâÉMÉmäpÉS Pro W3" w:ascii="Times New Roman;ÉqÉâÉMÉmäpÉS Pro W3" w:hAnsi="Times New Roman;ÉqÉâÉMÉmäpÉS Pro W3"/>
                <w:i/>
                <w:color w:val="000000"/>
                <w:sz w:val="22"/>
                <w:szCs w:val="24"/>
                <w:lang w:bidi="en-US"/>
              </w:rPr>
              <w:t xml:space="preserve"> </w:t>
            </w:r>
            <w:r>
              <w:rPr>
                <w:rFonts w:cs="Times New Roman;ÉqÉâÉMÉmäpÉS Pro W3" w:ascii="Times New Roman;ÉqÉâÉMÉmäpÉS Pro W3" w:hAnsi="Times New Roman;ÉqÉâÉMÉmäpÉS Pro W3"/>
                <w:color w:val="000000"/>
                <w:sz w:val="22"/>
                <w:szCs w:val="24"/>
                <w:lang w:bidi="en-US"/>
              </w:rPr>
              <w:t>University of Southern Carolina, Department of Anthropology.</w:t>
            </w:r>
          </w:p>
        </w:tc>
      </w:tr>
      <w:tr>
        <w:trPr/>
        <w:tc>
          <w:tcPr>
            <w:tcW w:w="1638" w:type="dxa"/>
            <w:tcBorders/>
          </w:tcPr>
          <w:p>
            <w:pPr>
              <w:pStyle w:val="Normal"/>
              <w:spacing w:lineRule="auto" w:line="360"/>
              <w:rPr>
                <w:rFonts w:ascii="Times New Roman;ÉqÉâÉMÉmäpÉS Pro W3" w:hAnsi="Times New Roman;ÉqÉâÉMÉmäpÉS Pro W3" w:cs="Times New Roman;ÉqÉâÉMÉmäpÉS Pro W3"/>
                <w:sz w:val="22"/>
                <w:lang w:bidi="en-US"/>
              </w:rPr>
            </w:pPr>
            <w:r>
              <w:rPr>
                <w:rFonts w:cs="Times New Roman;ÉqÉâÉMÉmäpÉS Pro W3" w:ascii="Times New Roman;ÉqÉâÉMÉmäpÉS Pro W3" w:hAnsi="Times New Roman;ÉqÉâÉMÉmäpÉS Pro W3"/>
                <w:sz w:val="22"/>
                <w:lang w:bidi="en-US"/>
              </w:rPr>
              <w:t xml:space="preserve">4/25/08 </w:t>
            </w:r>
          </w:p>
        </w:tc>
        <w:tc>
          <w:tcPr>
            <w:tcW w:w="7218" w:type="dxa"/>
            <w:tcBorders/>
          </w:tcPr>
          <w:p>
            <w:pPr>
              <w:pStyle w:val="Normal"/>
              <w:spacing w:lineRule="auto" w:line="360"/>
              <w:rPr/>
            </w:pPr>
            <w:r>
              <w:rPr>
                <w:rFonts w:cs="Times New Roman;ÉqÉâÉMÉmäpÉS Pro W3" w:ascii="Times New Roman;ÉqÉâÉMÉmäpÉS Pro W3" w:hAnsi="Times New Roman;ÉqÉâÉMÉmäpÉS Pro W3"/>
                <w:i/>
                <w:color w:val="000000"/>
                <w:sz w:val="22"/>
                <w:szCs w:val="24"/>
                <w:lang w:bidi="en-US"/>
              </w:rPr>
              <w:t>Immigration to Tuscany and Racial Formation Processes in Interaction</w:t>
            </w:r>
            <w:r>
              <w:rPr>
                <w:rFonts w:cs="Times New Roman;ÉqÉâÉMÉmäpÉS Pro W3" w:ascii="Times New Roman;ÉqÉâÉMÉmäpÉS Pro W3" w:hAnsi="Times New Roman;ÉqÉâÉMÉmäpÉS Pro W3"/>
                <w:color w:val="000000"/>
                <w:sz w:val="22"/>
                <w:szCs w:val="24"/>
                <w:lang w:bidi="en-US"/>
              </w:rPr>
              <w:t>, Grinnell College, Department of Anthropology.</w:t>
            </w:r>
          </w:p>
        </w:tc>
      </w:tr>
      <w:tr>
        <w:trPr/>
        <w:tc>
          <w:tcPr>
            <w:tcW w:w="1638" w:type="dxa"/>
            <w:tcBorders/>
          </w:tcPr>
          <w:p>
            <w:pPr>
              <w:pStyle w:val="Normal"/>
              <w:spacing w:lineRule="auto" w:line="360"/>
              <w:rPr>
                <w:rFonts w:ascii="Times New Roman;ÉqÉâÉMÉmäpÉS Pro W3" w:hAnsi="Times New Roman;ÉqÉâÉMÉmäpÉS Pro W3" w:cs="Times New Roman;ÉqÉâÉMÉmäpÉS Pro W3"/>
                <w:sz w:val="22"/>
                <w:lang w:bidi="en-US"/>
              </w:rPr>
            </w:pPr>
            <w:r>
              <w:rPr>
                <w:rFonts w:cs="Times New Roman;ÉqÉâÉMÉmäpÉS Pro W3" w:ascii="Times New Roman;ÉqÉâÉMÉmäpÉS Pro W3" w:hAnsi="Times New Roman;ÉqÉâÉMÉmäpÉS Pro W3"/>
                <w:sz w:val="22"/>
                <w:lang w:bidi="en-US"/>
              </w:rPr>
              <w:t xml:space="preserve">4/9/08 </w:t>
            </w:r>
          </w:p>
        </w:tc>
        <w:tc>
          <w:tcPr>
            <w:tcW w:w="7218" w:type="dxa"/>
            <w:tcBorders/>
          </w:tcPr>
          <w:p>
            <w:pPr>
              <w:pStyle w:val="Normal"/>
              <w:spacing w:lineRule="auto" w:line="360"/>
              <w:rPr/>
            </w:pPr>
            <w:r>
              <w:rPr>
                <w:rFonts w:cs="Times New Roman;ÉqÉâÉMÉmäpÉS Pro W3" w:ascii="Times New Roman;ÉqÉâÉMÉmäpÉS Pro W3" w:hAnsi="Times New Roman;ÉqÉâÉMÉmäpÉS Pro W3"/>
                <w:i/>
                <w:color w:val="000000"/>
                <w:sz w:val="22"/>
                <w:szCs w:val="24"/>
                <w:lang w:bidi="en-US"/>
              </w:rPr>
              <w:t>Language and Sexual Identity</w:t>
            </w:r>
            <w:r>
              <w:rPr>
                <w:rFonts w:cs="Times New Roman;ÉqÉâÉMÉmäpÉS Pro W3" w:ascii="Times New Roman;ÉqÉâÉMÉmäpÉS Pro W3" w:hAnsi="Times New Roman;ÉqÉâÉMÉmäpÉS Pro W3"/>
                <w:color w:val="000000"/>
                <w:sz w:val="22"/>
                <w:szCs w:val="24"/>
                <w:lang w:bidi="en-US"/>
              </w:rPr>
              <w:t xml:space="preserve">, Wooster College, Department of Anthropology. </w:t>
            </w:r>
          </w:p>
        </w:tc>
      </w:tr>
      <w:tr>
        <w:trPr/>
        <w:tc>
          <w:tcPr>
            <w:tcW w:w="1638" w:type="dxa"/>
            <w:tcBorders/>
          </w:tcPr>
          <w:p>
            <w:pPr>
              <w:pStyle w:val="Normal"/>
              <w:spacing w:lineRule="auto" w:line="360"/>
              <w:rPr>
                <w:rFonts w:ascii="Times New Roman;ÉqÉâÉMÉmäpÉS Pro W3" w:hAnsi="Times New Roman;ÉqÉâÉMÉmäpÉS Pro W3" w:cs="Times New Roman;ÉqÉâÉMÉmäpÉS Pro W3"/>
                <w:sz w:val="22"/>
                <w:lang w:bidi="en-US"/>
              </w:rPr>
            </w:pPr>
            <w:r>
              <w:rPr>
                <w:rFonts w:cs="Times New Roman;ÉqÉâÉMÉmäpÉS Pro W3" w:ascii="Times New Roman;ÉqÉâÉMÉmäpÉS Pro W3" w:hAnsi="Times New Roman;ÉqÉâÉMÉmäpÉS Pro W3"/>
                <w:sz w:val="22"/>
                <w:lang w:bidi="en-US"/>
              </w:rPr>
              <w:t>Summer 2007</w:t>
            </w:r>
          </w:p>
        </w:tc>
        <w:tc>
          <w:tcPr>
            <w:tcW w:w="7218" w:type="dxa"/>
            <w:tcBorders/>
          </w:tcPr>
          <w:p>
            <w:pPr>
              <w:pStyle w:val="Normal"/>
              <w:spacing w:lineRule="auto" w:line="360"/>
              <w:rPr>
                <w:rFonts w:ascii="Times New Roman;ÉqÉâÉMÉmäpÉS Pro W3" w:hAnsi="Times New Roman;ÉqÉâÉMÉmäpÉS Pro W3" w:cs="Times New Roman;ÉqÉâÉMÉmäpÉS Pro W3"/>
                <w:color w:val="000000"/>
                <w:sz w:val="22"/>
                <w:szCs w:val="24"/>
                <w:lang w:bidi="en-US"/>
              </w:rPr>
            </w:pPr>
            <w:r>
              <w:rPr>
                <w:rFonts w:cs="Times New Roman;ÉqÉâÉMÉmäpÉS Pro W3" w:ascii="Times New Roman;ÉqÉâÉMÉmäpÉS Pro W3" w:hAnsi="Times New Roman;ÉqÉâÉMÉmäpÉS Pro W3"/>
                <w:i/>
                <w:color w:val="000000"/>
                <w:sz w:val="22"/>
                <w:szCs w:val="24"/>
                <w:lang w:bidi="en-US"/>
              </w:rPr>
              <w:t>Cross-cultural Communication and Prejudice</w:t>
            </w:r>
            <w:r>
              <w:rPr>
                <w:rFonts w:cs="Times New Roman;ÉqÉâÉMÉmäpÉS Pro W3" w:ascii="Times New Roman;ÉqÉâÉMÉmäpÉS Pro W3" w:hAnsi="Times New Roman;ÉqÉâÉMÉmäpÉS Pro W3"/>
                <w:color w:val="000000"/>
                <w:sz w:val="22"/>
                <w:szCs w:val="24"/>
                <w:lang w:bidi="en-US"/>
              </w:rPr>
              <w:t>, University of Florence, Italy. Workshop as part of the M.A. degree in Mediation of Social and Intercultural Conflicts.</w:t>
            </w:r>
          </w:p>
        </w:tc>
      </w:tr>
      <w:tr>
        <w:trPr/>
        <w:tc>
          <w:tcPr>
            <w:tcW w:w="1638" w:type="dxa"/>
            <w:tcBorders/>
          </w:tcPr>
          <w:p>
            <w:pPr>
              <w:pStyle w:val="Normal"/>
              <w:spacing w:lineRule="auto" w:line="360"/>
              <w:rPr>
                <w:rFonts w:ascii="Times New Roman;ÉqÉâÉMÉmäpÉS Pro W3" w:hAnsi="Times New Roman;ÉqÉâÉMÉmäpÉS Pro W3" w:cs="Times New Roman;ÉqÉâÉMÉmäpÉS Pro W3"/>
                <w:sz w:val="22"/>
                <w:lang w:bidi="en-US"/>
              </w:rPr>
            </w:pPr>
            <w:r>
              <w:rPr>
                <w:rFonts w:cs="Times New Roman;ÉqÉâÉMÉmäpÉS Pro W3" w:ascii="Times New Roman;ÉqÉâÉMÉmäpÉS Pro W3" w:hAnsi="Times New Roman;ÉqÉâÉMÉmäpÉS Pro W3"/>
                <w:sz w:val="22"/>
                <w:lang w:bidi="en-US"/>
              </w:rPr>
              <w:t>5/14/07</w:t>
            </w:r>
          </w:p>
        </w:tc>
        <w:tc>
          <w:tcPr>
            <w:tcW w:w="7218" w:type="dxa"/>
            <w:tcBorders/>
          </w:tcPr>
          <w:p>
            <w:pPr>
              <w:pStyle w:val="Normal"/>
              <w:spacing w:lineRule="auto" w:line="360"/>
              <w:rPr>
                <w:rFonts w:ascii="Times New Roman;ÉqÉâÉMÉmäpÉS Pro W3" w:hAnsi="Times New Roman;ÉqÉâÉMÉmäpÉS Pro W3" w:cs="Times New Roman;ÉqÉâÉMÉmäpÉS Pro W3"/>
                <w:i/>
                <w:i/>
                <w:sz w:val="22"/>
                <w:lang w:bidi="en-US"/>
              </w:rPr>
            </w:pPr>
            <w:r>
              <w:rPr>
                <w:rFonts w:cs="Times New Roman;ÉqÉâÉMÉmäpÉS Pro W3" w:ascii="Times New Roman;ÉqÉâÉMÉmäpÉS Pro W3" w:hAnsi="Times New Roman;ÉqÉâÉMÉmäpÉS Pro W3"/>
                <w:i/>
                <w:color w:val="000000"/>
                <w:sz w:val="22"/>
                <w:szCs w:val="24"/>
                <w:lang w:bidi="en-US"/>
              </w:rPr>
              <w:t xml:space="preserve">Immigrazione in Toscana e la Costruzione Interazionale delle Categorie del Sé e dell’Altro </w:t>
            </w:r>
            <w:r>
              <w:rPr>
                <w:rFonts w:cs="Times New Roman;ÉqÉâÉMÉmäpÉS Pro W3" w:ascii="Times New Roman;ÉqÉâÉMÉmäpÉS Pro W3" w:hAnsi="Times New Roman;ÉqÉâÉMÉmäpÉS Pro W3"/>
                <w:color w:val="000000"/>
                <w:sz w:val="22"/>
                <w:szCs w:val="24"/>
                <w:lang w:bidi="en-US"/>
              </w:rPr>
              <w:t xml:space="preserve">(Immigration in Tuscany and the Interactional Construction of the Categories of Self and Other), </w:t>
            </w:r>
            <w:r>
              <w:rPr>
                <w:rFonts w:cs="Times New Roman;ÉqÉâÉMÉmäpÉS Pro W3" w:ascii="Times New Roman;ÉqÉâÉMÉmäpÉS Pro W3" w:hAnsi="Times New Roman;ÉqÉâÉMÉmäpÉS Pro W3"/>
                <w:sz w:val="22"/>
                <w:lang w:bidi="en-US"/>
              </w:rPr>
              <w:t>University of Florence, Italy.</w:t>
            </w:r>
          </w:p>
        </w:tc>
      </w:tr>
      <w:tr>
        <w:trPr/>
        <w:tc>
          <w:tcPr>
            <w:tcW w:w="1638" w:type="dxa"/>
            <w:tcBorders/>
          </w:tcPr>
          <w:p>
            <w:pPr>
              <w:pStyle w:val="Normal"/>
              <w:spacing w:lineRule="auto" w:line="360"/>
              <w:rPr>
                <w:rFonts w:ascii="Times New Roman;ÉqÉâÉMÉmäpÉS Pro W3" w:hAnsi="Times New Roman;ÉqÉâÉMÉmäpÉS Pro W3" w:cs="Times New Roman;ÉqÉâÉMÉmäpÉS Pro W3"/>
                <w:sz w:val="22"/>
                <w:lang w:bidi="en-US"/>
              </w:rPr>
            </w:pPr>
            <w:r>
              <w:rPr>
                <w:rFonts w:cs="Times New Roman;ÉqÉâÉMÉmäpÉS Pro W3" w:ascii="Times New Roman;ÉqÉâÉMÉmäpÉS Pro W3" w:hAnsi="Times New Roman;ÉqÉâÉMÉmäpÉS Pro W3"/>
                <w:sz w:val="22"/>
                <w:lang w:bidi="en-US"/>
              </w:rPr>
              <w:t>11/28/06</w:t>
            </w:r>
          </w:p>
        </w:tc>
        <w:tc>
          <w:tcPr>
            <w:tcW w:w="7218" w:type="dxa"/>
            <w:tcBorders/>
          </w:tcPr>
          <w:p>
            <w:pPr>
              <w:pStyle w:val="Normal"/>
              <w:spacing w:lineRule="auto" w:line="360"/>
              <w:rPr>
                <w:rFonts w:ascii="Times New Roman;ÉqÉâÉMÉmäpÉS Pro W3" w:hAnsi="Times New Roman;ÉqÉâÉMÉmäpÉS Pro W3" w:cs="Times New Roman;ÉqÉâÉMÉmäpÉS Pro W3"/>
                <w:i/>
                <w:i/>
                <w:sz w:val="22"/>
                <w:lang w:bidi="en-US"/>
              </w:rPr>
            </w:pPr>
            <w:r>
              <w:rPr>
                <w:rFonts w:cs="Times New Roman;ÉqÉâÉMÉmäpÉS Pro W3" w:ascii="Times New Roman;ÉqÉâÉMÉmäpÉS Pro W3" w:hAnsi="Times New Roman;ÉqÉâÉMÉmäpÉS Pro W3"/>
                <w:i/>
                <w:sz w:val="22"/>
                <w:lang w:bidi="en-US"/>
              </w:rPr>
              <w:t>Lingua Nazionale e L’Antilinguaggio Poetico dei Contrasti in Ottava</w:t>
            </w:r>
            <w:r>
              <w:rPr>
                <w:rFonts w:cs="Times New Roman;ÉqÉâÉMÉmäpÉS Pro W3" w:ascii="Times New Roman;ÉqÉâÉMÉmäpÉS Pro W3" w:hAnsi="Times New Roman;ÉqÉâÉMÉmäpÉS Pro W3"/>
                <w:sz w:val="22"/>
                <w:lang w:bidi="en-US"/>
              </w:rPr>
              <w:t xml:space="preserve"> (National Language and the Poetic Antilanguage of the Contrasti in Octets), </w:t>
            </w:r>
            <w:r>
              <w:rPr>
                <w:rFonts w:cs="Times New Roman;ÉqÉâÉMÉmäpÉS Pro W3" w:ascii="Times New Roman;ÉqÉâÉMÉmäpÉS Pro W3" w:hAnsi="Times New Roman;ÉqÉâÉMÉmäpÉS Pro W3"/>
                <w:color w:val="000000"/>
                <w:sz w:val="22"/>
                <w:lang w:bidi="en-US"/>
              </w:rPr>
              <w:t>University of Modena and Reggio-Emilia, Italy.</w:t>
            </w:r>
          </w:p>
        </w:tc>
      </w:tr>
      <w:tr>
        <w:trPr/>
        <w:tc>
          <w:tcPr>
            <w:tcW w:w="163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4/17/97</w:t>
            </w:r>
          </w:p>
        </w:tc>
        <w:tc>
          <w:tcPr>
            <w:tcW w:w="7218" w:type="dxa"/>
            <w:tcBorders/>
          </w:tcPr>
          <w:p>
            <w:pPr>
              <w:pStyle w:val="Normal"/>
              <w:spacing w:lineRule="auto" w:line="360"/>
              <w:rPr>
                <w:b/>
                <w:b/>
                <w:sz w:val="22"/>
                <w:lang w:bidi="en-US"/>
              </w:rPr>
            </w:pPr>
            <w:r>
              <w:rPr>
                <w:rFonts w:cs="Times New Roman;ÉqÉâÉMÉmäpÉS Pro W3" w:ascii="Times New Roman;ÉqÉâÉMÉmäpÉS Pro W3" w:hAnsi="Times New Roman;ÉqÉâÉMÉmäpÉS Pro W3"/>
                <w:i/>
                <w:sz w:val="22"/>
                <w:lang w:bidi="en-US"/>
              </w:rPr>
              <w:t>Theory and Methodology in Linguistic Anthropology</w:t>
            </w:r>
            <w:r>
              <w:rPr>
                <w:rFonts w:cs="Times New Roman;ÉqÉâÉMÉmäpÉS Pro W3" w:ascii="Times New Roman;ÉqÉâÉMÉmäpÉS Pro W3" w:hAnsi="Times New Roman;ÉqÉâÉMÉmäpÉS Pro W3"/>
                <w:sz w:val="22"/>
                <w:lang w:bidi="en-US"/>
              </w:rPr>
              <w:t>, University of Chieti, Italy.</w:t>
            </w:r>
          </w:p>
        </w:tc>
      </w:tr>
    </w:tbl>
    <w:p>
      <w:pPr>
        <w:pStyle w:val="Normal"/>
        <w:spacing w:lineRule="auto" w:line="360"/>
        <w:rPr>
          <w:rFonts w:ascii="Times New Roman;ÉqÉâÉMÉmäpÉS Pro W3" w:hAnsi="Times New Roman;ÉqÉâÉMÉmäpÉS Pro W3" w:cs="Times New Roman;ÉqÉâÉMÉmäpÉS Pro W3"/>
          <w:b/>
          <w:b/>
          <w:sz w:val="22"/>
        </w:rPr>
      </w:pPr>
      <w:r>
        <w:rPr>
          <w:rFonts w:cs="Times New Roman;ÉqÉâÉMÉmäpÉS Pro W3" w:ascii="Times New Roman;ÉqÉâÉMÉmäpÉS Pro W3" w:hAnsi="Times New Roman;ÉqÉâÉMÉmäpÉS Pro W3"/>
          <w:b/>
          <w:sz w:val="22"/>
        </w:rPr>
      </w:r>
      <w:r>
        <w:br w:type="page"/>
      </w:r>
    </w:p>
    <w:p>
      <w:pPr>
        <w:pStyle w:val="Normal"/>
        <w:spacing w:lineRule="auto" w:line="360"/>
        <w:rPr>
          <w:rFonts w:ascii="Times New Roman;ÉqÉâÉMÉmäpÉS Pro W3" w:hAnsi="Times New Roman;ÉqÉâÉMÉmäpÉS Pro W3" w:cs="Times New Roman;ÉqÉâÉMÉmäpÉS Pro W3"/>
          <w:b/>
          <w:b/>
          <w:sz w:val="22"/>
        </w:rPr>
      </w:pPr>
      <w:r>
        <w:rPr>
          <w:rFonts w:cs="Times New Roman;ÉqÉâÉMÉmäpÉS Pro W3" w:ascii="Times New Roman;ÉqÉâÉMÉmäpÉS Pro W3" w:hAnsi="Times New Roman;ÉqÉâÉMÉmäpÉS Pro W3"/>
          <w:b/>
          <w:sz w:val="22"/>
        </w:rPr>
        <w:t>GRANTS AND AWARDS</w:t>
      </w:r>
    </w:p>
    <w:p>
      <w:pPr>
        <w:pStyle w:val="Normal"/>
        <w:spacing w:lineRule="auto" w:line="360"/>
        <w:rPr>
          <w:rFonts w:ascii="Times New Roman;ÉqÉâÉMÉmäpÉS Pro W3" w:hAnsi="Times New Roman;ÉqÉâÉMÉmäpÉS Pro W3" w:cs="Times New Roman;ÉqÉâÉMÉmäpÉS Pro W3"/>
          <w:b/>
          <w:b/>
          <w:sz w:val="22"/>
        </w:rPr>
      </w:pPr>
      <w:r>
        <w:rPr>
          <w:rFonts w:cs="Times New Roman;ÉqÉâÉMÉmäpÉS Pro W3" w:ascii="Times New Roman;ÉqÉâÉMÉmäpÉS Pro W3" w:hAnsi="Times New Roman;ÉqÉâÉMÉmäpÉS Pro W3"/>
          <w:b/>
          <w:sz w:val="22"/>
        </w:rPr>
      </w:r>
    </w:p>
    <w:tbl>
      <w:tblPr>
        <w:tblW w:w="8856" w:type="dxa"/>
        <w:jc w:val="left"/>
        <w:tblInd w:w="-108" w:type="dxa"/>
        <w:tblLayout w:type="fixed"/>
        <w:tblCellMar>
          <w:top w:w="0" w:type="dxa"/>
          <w:left w:w="108" w:type="dxa"/>
          <w:bottom w:w="0" w:type="dxa"/>
          <w:right w:w="108" w:type="dxa"/>
        </w:tblCellMar>
      </w:tblPr>
      <w:tblGrid>
        <w:gridCol w:w="1098"/>
        <w:gridCol w:w="7758"/>
      </w:tblGrid>
      <w:tr>
        <w:trPr/>
        <w:tc>
          <w:tcPr>
            <w:tcW w:w="1098" w:type="dxa"/>
            <w:tcBorders/>
          </w:tcPr>
          <w:p>
            <w:pPr>
              <w:pStyle w:val="Normal"/>
              <w:spacing w:lineRule="auto" w:line="360"/>
              <w:rPr>
                <w:rFonts w:ascii="Times New Roman;ÉqÉâÉMÉmäpÉS Pro W3" w:hAnsi="Times New Roman;ÉqÉâÉMÉmäpÉS Pro W3" w:cs="Times New Roman;ÉqÉâÉMÉmäpÉS Pro W3"/>
                <w:sz w:val="22"/>
                <w:lang w:bidi="en-US"/>
              </w:rPr>
            </w:pPr>
            <w:r>
              <w:rPr>
                <w:rFonts w:cs="Times New Roman;ÉqÉâÉMÉmäpÉS Pro W3" w:ascii="Times New Roman;ÉqÉâÉMÉmäpÉS Pro W3" w:hAnsi="Times New Roman;ÉqÉâÉMÉmäpÉS Pro W3"/>
                <w:sz w:val="22"/>
                <w:lang w:bidi="en-US"/>
              </w:rPr>
              <w:t>2009</w:t>
            </w:r>
          </w:p>
        </w:tc>
        <w:tc>
          <w:tcPr>
            <w:tcW w:w="7758" w:type="dxa"/>
            <w:tcBorders/>
          </w:tcPr>
          <w:p>
            <w:pPr>
              <w:pStyle w:val="Normal"/>
              <w:spacing w:lineRule="auto" w:line="360"/>
              <w:rPr>
                <w:rFonts w:ascii="Times New Roman;ÉqÉâÉMÉmäpÉS Pro W3" w:hAnsi="Times New Roman;ÉqÉâÉMÉmäpÉS Pro W3" w:eastAsia="Times New Roman;ÉqÉâÉMÉmäpÉS Pro W3" w:cs="Times New Roman;ÉqÉâÉMÉmäpÉS Pro W3"/>
                <w:b/>
                <w:b/>
                <w:sz w:val="22"/>
                <w:szCs w:val="24"/>
                <w:lang w:bidi="en-US"/>
              </w:rPr>
            </w:pPr>
            <w:r>
              <w:rPr>
                <w:rFonts w:eastAsia="Times New Roman;ÉqÉâÉMÉmäpÉS Pro W3" w:cs="Times New Roman;ÉqÉâÉMÉmäpÉS Pro W3" w:ascii="Times New Roman;ÉqÉâÉMÉmäpÉS Pro W3" w:hAnsi="Times New Roman;ÉqÉâÉMÉmäpÉS Pro W3"/>
                <w:b/>
                <w:sz w:val="22"/>
                <w:szCs w:val="24"/>
                <w:lang w:bidi="en-US"/>
              </w:rPr>
              <w:t xml:space="preserve">Remarque Institute </w:t>
            </w:r>
            <w:r>
              <w:rPr>
                <w:rFonts w:eastAsia="Times New Roman;ÉqÉâÉMÉmäpÉS Pro W3" w:cs="Times New Roman;ÉqÉâÉMÉmäpÉS Pro W3" w:ascii="Times New Roman;ÉqÉâÉMÉmäpÉS Pro W3" w:hAnsi="Times New Roman;ÉqÉâÉMÉmäpÉS Pro W3"/>
                <w:sz w:val="22"/>
                <w:szCs w:val="24"/>
                <w:lang w:bidi="en-US"/>
              </w:rPr>
              <w:t>(New York University) Postdoctoral Fellowship for Spring Semester 2009.</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2006-09</w:t>
            </w:r>
          </w:p>
        </w:tc>
        <w:tc>
          <w:tcPr>
            <w:tcW w:w="7758" w:type="dxa"/>
            <w:tcBorders/>
          </w:tcPr>
          <w:p>
            <w:pPr>
              <w:pStyle w:val="Normal"/>
              <w:spacing w:lineRule="auto" w:line="360"/>
              <w:rPr>
                <w:rFonts w:eastAsia="Times New Roman;ÉqÉâÉMÉmäpÉS Pro W3"/>
                <w:b/>
                <w:b/>
                <w:sz w:val="22"/>
                <w:szCs w:val="24"/>
                <w:lang w:bidi="en-US"/>
              </w:rPr>
            </w:pPr>
            <w:r>
              <w:rPr>
                <w:rFonts w:eastAsia="Times New Roman;ÉqÉâÉMÉmäpÉS Pro W3" w:cs="Times New Roman;ÉqÉâÉMÉmäpÉS Pro W3" w:ascii="Times New Roman;ÉqÉâÉMÉmäpÉS Pro W3" w:hAnsi="Times New Roman;ÉqÉâÉMÉmäpÉS Pro W3"/>
                <w:b/>
                <w:sz w:val="22"/>
                <w:szCs w:val="24"/>
                <w:lang w:bidi="en-US"/>
              </w:rPr>
              <w:t xml:space="preserve">National Science Foundation </w:t>
            </w:r>
            <w:r>
              <w:rPr>
                <w:rFonts w:cs="Times New Roman;ÉqÉâÉMÉmäpÉS Pro W3" w:ascii="Times New Roman;ÉqÉâÉMÉmäpÉS Pro W3" w:hAnsi="Times New Roman;ÉqÉâÉMÉmäpÉS Pro W3"/>
                <w:color w:val="000000"/>
                <w:sz w:val="22"/>
                <w:szCs w:val="24"/>
                <w:lang w:bidi="en-US"/>
              </w:rPr>
              <w:t xml:space="preserve">for research on </w:t>
            </w:r>
            <w:r>
              <w:rPr>
                <w:rFonts w:cs="Times New Roman;ÉqÉâÉMÉmäpÉS Pro W3" w:ascii="Times New Roman;ÉqÉâÉMÉmäpÉS Pro W3" w:hAnsi="Times New Roman;ÉqÉâÉMÉmäpÉS Pro W3"/>
                <w:i/>
                <w:color w:val="000000"/>
                <w:sz w:val="22"/>
                <w:szCs w:val="24"/>
                <w:lang w:bidi="en-US"/>
              </w:rPr>
              <w:t>The Interactional Construction of Racial Identities and Racist Attitudes in Italy.</w:t>
            </w:r>
          </w:p>
        </w:tc>
      </w:tr>
      <w:tr>
        <w:trPr/>
        <w:tc>
          <w:tcPr>
            <w:tcW w:w="1098" w:type="dxa"/>
            <w:tcBorders/>
          </w:tcPr>
          <w:p>
            <w:pPr>
              <w:pStyle w:val="Normal"/>
              <w:spacing w:lineRule="auto" w:line="360"/>
              <w:rPr>
                <w:rFonts w:ascii="Times New Roman;ÉqÉâÉMÉmäpÉS Pro W3" w:hAnsi="Times New Roman;ÉqÉâÉMÉmäpÉS Pro W3" w:cs="Times New Roman;ÉqÉâÉMÉmäpÉS Pro W3"/>
                <w:sz w:val="22"/>
                <w:lang w:bidi="en-US"/>
              </w:rPr>
            </w:pPr>
            <w:r>
              <w:rPr>
                <w:rFonts w:cs="Times New Roman;ÉqÉâÉMÉmäpÉS Pro W3" w:ascii="Times New Roman;ÉqÉâÉMÉmäpÉS Pro W3" w:hAnsi="Times New Roman;ÉqÉâÉMÉmäpÉS Pro W3"/>
                <w:sz w:val="22"/>
                <w:lang w:bidi="en-US"/>
              </w:rPr>
              <w:t>2007-08</w:t>
            </w:r>
          </w:p>
        </w:tc>
        <w:tc>
          <w:tcPr>
            <w:tcW w:w="7758" w:type="dxa"/>
            <w:tcBorders/>
          </w:tcPr>
          <w:p>
            <w:pPr>
              <w:pStyle w:val="Normal"/>
              <w:spacing w:lineRule="auto" w:line="360"/>
              <w:rPr>
                <w:rFonts w:ascii="Times New Roman;ÉqÉâÉMÉmäpÉS Pro W3" w:hAnsi="Times New Roman;ÉqÉâÉMÉmäpÉS Pro W3" w:eastAsia="Times New Roman;ÉqÉâÉMÉmäpÉS Pro W3" w:cs="Times New Roman;ÉqÉâÉMÉmäpÉS Pro W3"/>
                <w:b/>
                <w:b/>
                <w:sz w:val="22"/>
                <w:szCs w:val="24"/>
                <w:lang w:bidi="en-US"/>
              </w:rPr>
            </w:pPr>
            <w:r>
              <w:rPr>
                <w:rFonts w:eastAsia="Times New Roman;ÉqÉâÉMÉmäpÉS Pro W3" w:cs="Times New Roman;ÉqÉâÉMÉmäpÉS Pro W3" w:ascii="Times New Roman;ÉqÉâÉMÉmäpÉS Pro W3" w:hAnsi="Times New Roman;ÉqÉâÉMÉmäpÉS Pro W3"/>
                <w:b/>
                <w:sz w:val="22"/>
                <w:szCs w:val="24"/>
                <w:lang w:bidi="en-US"/>
              </w:rPr>
              <w:t xml:space="preserve">Grant </w:t>
            </w:r>
            <w:r>
              <w:rPr>
                <w:rFonts w:eastAsia="Times New Roman;ÉqÉâÉMÉmäpÉS Pro W3" w:cs="Times New Roman;ÉqÉâÉMÉmäpÉS Pro W3" w:ascii="Times New Roman;ÉqÉâÉMÉmäpÉS Pro W3" w:hAnsi="Times New Roman;ÉqÉâÉMÉmäpÉS Pro W3"/>
                <w:sz w:val="22"/>
                <w:szCs w:val="24"/>
                <w:lang w:bidi="en-US"/>
              </w:rPr>
              <w:t>through Oberlin College to hire a Research Assistant.</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2006-07</w:t>
            </w:r>
          </w:p>
        </w:tc>
        <w:tc>
          <w:tcPr>
            <w:tcW w:w="7758" w:type="dxa"/>
            <w:tcBorders/>
          </w:tcPr>
          <w:p>
            <w:pPr>
              <w:pStyle w:val="Normal"/>
              <w:spacing w:lineRule="auto" w:line="360"/>
              <w:rPr>
                <w:rFonts w:eastAsia="Times New Roman;ÉqÉâÉMÉmäpÉS Pro W3"/>
                <w:b/>
                <w:b/>
                <w:sz w:val="22"/>
                <w:szCs w:val="24"/>
                <w:lang w:bidi="en-US"/>
              </w:rPr>
            </w:pPr>
            <w:r>
              <w:rPr>
                <w:rFonts w:eastAsia="Times New Roman;ÉqÉâÉMÉmäpÉS Pro W3" w:cs="Times New Roman;ÉqÉâÉMÉmäpÉS Pro W3" w:ascii="Times New Roman;ÉqÉâÉMÉmäpÉS Pro W3" w:hAnsi="Times New Roman;ÉqÉâÉMÉmäpÉS Pro W3"/>
                <w:b/>
                <w:sz w:val="22"/>
                <w:szCs w:val="24"/>
                <w:lang w:bidi="en-US"/>
              </w:rPr>
              <w:t xml:space="preserve">Wenner-Gren Grant </w:t>
            </w:r>
            <w:r>
              <w:rPr>
                <w:rFonts w:cs="Times New Roman;ÉqÉâÉMÉmäpÉS Pro W3" w:ascii="Times New Roman;ÉqÉâÉMÉmäpÉS Pro W3" w:hAnsi="Times New Roman;ÉqÉâÉMÉmäpÉS Pro W3"/>
                <w:color w:val="000000"/>
                <w:sz w:val="22"/>
                <w:szCs w:val="24"/>
                <w:lang w:bidi="en-US"/>
              </w:rPr>
              <w:t xml:space="preserve">for anthropological research on </w:t>
            </w:r>
            <w:r>
              <w:rPr>
                <w:rFonts w:cs="Times New Roman;ÉqÉâÉMÉmäpÉS Pro W3" w:ascii="Times New Roman;ÉqÉâÉMÉmäpÉS Pro W3" w:hAnsi="Times New Roman;ÉqÉâÉMÉmäpÉS Pro W3"/>
                <w:i/>
                <w:color w:val="000000"/>
                <w:sz w:val="22"/>
                <w:szCs w:val="24"/>
                <w:lang w:bidi="en-US"/>
              </w:rPr>
              <w:t>The Interactional Construction of Racial Identities and Racism in Italy.</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2006-07</w:t>
            </w:r>
          </w:p>
        </w:tc>
        <w:tc>
          <w:tcPr>
            <w:tcW w:w="7758" w:type="dxa"/>
            <w:tcBorders/>
          </w:tcPr>
          <w:p>
            <w:pPr>
              <w:pStyle w:val="Normal"/>
              <w:spacing w:lineRule="auto" w:line="360"/>
              <w:rPr>
                <w:rFonts w:eastAsia="Times New Roman;ÉqÉâÉMÉmäpÉS Pro W3"/>
                <w:b/>
                <w:b/>
                <w:sz w:val="22"/>
                <w:szCs w:val="24"/>
                <w:lang w:bidi="en-US"/>
              </w:rPr>
            </w:pPr>
            <w:r>
              <w:rPr>
                <w:rFonts w:cs="Times New Roman;ÉqÉâÉMÉmäpÉS Pro W3" w:ascii="Times New Roman;ÉqÉâÉMÉmäpÉS Pro W3" w:hAnsi="Times New Roman;ÉqÉâÉMÉmäpÉS Pro W3"/>
                <w:b/>
                <w:sz w:val="22"/>
                <w:lang w:bidi="en-US"/>
              </w:rPr>
              <w:t xml:space="preserve">Powers Travel Grant </w:t>
            </w:r>
            <w:r>
              <w:rPr>
                <w:rFonts w:cs="Times New Roman;ÉqÉâÉMÉmäpÉS Pro W3" w:ascii="Times New Roman;ÉqÉâÉMÉmäpÉS Pro W3" w:hAnsi="Times New Roman;ÉqÉâÉMÉmäpÉS Pro W3"/>
                <w:sz w:val="22"/>
                <w:lang w:bidi="en-US"/>
              </w:rPr>
              <w:t>from the Committee on Research and Development at Oberlin College.</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Summer 2006</w:t>
            </w:r>
          </w:p>
        </w:tc>
        <w:tc>
          <w:tcPr>
            <w:tcW w:w="775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ÉqÉâÉMÉmäpÉS Pro W3"/>
                <w:b/>
                <w:b/>
                <w:sz w:val="22"/>
                <w:szCs w:val="24"/>
                <w:lang w:bidi="en-US"/>
              </w:rPr>
            </w:pPr>
            <w:r>
              <w:rPr>
                <w:rFonts w:eastAsia="Times New Roman;ÉqÉâÉMÉmäpÉS Pro W3" w:cs="Times New Roman;ÉqÉâÉMÉmäpÉS Pro W3" w:ascii="Times New Roman;ÉqÉâÉMÉmäpÉS Pro W3" w:hAnsi="Times New Roman;ÉqÉâÉMÉmäpÉS Pro W3"/>
                <w:b/>
                <w:sz w:val="22"/>
                <w:szCs w:val="24"/>
                <w:lang w:bidi="en-US"/>
              </w:rPr>
              <w:t xml:space="preserve">Mellon Grant </w:t>
            </w:r>
            <w:r>
              <w:rPr>
                <w:rFonts w:eastAsia="Times New Roman;ÉqÉâÉMÉmäpÉS Pro W3" w:cs="Times New Roman;ÉqÉâÉMÉmäpÉS Pro W3" w:ascii="Times New Roman;ÉqÉâÉMÉmäpÉS Pro W3" w:hAnsi="Times New Roman;ÉqÉâÉMÉmäpÉS Pro W3"/>
                <w:sz w:val="22"/>
                <w:szCs w:val="24"/>
                <w:lang w:bidi="en-US"/>
              </w:rPr>
              <w:t>through Oberlin College to hire a Research Assistant.</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Spring06</w:t>
            </w:r>
          </w:p>
        </w:tc>
        <w:tc>
          <w:tcPr>
            <w:tcW w:w="775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ÉqÉâÉMÉmäpÉS Pro W3"/>
                <w:b/>
                <w:b/>
                <w:sz w:val="22"/>
                <w:szCs w:val="24"/>
                <w:lang w:bidi="en-US"/>
              </w:rPr>
            </w:pPr>
            <w:r>
              <w:rPr>
                <w:rFonts w:eastAsia="Times New Roman;ÉqÉâÉMÉmäpÉS Pro W3" w:cs="Times New Roman;ÉqÉâÉMÉmäpÉS Pro W3" w:ascii="Times New Roman;ÉqÉâÉMÉmäpÉS Pro W3" w:hAnsi="Times New Roman;ÉqÉâÉMÉmäpÉS Pro W3"/>
                <w:b/>
                <w:sz w:val="22"/>
                <w:szCs w:val="24"/>
                <w:lang w:bidi="en-US"/>
              </w:rPr>
              <w:t xml:space="preserve">Mellon Grant </w:t>
            </w:r>
            <w:r>
              <w:rPr>
                <w:rFonts w:eastAsia="Times New Roman;ÉqÉâÉMÉmäpÉS Pro W3" w:cs="Times New Roman;ÉqÉâÉMÉmäpÉS Pro W3" w:ascii="Times New Roman;ÉqÉâÉMÉmäpÉS Pro W3" w:hAnsi="Times New Roman;ÉqÉâÉMÉmäpÉS Pro W3"/>
                <w:sz w:val="22"/>
                <w:szCs w:val="24"/>
                <w:lang w:bidi="en-US"/>
              </w:rPr>
              <w:t>through Oberlin College to hire a Research Assistant.</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2005</w:t>
            </w:r>
          </w:p>
        </w:tc>
        <w:tc>
          <w:tcPr>
            <w:tcW w:w="775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ÉqÉâÉMÉmäpÉS Pro W3"/>
                <w:sz w:val="22"/>
                <w:szCs w:val="24"/>
                <w:lang w:bidi="en-US"/>
              </w:rPr>
            </w:pPr>
            <w:r>
              <w:rPr>
                <w:rFonts w:eastAsia="Times New Roman;ÉqÉâÉMÉmäpÉS Pro W3" w:cs="Times New Roman;ÉqÉâÉMÉmäpÉS Pro W3" w:ascii="Times New Roman;ÉqÉâÉMÉmäpÉS Pro W3" w:hAnsi="Times New Roman;ÉqÉâÉMÉmäpÉS Pro W3"/>
                <w:b/>
                <w:sz w:val="22"/>
                <w:szCs w:val="24"/>
                <w:lang w:bidi="en-US"/>
              </w:rPr>
              <w:t xml:space="preserve">Grant-in-Aid of Research </w:t>
            </w:r>
            <w:r>
              <w:rPr>
                <w:rFonts w:eastAsia="Times New Roman;ÉqÉâÉMÉmäpÉS Pro W3" w:cs="Times New Roman;ÉqÉâÉMÉmäpÉS Pro W3" w:ascii="Times New Roman;ÉqÉâÉMÉmäpÉS Pro W3" w:hAnsi="Times New Roman;ÉqÉâÉMÉmäpÉS Pro W3"/>
                <w:sz w:val="22"/>
                <w:szCs w:val="24"/>
                <w:lang w:bidi="en-US"/>
              </w:rPr>
              <w:t xml:space="preserve">from </w:t>
            </w:r>
            <w:r>
              <w:rPr>
                <w:rFonts w:cs="Times New Roman;ÉqÉâÉMÉmäpÉS Pro W3" w:ascii="Times New Roman;ÉqÉâÉMÉmäpÉS Pro W3" w:hAnsi="Times New Roman;ÉqÉâÉMÉmäpÉS Pro W3"/>
                <w:sz w:val="22"/>
                <w:lang w:bidi="en-US"/>
              </w:rPr>
              <w:t>the Committee on Research and Development at Oberlin College,</w:t>
            </w:r>
            <w:r>
              <w:rPr>
                <w:rFonts w:eastAsia="Times New Roman;ÉqÉâÉMÉmäpÉS Pro W3" w:cs="Times New Roman;ÉqÉâÉMÉmäpÉS Pro W3" w:ascii="Times New Roman;ÉqÉâÉMÉmäpÉS Pro W3" w:hAnsi="Times New Roman;ÉqÉâÉMÉmäpÉS Pro W3"/>
                <w:sz w:val="22"/>
                <w:szCs w:val="24"/>
                <w:lang w:bidi="en-US"/>
              </w:rPr>
              <w:t xml:space="preserve"> for a pilot study in Italy in Summer 2005.</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2005</w:t>
            </w:r>
          </w:p>
        </w:tc>
        <w:tc>
          <w:tcPr>
            <w:tcW w:w="7758" w:type="dxa"/>
            <w:tcBorders/>
          </w:tcPr>
          <w:p>
            <w:pPr>
              <w:pStyle w:val="Normal"/>
              <w:spacing w:lineRule="auto" w:line="360"/>
              <w:ind w:left="-18" w:hanging="0"/>
              <w:rPr>
                <w:sz w:val="22"/>
                <w:lang w:bidi="en-US"/>
              </w:rPr>
            </w:pPr>
            <w:r>
              <w:rPr>
                <w:rFonts w:cs="Times New Roman;ÉqÉâÉMÉmäpÉS Pro W3" w:ascii="Times New Roman;ÉqÉâÉMÉmäpÉS Pro W3" w:hAnsi="Times New Roman;ÉqÉâÉMÉmäpÉS Pro W3"/>
                <w:b/>
                <w:sz w:val="22"/>
                <w:lang w:bidi="en-US"/>
              </w:rPr>
              <w:t xml:space="preserve">Mellon </w:t>
            </w:r>
            <w:r>
              <w:rPr>
                <w:rFonts w:cs="Times New Roman;ÉqÉâÉMÉmäpÉS Pro W3" w:ascii="Times New Roman;ÉqÉâÉMÉmäpÉS Pro W3" w:hAnsi="Times New Roman;ÉqÉâÉMÉmäpÉS Pro W3"/>
                <w:b/>
                <w:sz w:val="22"/>
                <w:lang w:bidi="en-US"/>
              </w:rPr>
              <w:t>Oberlin-Grinnell Faculty Collaboration Grant</w:t>
            </w:r>
            <w:r>
              <w:rPr>
                <w:rFonts w:cs="Times New Roman;ÉqÉâÉMÉmäpÉS Pro W3" w:ascii="Times New Roman;ÉqÉâÉMÉmäpÉS Pro W3" w:hAnsi="Times New Roman;ÉqÉâÉMÉmäpÉS Pro W3"/>
                <w:sz w:val="22"/>
                <w:lang w:bidi="en-US"/>
              </w:rPr>
              <w:t xml:space="preserve"> for the creation of a course on discourse, linguistic ideologies and nationalism in collaboration with Professor Brigittine French (Grinnell College).</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2005</w:t>
            </w:r>
          </w:p>
        </w:tc>
        <w:tc>
          <w:tcPr>
            <w:tcW w:w="775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sz w:val="22"/>
                <w:lang w:bidi="en-US"/>
              </w:rPr>
            </w:pPr>
            <w:r>
              <w:rPr>
                <w:rFonts w:eastAsia="Times New Roman;ÉqÉâÉMÉmäpÉS Pro W3" w:cs="Times New Roman;ÉqÉâÉMÉmäpÉS Pro W3" w:ascii="Times New Roman;ÉqÉâÉMÉmäpÉS Pro W3" w:hAnsi="Times New Roman;ÉqÉâÉMÉmäpÉS Pro W3"/>
                <w:b/>
                <w:sz w:val="22"/>
                <w:szCs w:val="24"/>
                <w:lang w:bidi="en-US"/>
              </w:rPr>
              <w:t xml:space="preserve">Mellon Oberlin College/Grinnell College Faculty Career Enhancement </w:t>
            </w:r>
            <w:r>
              <w:rPr>
                <w:rFonts w:eastAsia="Times New Roman;ÉqÉâÉMÉmäpÉS Pro W3" w:cs="Times New Roman;ÉqÉâÉMÉmäpÉS Pro W3" w:ascii="Times New Roman;ÉqÉâÉMÉmäpÉS Pro W3" w:hAnsi="Times New Roman;ÉqÉâÉMÉmäpÉS Pro W3"/>
                <w:sz w:val="22"/>
                <w:szCs w:val="24"/>
                <w:lang w:bidi="en-US"/>
              </w:rPr>
              <w:t xml:space="preserve">Grant to participate to a </w:t>
            </w:r>
            <w:r>
              <w:rPr>
                <w:rFonts w:cs="Times New Roman;ÉqÉâÉMÉmäpÉS Pro W3" w:ascii="Times New Roman;ÉqÉâÉMÉmäpÉS Pro W3" w:hAnsi="Times New Roman;ÉqÉâÉMÉmäpÉS Pro W3"/>
                <w:sz w:val="22"/>
                <w:szCs w:val="24"/>
                <w:lang w:bidi="en-US"/>
              </w:rPr>
              <w:t>proposal-writing workshop at Grinnell College.</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 xml:space="preserve">2002-03, 2005 </w:t>
            </w:r>
          </w:p>
        </w:tc>
        <w:tc>
          <w:tcPr>
            <w:tcW w:w="7758" w:type="dxa"/>
            <w:tcBorders/>
          </w:tcPr>
          <w:p>
            <w:pPr>
              <w:pStyle w:val="Normal"/>
              <w:spacing w:lineRule="auto" w:line="360"/>
              <w:ind w:left="-18" w:hanging="0"/>
              <w:rPr>
                <w:b/>
                <w:b/>
                <w:sz w:val="22"/>
                <w:lang w:bidi="en-US"/>
              </w:rPr>
            </w:pPr>
            <w:r>
              <w:rPr>
                <w:rFonts w:cs="Times New Roman;ÉqÉâÉMÉmäpÉS Pro W3" w:ascii="Times New Roman;ÉqÉâÉMÉmäpÉS Pro W3" w:hAnsi="Times New Roman;ÉqÉâÉMÉmäpÉS Pro W3"/>
                <w:b/>
                <w:sz w:val="22"/>
                <w:lang w:bidi="en-US"/>
              </w:rPr>
              <w:t xml:space="preserve">McGregor Research Scholar </w:t>
            </w:r>
            <w:r>
              <w:rPr>
                <w:rFonts w:cs="Times New Roman;ÉqÉâÉMÉmäpÉS Pro W3" w:ascii="Times New Roman;ÉqÉâÉMÉmäpÉS Pro W3" w:hAnsi="Times New Roman;ÉqÉâÉMÉmäpÉS Pro W3"/>
                <w:sz w:val="22"/>
                <w:lang w:bidi="en-US"/>
              </w:rPr>
              <w:t>Grant from the Committee on Research and Development at Oberlin College.</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Summer 2002</w:t>
            </w:r>
          </w:p>
        </w:tc>
        <w:tc>
          <w:tcPr>
            <w:tcW w:w="7758" w:type="dxa"/>
            <w:tcBorders/>
          </w:tcPr>
          <w:p>
            <w:pPr>
              <w:pStyle w:val="Normal"/>
              <w:spacing w:lineRule="auto" w:line="360"/>
              <w:ind w:left="-18" w:hanging="0"/>
              <w:rPr>
                <w:b/>
                <w:b/>
                <w:sz w:val="22"/>
                <w:lang w:bidi="en-US"/>
              </w:rPr>
            </w:pPr>
            <w:r>
              <w:rPr>
                <w:rFonts w:cs="Times New Roman;ÉqÉâÉMÉmäpÉS Pro W3" w:ascii="Times New Roman;ÉqÉâÉMÉmäpÉS Pro W3" w:hAnsi="Times New Roman;ÉqÉâÉMÉmäpÉS Pro W3"/>
                <w:b/>
                <w:sz w:val="22"/>
                <w:lang w:bidi="en-US"/>
              </w:rPr>
              <w:t xml:space="preserve">Powers Travel Grant </w:t>
            </w:r>
            <w:r>
              <w:rPr>
                <w:rFonts w:cs="Times New Roman;ÉqÉâÉMÉmäpÉS Pro W3" w:ascii="Times New Roman;ÉqÉâÉMÉmäpÉS Pro W3" w:hAnsi="Times New Roman;ÉqÉâÉMÉmäpÉS Pro W3"/>
                <w:sz w:val="22"/>
                <w:lang w:bidi="en-US"/>
              </w:rPr>
              <w:t>from the Committee on Research and Development at Oberlin College.</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1999</w:t>
            </w:r>
          </w:p>
        </w:tc>
        <w:tc>
          <w:tcPr>
            <w:tcW w:w="775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b/>
                <w:sz w:val="22"/>
                <w:lang w:bidi="en-US"/>
              </w:rPr>
              <w:t>Travel Grant Award</w:t>
            </w:r>
            <w:r>
              <w:rPr>
                <w:rFonts w:cs="Times New Roman;ÉqÉâÉMÉmäpÉS Pro W3" w:ascii="Times New Roman;ÉqÉâÉMÉmäpÉS Pro W3" w:hAnsi="Times New Roman;ÉqÉâÉMÉmäpÉS Pro W3"/>
                <w:sz w:val="22"/>
                <w:lang w:bidi="en-US"/>
              </w:rPr>
              <w:t xml:space="preserve"> from the Center for the Study of Women, UCLA</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1998</w:t>
            </w:r>
          </w:p>
        </w:tc>
        <w:tc>
          <w:tcPr>
            <w:tcW w:w="775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b/>
                <w:sz w:val="22"/>
                <w:lang w:bidi="en-US"/>
              </w:rPr>
              <w:t>Research Grant</w:t>
            </w:r>
            <w:r>
              <w:rPr>
                <w:rFonts w:cs="Times New Roman;ÉqÉâÉMÉmäpÉS Pro W3" w:ascii="Times New Roman;ÉqÉâÉMÉmäpÉS Pro W3" w:hAnsi="Times New Roman;ÉqÉâÉMÉmäpÉS Pro W3"/>
                <w:sz w:val="22"/>
                <w:lang w:bidi="en-US"/>
              </w:rPr>
              <w:t xml:space="preserve"> from the Department of Anthropology, UCLA</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1997</w:t>
            </w:r>
          </w:p>
        </w:tc>
        <w:tc>
          <w:tcPr>
            <w:tcW w:w="775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b/>
                <w:sz w:val="22"/>
                <w:lang w:bidi="en-US"/>
              </w:rPr>
              <w:t xml:space="preserve">University Fellowship </w:t>
            </w:r>
            <w:r>
              <w:rPr>
                <w:rFonts w:cs="Times New Roman;ÉqÉâÉMÉmäpÉS Pro W3" w:ascii="Times New Roman;ÉqÉâÉMÉmäpÉS Pro W3" w:hAnsi="Times New Roman;ÉqÉâÉMÉmäpÉS Pro W3"/>
                <w:sz w:val="22"/>
                <w:lang w:bidi="en-US"/>
              </w:rPr>
              <w:t>from the University of California Los Angeles.</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1996</w:t>
            </w:r>
          </w:p>
        </w:tc>
        <w:tc>
          <w:tcPr>
            <w:tcW w:w="775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b/>
                <w:sz w:val="22"/>
                <w:lang w:bidi="en-US"/>
              </w:rPr>
              <w:t>Research Grant</w:t>
            </w:r>
            <w:r>
              <w:rPr>
                <w:rFonts w:cs="Times New Roman;ÉqÉâÉMÉmäpÉS Pro W3" w:ascii="Times New Roman;ÉqÉâÉMÉmäpÉS Pro W3" w:hAnsi="Times New Roman;ÉqÉâÉMÉmäpÉS Pro W3"/>
                <w:sz w:val="22"/>
                <w:lang w:bidi="en-US"/>
              </w:rPr>
              <w:t xml:space="preserve"> from the Department of Anthropology, UCLA</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1995</w:t>
            </w:r>
          </w:p>
        </w:tc>
        <w:tc>
          <w:tcPr>
            <w:tcW w:w="775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b/>
                <w:sz w:val="22"/>
                <w:lang w:bidi="en-US"/>
              </w:rPr>
              <w:t>Dean Special Fellowship</w:t>
            </w:r>
            <w:r>
              <w:rPr>
                <w:rFonts w:cs="Times New Roman;ÉqÉâÉMÉmäpÉS Pro W3" w:ascii="Times New Roman;ÉqÉâÉMÉmäpÉS Pro W3" w:hAnsi="Times New Roman;ÉqÉâÉMÉmäpÉS Pro W3"/>
                <w:sz w:val="22"/>
                <w:lang w:bidi="en-US"/>
              </w:rPr>
              <w:t xml:space="preserve"> from the Awards Committee of Anthropology, UCLA</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1994</w:t>
            </w:r>
          </w:p>
        </w:tc>
        <w:tc>
          <w:tcPr>
            <w:tcW w:w="775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b/>
                <w:sz w:val="22"/>
                <w:lang w:bidi="en-US"/>
              </w:rPr>
              <w:t>Research Grant</w:t>
            </w:r>
            <w:r>
              <w:rPr>
                <w:rFonts w:cs="Times New Roman;ÉqÉâÉMÉmäpÉS Pro W3" w:ascii="Times New Roman;ÉqÉâÉMÉmäpÉS Pro W3" w:hAnsi="Times New Roman;ÉqÉâÉMÉmäpÉS Pro W3"/>
                <w:sz w:val="22"/>
                <w:lang w:bidi="en-US"/>
              </w:rPr>
              <w:t xml:space="preserve"> from the Department of Anthropology, UCLA</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1993</w:t>
            </w:r>
          </w:p>
        </w:tc>
        <w:tc>
          <w:tcPr>
            <w:tcW w:w="7758" w:type="dxa"/>
            <w:tcBorders/>
          </w:tcPr>
          <w:p>
            <w:pPr>
              <w:pStyle w:val="Normal"/>
              <w:spacing w:lineRule="auto" w:line="360"/>
              <w:rPr>
                <w:b/>
                <w:b/>
                <w:sz w:val="22"/>
                <w:lang w:bidi="en-US"/>
              </w:rPr>
            </w:pPr>
            <w:r>
              <w:rPr>
                <w:rFonts w:cs="Times New Roman;ÉqÉâÉMÉmäpÉS Pro W3" w:ascii="Times New Roman;ÉqÉâÉMÉmäpÉS Pro W3" w:hAnsi="Times New Roman;ÉqÉâÉMÉmäpÉS Pro W3"/>
                <w:b/>
                <w:sz w:val="22"/>
                <w:lang w:bidi="en-US"/>
              </w:rPr>
              <w:t xml:space="preserve">Graduate Seminar’s Scholarship </w:t>
            </w:r>
            <w:r>
              <w:rPr>
                <w:rFonts w:cs="Times New Roman;ÉqÉâÉMÉmäpÉS Pro W3" w:ascii="Times New Roman;ÉqÉâÉMÉmäpÉS Pro W3" w:hAnsi="Times New Roman;ÉqÉâÉMÉmäpÉS Pro W3"/>
                <w:sz w:val="22"/>
                <w:lang w:bidi="en-US"/>
              </w:rPr>
              <w:t>from the University of San Marino</w:t>
            </w:r>
            <w:r>
              <w:rPr>
                <w:rFonts w:cs="Times New Roman;ÉqÉâÉMÉmäpÉS Pro W3" w:ascii="Times New Roman;ÉqÉâÉMÉmäpÉS Pro W3" w:hAnsi="Times New Roman;ÉqÉâÉMÉmäpÉS Pro W3"/>
                <w:b/>
                <w:sz w:val="22"/>
                <w:lang w:bidi="en-US"/>
              </w:rPr>
              <w:t>.</w:t>
            </w:r>
          </w:p>
        </w:tc>
      </w:tr>
    </w:tbl>
    <w:p>
      <w:pPr>
        <w:pStyle w:val="Normal"/>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rPr>
      </w:r>
      <w:r>
        <w:br w:type="page"/>
      </w:r>
    </w:p>
    <w:p>
      <w:pPr>
        <w:pStyle w:val="Normal"/>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b/>
          <w:sz w:val="22"/>
        </w:rPr>
        <w:t>RESEARCH EXPERIENCE</w:t>
      </w:r>
    </w:p>
    <w:p>
      <w:pPr>
        <w:pStyle w:val="Normal"/>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rPr>
      </w:r>
    </w:p>
    <w:tbl>
      <w:tblPr>
        <w:tblW w:w="8856" w:type="dxa"/>
        <w:jc w:val="left"/>
        <w:tblInd w:w="-108" w:type="dxa"/>
        <w:tblLayout w:type="fixed"/>
        <w:tblCellMar>
          <w:top w:w="0" w:type="dxa"/>
          <w:left w:w="108" w:type="dxa"/>
          <w:bottom w:w="0" w:type="dxa"/>
          <w:right w:w="108" w:type="dxa"/>
        </w:tblCellMar>
      </w:tblPr>
      <w:tblGrid>
        <w:gridCol w:w="1098"/>
        <w:gridCol w:w="7758"/>
      </w:tblGrid>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2006-09</w:t>
            </w:r>
          </w:p>
        </w:tc>
        <w:tc>
          <w:tcPr>
            <w:tcW w:w="775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i/>
                <w:color w:val="000000"/>
                <w:sz w:val="22"/>
                <w:szCs w:val="24"/>
                <w:lang w:bidi="en-US"/>
              </w:rPr>
              <w:t>The Interactional Construction of Racial Identities and Racist Attitudes in Italy</w:t>
            </w:r>
            <w:r>
              <w:rPr>
                <w:rFonts w:cs="Times New Roman;ÉqÉâÉMÉmäpÉS Pro W3" w:ascii="Times New Roman;ÉqÉâÉMÉmäpÉS Pro W3" w:hAnsi="Times New Roman;ÉqÉâÉMÉmäpÉS Pro W3"/>
                <w:sz w:val="22"/>
                <w:lang w:bidi="en-US"/>
              </w:rPr>
              <w:t>. Ethnographic fieldwork is being conducted in Italy from June 2006 through August 2007 and from June through August 2008.  Participant observation, video registration of everyday conversations (60 minimum) and open in-depth interviews (120 minimum). Concurrent monitoring of mass-media. Analysis to be done using Critical Discourse Analysis, Multimodal Discourse Analysis, Conversation Analysis and Ethnography of Speaking. Research Assistants: Dr. Giulia Marchetti, Dr. Irene D’Agostino. Expected completion of analysis and write-up of results: December 2009. Funded by National Science Foundation, Wenner Gren Foundation and Oberlin College, conducted in collaboration with the Social Observatory of the Province of Pistoia, the Center Against Discrimination of the Province of Pistoia, and the Department of Social Politics of the Province of Prato.</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Summer 2005</w:t>
            </w:r>
          </w:p>
        </w:tc>
        <w:tc>
          <w:tcPr>
            <w:tcW w:w="775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 xml:space="preserve">Pilot research in Tuscany with the goal to contact institutions working against racism and interview some of their members. </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Summer 2002</w:t>
            </w:r>
          </w:p>
        </w:tc>
        <w:tc>
          <w:tcPr>
            <w:tcW w:w="775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Pilot fieldwork in Tuscany with the goal to study the connections between local and trans-national identities, increased immigration are changing perceptions that Italians have of their identities.</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1994-99</w:t>
            </w:r>
          </w:p>
        </w:tc>
        <w:tc>
          <w:tcPr>
            <w:tcW w:w="775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i/>
                <w:sz w:val="22"/>
                <w:lang w:bidi="en-US"/>
              </w:rPr>
              <w:t>Voices of Art, Voices of Resistance: Stage Performances, Linguistic Ideologies and Social Change in Tuscany.</w:t>
            </w:r>
            <w:r>
              <w:rPr>
                <w:rFonts w:cs="Times New Roman;ÉqÉâÉMÉmäpÉS Pro W3" w:ascii="Times New Roman;ÉqÉâÉMÉmäpÉS Pro W3" w:hAnsi="Times New Roman;ÉqÉâÉMÉmäpÉS Pro W3"/>
                <w:sz w:val="22"/>
                <w:lang w:bidi="en-US"/>
              </w:rPr>
              <w:t xml:space="preserve"> Dissertation Fieldwork in Tuscany, conducted during summer 1994, summer 1996, from January through December 1997, summer 1998 and summer 1999.  Participant observation with video and audio recording of verbal duel performances and theater performances.  In-depth interviews with folk singers, actors and verbal artists. Videotaping of performances of Tuscan folk singers. Funded by the University of California Los Angeles.</w:t>
            </w:r>
          </w:p>
        </w:tc>
      </w:tr>
      <w:tr>
        <w:trPr/>
        <w:tc>
          <w:tcPr>
            <w:tcW w:w="109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1994-95</w:t>
            </w:r>
          </w:p>
        </w:tc>
        <w:tc>
          <w:tcPr>
            <w:tcW w:w="775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Fieldwork with the Italian American community in Los Angeles, from September 1994 through June 1995. Participant observation with video and audio recording of community events, meetings, religious activities and festivals, family dinners.  In-depth interviews with community members.</w:t>
            </w:r>
          </w:p>
        </w:tc>
      </w:tr>
    </w:tbl>
    <w:p>
      <w:pPr>
        <w:pStyle w:val="Normal"/>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rPr>
      </w:r>
      <w:r>
        <w:br w:type="page"/>
      </w:r>
    </w:p>
    <w:p>
      <w:pPr>
        <w:pStyle w:val="Normal"/>
        <w:spacing w:lineRule="auto" w:line="360"/>
        <w:rPr>
          <w:rFonts w:ascii="Times New Roman;ÉqÉâÉMÉmäpÉS Pro W3" w:hAnsi="Times New Roman;ÉqÉâÉMÉmäpÉS Pro W3" w:cs="Times New Roman;ÉqÉâÉMÉmäpÉS Pro W3"/>
          <w:b/>
          <w:b/>
          <w:sz w:val="22"/>
        </w:rPr>
      </w:pPr>
      <w:r>
        <w:rPr>
          <w:rFonts w:cs="Times New Roman;ÉqÉâÉMÉmäpÉS Pro W3" w:ascii="Times New Roman;ÉqÉâÉMÉmäpÉS Pro W3" w:hAnsi="Times New Roman;ÉqÉâÉMÉmäpÉS Pro W3"/>
          <w:b/>
          <w:sz w:val="22"/>
        </w:rPr>
        <w:t>PROFESSIONAL EXPERIENCE</w:t>
      </w:r>
    </w:p>
    <w:p>
      <w:pPr>
        <w:pStyle w:val="Normal"/>
        <w:spacing w:lineRule="auto" w:line="360"/>
        <w:rPr>
          <w:rFonts w:ascii="Times New Roman;ÉqÉâÉMÉmäpÉS Pro W3" w:hAnsi="Times New Roman;ÉqÉâÉMÉmäpÉS Pro W3" w:cs="Times New Roman;ÉqÉâÉMÉmäpÉS Pro W3"/>
          <w:b/>
          <w:b/>
          <w:sz w:val="22"/>
        </w:rPr>
      </w:pPr>
      <w:r>
        <w:rPr>
          <w:rFonts w:cs="Times New Roman;ÉqÉâÉMÉmäpÉS Pro W3" w:ascii="Times New Roman;ÉqÉâÉMÉmäpÉS Pro W3" w:hAnsi="Times New Roman;ÉqÉâÉMÉmäpÉS Pro W3"/>
          <w:b/>
          <w:sz w:val="22"/>
        </w:rPr>
      </w:r>
    </w:p>
    <w:p>
      <w:pPr>
        <w:pStyle w:val="Normal"/>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b/>
          <w:sz w:val="22"/>
        </w:rPr>
        <w:t>Appointments</w:t>
      </w:r>
    </w:p>
    <w:p>
      <w:pPr>
        <w:pStyle w:val="Normal"/>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rPr>
        <w:t>Post-doctoral Fellow, Remarque Institute, New York University, Spring 2009.</w:t>
      </w:r>
    </w:p>
    <w:p>
      <w:pPr>
        <w:pStyle w:val="Normal"/>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rPr>
        <w:t>Research Associate, University of California Los Angeles, Department of Anthropology, 2008-09.</w:t>
      </w:r>
    </w:p>
    <w:p>
      <w:pPr>
        <w:pStyle w:val="Normal"/>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rPr>
        <w:t>Research Associate, Oberlin College, Department of Anthropology, Fall 2008.</w:t>
      </w:r>
    </w:p>
    <w:p>
      <w:pPr>
        <w:pStyle w:val="Normal"/>
        <w:spacing w:lineRule="auto" w:line="360"/>
        <w:rPr/>
      </w:pPr>
      <w:r>
        <w:rPr>
          <w:rFonts w:cs="Times New Roman;ÉqÉâÉMÉmäpÉS Pro W3" w:ascii="Times New Roman;ÉqÉâÉMÉmäpÉS Pro W3" w:hAnsi="Times New Roman;ÉqÉâÉMÉmäpÉS Pro W3"/>
          <w:sz w:val="22"/>
        </w:rPr>
        <w:t>Assistant Professor, Oberlin College, Department of Anthropology, Fall 2001 to Spring 2008.</w:t>
      </w:r>
    </w:p>
    <w:p>
      <w:pPr>
        <w:pStyle w:val="Normal"/>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rPr>
        <w:t>Lecturer, University of California Los Angeles, Department of Anthropology, Spring 2001.</w:t>
      </w:r>
    </w:p>
    <w:p>
      <w:pPr>
        <w:pStyle w:val="Normal"/>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rPr>
        <w:t>Lecturer, California State University Long Beach, Department of Linguistics, Spring 2001.</w:t>
      </w:r>
    </w:p>
    <w:p>
      <w:pPr>
        <w:pStyle w:val="Normal"/>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rPr>
        <w:t>Research Associate, University of California Los Angeles, Department of Anthropology, 2000-01.</w:t>
      </w:r>
    </w:p>
    <w:p>
      <w:pPr>
        <w:pStyle w:val="Normal"/>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rPr>
        <w:t>Research Assistant, UCLA, Department of Pediatrics, Fall 2000 and Spring 2001.</w:t>
      </w:r>
    </w:p>
    <w:p>
      <w:pPr>
        <w:pStyle w:val="Heading2"/>
        <w:spacing w:lineRule="auto" w:line="360"/>
        <w:jc w:val="left"/>
        <w:rPr>
          <w:rFonts w:ascii="Times New Roman;ÉqÉâÉMÉmäpÉS Pro W3" w:hAnsi="Times New Roman;ÉqÉâÉMÉmäpÉS Pro W3" w:cs="Times New Roman;ÉqÉâÉMÉmäpÉS Pro W3"/>
          <w:b w:val="false"/>
          <w:b w:val="false"/>
        </w:rPr>
      </w:pPr>
      <w:r>
        <w:rPr>
          <w:rFonts w:cs="Times New Roman;ÉqÉâÉMÉmäpÉS Pro W3" w:ascii="Times New Roman;ÉqÉâÉMÉmäpÉS Pro W3" w:hAnsi="Times New Roman;ÉqÉâÉMÉmäpÉS Pro W3"/>
          <w:b w:val="false"/>
        </w:rPr>
        <w:t>Teaching Assistant, UCLA, Department of Anthropology, twelve quarters between 1994 and 1999.</w:t>
      </w:r>
    </w:p>
    <w:p>
      <w:pPr>
        <w:pStyle w:val="Normal"/>
        <w:spacing w:lineRule="auto" w:line="360"/>
        <w:rPr>
          <w:rFonts w:ascii="Times New Roman;ÉqÉâÉMÉmäpÉS Pro W3" w:hAnsi="Times New Roman;ÉqÉâÉMÉmäpÉS Pro W3" w:cs="Times New Roman;ÉqÉâÉMÉmäpÉS Pro W3"/>
          <w:b/>
          <w:b/>
          <w:sz w:val="22"/>
        </w:rPr>
      </w:pPr>
      <w:r>
        <w:rPr>
          <w:rFonts w:cs="Times New Roman;ÉqÉâÉMÉmäpÉS Pro W3" w:ascii="Times New Roman;ÉqÉâÉMÉmäpÉS Pro W3" w:hAnsi="Times New Roman;ÉqÉâÉMÉmäpÉS Pro W3"/>
          <w:b/>
          <w:sz w:val="22"/>
        </w:rPr>
      </w:r>
    </w:p>
    <w:p>
      <w:pPr>
        <w:pStyle w:val="Normal"/>
        <w:spacing w:lineRule="auto" w:line="360"/>
        <w:rPr/>
      </w:pPr>
      <w:r>
        <w:rPr/>
        <w:t>Editorships</w:t>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spacing w:lineRule="auto" w:line="360"/>
              <w:rPr>
                <w:rFonts w:ascii="Times New Roman;ÉqÉâÉMÉmäpÉS Pro W3" w:hAnsi="Times New Roman;ÉqÉâÉMÉmäpÉS Pro W3" w:cs="Times New Roman;ÉqÉâÉMÉmäpÉS Pro W3"/>
                <w:sz w:val="22"/>
                <w:lang w:bidi="en-US"/>
              </w:rPr>
            </w:pPr>
            <w:r>
              <w:rPr>
                <w:rFonts w:cs="Times New Roman;ÉqÉâÉMÉmäpÉS Pro W3" w:ascii="Times New Roman;ÉqÉâÉMÉmäpÉS Pro W3" w:hAnsi="Times New Roman;ÉqÉâÉMÉmäpÉS Pro W3"/>
                <w:sz w:val="22"/>
                <w:lang w:bidi="en-US"/>
              </w:rPr>
              <w:t>2008</w:t>
            </w:r>
          </w:p>
        </w:tc>
        <w:tc>
          <w:tcPr>
            <w:tcW w:w="7218" w:type="dxa"/>
            <w:tcBorders/>
          </w:tcPr>
          <w:p>
            <w:pPr>
              <w:pStyle w:val="Normal"/>
              <w:spacing w:lineRule="auto" w:line="360"/>
              <w:rPr>
                <w:rFonts w:ascii="Times New Roman;ÉqÉâÉMÉmäpÉS Pro W3" w:hAnsi="Times New Roman;ÉqÉâÉMÉmäpÉS Pro W3" w:cs="Times New Roman;ÉqÉâÉMÉmäpÉS Pro W3"/>
                <w:sz w:val="22"/>
                <w:lang w:bidi="en-US"/>
              </w:rPr>
            </w:pPr>
            <w:r>
              <w:rPr>
                <w:rFonts w:cs="Times New Roman;ÉqÉâÉMÉmäpÉS Pro W3" w:ascii="Times New Roman;ÉqÉâÉMÉmäpÉS Pro W3" w:hAnsi="Times New Roman;ÉqÉâÉMÉmäpÉS Pro W3"/>
                <w:sz w:val="22"/>
                <w:lang w:bidi="en-US"/>
              </w:rPr>
              <w:t xml:space="preserve">Reviewer, </w:t>
            </w:r>
            <w:r>
              <w:rPr>
                <w:rFonts w:cs="Times New Roman;ÉqÉâÉMÉmäpÉS Pro W3" w:ascii="Times New Roman;ÉqÉâÉMÉmäpÉS Pro W3" w:hAnsi="Times New Roman;ÉqÉâÉMÉmäpÉS Pro W3"/>
                <w:i/>
                <w:sz w:val="22"/>
                <w:lang w:bidi="en-US"/>
              </w:rPr>
              <w:t>Journal of the Royal Anthropological Institute</w:t>
            </w:r>
            <w:r>
              <w:rPr>
                <w:rFonts w:cs="Times New Roman;ÉqÉâÉMÉmäpÉS Pro W3" w:ascii="Times New Roman;ÉqÉâÉMÉmäpÉS Pro W3" w:hAnsi="Times New Roman;ÉqÉâÉMÉmäpÉS Pro W3"/>
                <w:sz w:val="22"/>
                <w:lang w:bidi="en-US"/>
              </w:rPr>
              <w:t>.</w:t>
            </w:r>
          </w:p>
        </w:tc>
      </w:tr>
      <w:tr>
        <w:trPr/>
        <w:tc>
          <w:tcPr>
            <w:tcW w:w="1638" w:type="dxa"/>
            <w:tcBorders/>
          </w:tcPr>
          <w:p>
            <w:pPr>
              <w:pStyle w:val="Normal"/>
              <w:spacing w:lineRule="auto" w:line="360"/>
              <w:rPr>
                <w:rFonts w:ascii="Times New Roman;ÉqÉâÉMÉmäpÉS Pro W3" w:hAnsi="Times New Roman;ÉqÉâÉMÉmäpÉS Pro W3" w:cs="Times New Roman;ÉqÉâÉMÉmäpÉS Pro W3"/>
                <w:sz w:val="22"/>
                <w:lang w:bidi="en-US"/>
              </w:rPr>
            </w:pPr>
            <w:r>
              <w:rPr>
                <w:rFonts w:cs="Times New Roman;ÉqÉâÉMÉmäpÉS Pro W3" w:ascii="Times New Roman;ÉqÉâÉMÉmäpÉS Pro W3" w:hAnsi="Times New Roman;ÉqÉâÉMÉmäpÉS Pro W3"/>
                <w:sz w:val="22"/>
                <w:lang w:bidi="en-US"/>
              </w:rPr>
              <w:t>2008</w:t>
            </w:r>
          </w:p>
        </w:tc>
        <w:tc>
          <w:tcPr>
            <w:tcW w:w="7218" w:type="dxa"/>
            <w:tcBorders/>
          </w:tcPr>
          <w:p>
            <w:pPr>
              <w:pStyle w:val="Normal"/>
              <w:spacing w:lineRule="auto" w:line="360"/>
              <w:rPr>
                <w:rFonts w:ascii="Times New Roman;ÉqÉâÉMÉmäpÉS Pro W3" w:hAnsi="Times New Roman;ÉqÉâÉMÉmäpÉS Pro W3" w:cs="Times New Roman;ÉqÉâÉMÉmäpÉS Pro W3"/>
                <w:sz w:val="22"/>
                <w:lang w:bidi="en-US"/>
              </w:rPr>
            </w:pPr>
            <w:r>
              <w:rPr>
                <w:rFonts w:cs="Times New Roman;ÉqÉâÉMÉmäpÉS Pro W3" w:ascii="Times New Roman;ÉqÉâÉMÉmäpÉS Pro W3" w:hAnsi="Times New Roman;ÉqÉâÉMÉmäpÉS Pro W3"/>
                <w:sz w:val="22"/>
                <w:lang w:bidi="en-US"/>
              </w:rPr>
              <w:t xml:space="preserve">Reviewer, </w:t>
            </w:r>
            <w:r>
              <w:rPr>
                <w:rFonts w:cs="Times New Roman;ÉqÉâÉMÉmäpÉS Pro W3" w:ascii="Times New Roman;ÉqÉâÉMÉmäpÉS Pro W3" w:hAnsi="Times New Roman;ÉqÉâÉMÉmäpÉS Pro W3"/>
                <w:i/>
                <w:sz w:val="22"/>
                <w:lang w:bidi="en-US"/>
              </w:rPr>
              <w:t>Journal of Multicultural Discourses.</w:t>
            </w:r>
          </w:p>
        </w:tc>
      </w:tr>
      <w:tr>
        <w:trPr/>
        <w:tc>
          <w:tcPr>
            <w:tcW w:w="163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2005</w:t>
            </w:r>
          </w:p>
        </w:tc>
        <w:tc>
          <w:tcPr>
            <w:tcW w:w="721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 xml:space="preserve">Reviewer, </w:t>
            </w:r>
            <w:r>
              <w:rPr>
                <w:rFonts w:cs="Times New Roman;ÉqÉâÉMÉmäpÉS Pro W3" w:ascii="Times New Roman;ÉqÉâÉMÉmäpÉS Pro W3" w:hAnsi="Times New Roman;ÉqÉâÉMÉmäpÉS Pro W3"/>
                <w:color w:val="000000"/>
                <w:sz w:val="22"/>
                <w:szCs w:val="24"/>
                <w:lang w:bidi="en-US"/>
              </w:rPr>
              <w:t>Prentice Hall.</w:t>
            </w:r>
          </w:p>
        </w:tc>
      </w:tr>
      <w:tr>
        <w:trPr/>
        <w:tc>
          <w:tcPr>
            <w:tcW w:w="163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2003</w:t>
            </w:r>
          </w:p>
        </w:tc>
        <w:tc>
          <w:tcPr>
            <w:tcW w:w="721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 xml:space="preserve">Reviewer, </w:t>
            </w:r>
            <w:r>
              <w:rPr>
                <w:rFonts w:cs="Times New Roman;ÉqÉâÉMÉmäpÉS Pro W3" w:ascii="Times New Roman;ÉqÉâÉMÉmäpÉS Pro W3" w:hAnsi="Times New Roman;ÉqÉâÉMÉmäpÉS Pro W3"/>
                <w:i/>
                <w:color w:val="000000"/>
                <w:sz w:val="22"/>
                <w:lang w:bidi="en-US"/>
              </w:rPr>
              <w:t>American Anthropologist.</w:t>
            </w:r>
            <w:r>
              <w:rPr>
                <w:rFonts w:cs="Times New Roman;ÉqÉâÉMÉmäpÉS Pro W3" w:ascii="Times New Roman;ÉqÉâÉMÉmäpÉS Pro W3" w:hAnsi="Times New Roman;ÉqÉâÉMÉmäpÉS Pro W3"/>
                <w:sz w:val="22"/>
                <w:lang w:bidi="en-US"/>
              </w:rPr>
              <w:t xml:space="preserve"> </w:t>
            </w:r>
          </w:p>
        </w:tc>
      </w:tr>
      <w:tr>
        <w:trPr/>
        <w:tc>
          <w:tcPr>
            <w:tcW w:w="163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2002</w:t>
            </w:r>
          </w:p>
        </w:tc>
        <w:tc>
          <w:tcPr>
            <w:tcW w:w="721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 xml:space="preserve">Reviewer, </w:t>
            </w:r>
            <w:r>
              <w:rPr>
                <w:rFonts w:cs="Times New Roman;ÉqÉâÉMÉmäpÉS Pro W3" w:ascii="Times New Roman;ÉqÉâÉMÉmäpÉS Pro W3" w:hAnsi="Times New Roman;ÉqÉâÉMÉmäpÉS Pro W3"/>
                <w:i/>
                <w:color w:val="000000"/>
                <w:sz w:val="22"/>
                <w:lang w:bidi="en-US"/>
              </w:rPr>
              <w:t>Linguistic Anthropology Journal.</w:t>
            </w:r>
            <w:r>
              <w:rPr>
                <w:rFonts w:cs="Times New Roman;ÉqÉâÉMÉmäpÉS Pro W3" w:ascii="Times New Roman;ÉqÉâÉMÉmäpÉS Pro W3" w:hAnsi="Times New Roman;ÉqÉâÉMÉmäpÉS Pro W3"/>
                <w:sz w:val="22"/>
                <w:lang w:bidi="en-US"/>
              </w:rPr>
              <w:t xml:space="preserve">  </w:t>
            </w:r>
          </w:p>
        </w:tc>
      </w:tr>
      <w:tr>
        <w:trPr/>
        <w:tc>
          <w:tcPr>
            <w:tcW w:w="163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2000</w:t>
            </w:r>
          </w:p>
        </w:tc>
        <w:tc>
          <w:tcPr>
            <w:tcW w:w="721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 xml:space="preserve">Reviewer, </w:t>
            </w:r>
            <w:r>
              <w:rPr>
                <w:rFonts w:cs="Times New Roman;ÉqÉâÉMÉmäpÉS Pro W3" w:ascii="Times New Roman;ÉqÉâÉMÉmäpÉS Pro W3" w:hAnsi="Times New Roman;ÉqÉâÉMÉmäpÉS Pro W3"/>
                <w:i/>
                <w:color w:val="000000"/>
                <w:sz w:val="22"/>
                <w:lang w:bidi="en-US"/>
              </w:rPr>
              <w:t>International Journal Of Bilingualism.</w:t>
            </w:r>
            <w:r>
              <w:rPr>
                <w:rFonts w:cs="Times New Roman;ÉqÉâÉMÉmäpÉS Pro W3" w:ascii="Times New Roman;ÉqÉâÉMÉmäpÉS Pro W3" w:hAnsi="Times New Roman;ÉqÉâÉMÉmäpÉS Pro W3"/>
                <w:sz w:val="22"/>
                <w:lang w:bidi="en-US"/>
              </w:rPr>
              <w:t xml:space="preserve">  </w:t>
            </w:r>
          </w:p>
        </w:tc>
      </w:tr>
      <w:tr>
        <w:trPr/>
        <w:tc>
          <w:tcPr>
            <w:tcW w:w="163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1995-1996</w:t>
            </w:r>
          </w:p>
        </w:tc>
        <w:tc>
          <w:tcPr>
            <w:tcW w:w="721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 xml:space="preserve">Book Review Editor of </w:t>
            </w:r>
            <w:r>
              <w:rPr>
                <w:rFonts w:cs="Times New Roman;ÉqÉâÉMÉmäpÉS Pro W3" w:ascii="Times New Roman;ÉqÉâÉMÉmäpÉS Pro W3" w:hAnsi="Times New Roman;ÉqÉâÉMÉmäpÉS Pro W3"/>
                <w:i/>
                <w:sz w:val="22"/>
                <w:lang w:bidi="en-US"/>
              </w:rPr>
              <w:t>Anthropology UCLA</w:t>
            </w:r>
            <w:r>
              <w:rPr>
                <w:rFonts w:cs="Times New Roman;ÉqÉâÉMÉmäpÉS Pro W3" w:ascii="Times New Roman;ÉqÉâÉMÉmäpÉS Pro W3" w:hAnsi="Times New Roman;ÉqÉâÉMÉmäpÉS Pro W3"/>
                <w:sz w:val="22"/>
                <w:lang w:bidi="en-US"/>
              </w:rPr>
              <w:t>.</w:t>
            </w:r>
          </w:p>
        </w:tc>
      </w:tr>
      <w:tr>
        <w:trPr/>
        <w:tc>
          <w:tcPr>
            <w:tcW w:w="163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1993-1994</w:t>
            </w:r>
          </w:p>
        </w:tc>
        <w:tc>
          <w:tcPr>
            <w:tcW w:w="721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 xml:space="preserve">Associate Editor of </w:t>
            </w:r>
            <w:r>
              <w:rPr>
                <w:rFonts w:cs="Times New Roman;ÉqÉâÉMÉmäpÉS Pro W3" w:ascii="Times New Roman;ÉqÉâÉMÉmäpÉS Pro W3" w:hAnsi="Times New Roman;ÉqÉâÉMÉmäpÉS Pro W3"/>
                <w:i/>
                <w:sz w:val="22"/>
                <w:lang w:bidi="en-US"/>
              </w:rPr>
              <w:t>Anthropology UCLA</w:t>
            </w:r>
            <w:r>
              <w:rPr>
                <w:rFonts w:cs="Times New Roman;ÉqÉâÉMÉmäpÉS Pro W3" w:ascii="Times New Roman;ÉqÉâÉMÉmäpÉS Pro W3" w:hAnsi="Times New Roman;ÉqÉâÉMÉmäpÉS Pro W3"/>
                <w:sz w:val="22"/>
                <w:lang w:bidi="en-US"/>
              </w:rPr>
              <w:t>.</w:t>
            </w:r>
          </w:p>
        </w:tc>
      </w:tr>
    </w:tbl>
    <w:p>
      <w:pPr>
        <w:pStyle w:val="Normal"/>
        <w:spacing w:lineRule="auto" w:line="360"/>
        <w:rPr>
          <w:rFonts w:ascii="Times New Roman;ÉqÉâÉMÉmäpÉS Pro W3" w:hAnsi="Times New Roman;ÉqÉâÉMÉmäpÉS Pro W3" w:cs="Times New Roman;ÉqÉâÉMÉmäpÉS Pro W3"/>
          <w:b/>
          <w:b/>
          <w:sz w:val="22"/>
        </w:rPr>
      </w:pPr>
      <w:r>
        <w:rPr>
          <w:rFonts w:cs="Times New Roman;ÉqÉâÉMÉmäpÉS Pro W3" w:ascii="Times New Roman;ÉqÉâÉMÉmäpÉS Pro W3" w:hAnsi="Times New Roman;ÉqÉâÉMÉmäpÉS Pro W3"/>
          <w:b/>
          <w:sz w:val="22"/>
        </w:rPr>
      </w:r>
    </w:p>
    <w:p>
      <w:pPr>
        <w:pStyle w:val="Normal"/>
        <w:spacing w:lineRule="auto" w:line="360"/>
        <w:rPr>
          <w:rFonts w:ascii="Times New Roman;ÉqÉâÉMÉmäpÉS Pro W3" w:hAnsi="Times New Roman;ÉqÉâÉMÉmäpÉS Pro W3" w:cs="Times New Roman;ÉqÉâÉMÉmäpÉS Pro W3"/>
          <w:b/>
          <w:b/>
          <w:sz w:val="22"/>
        </w:rPr>
      </w:pPr>
      <w:r>
        <w:rPr>
          <w:rFonts w:cs="Times New Roman;ÉqÉâÉMÉmäpÉS Pro W3" w:ascii="Times New Roman;ÉqÉâÉMÉmäpÉS Pro W3" w:hAnsi="Times New Roman;ÉqÉâÉMÉmäpÉS Pro W3"/>
          <w:b/>
          <w:sz w:val="22"/>
        </w:rPr>
        <w:t>Courses Taught</w:t>
      </w:r>
    </w:p>
    <w:p>
      <w:pPr>
        <w:pStyle w:val="Normal"/>
        <w:tabs>
          <w:tab w:val="clear" w:pos="720"/>
          <w:tab w:val="left" w:pos="1098" w:leader="none"/>
          <w:tab w:val="left" w:pos="9000" w:leader="none"/>
        </w:tabs>
        <w:spacing w:lineRule="auto" w:line="360"/>
        <w:rPr/>
      </w:pPr>
      <w:r>
        <w:rPr>
          <w:rFonts w:cs="Times New Roman;ÉqÉâÉMÉmäpÉS Pro W3" w:ascii="Times New Roman;ÉqÉâÉMÉmäpÉS Pro W3" w:hAnsi="Times New Roman;ÉqÉâÉMÉmäpÉS Pro W3"/>
          <w:sz w:val="22"/>
        </w:rPr>
        <w:t xml:space="preserve">Introduction to Cultural Anthropology; Introduction to Linguistic Anthropology; </w:t>
      </w:r>
      <w:r>
        <w:rPr>
          <w:rFonts w:cs="Times New Roman;ÉqÉâÉMÉmäpÉS Pro W3" w:ascii="Times New Roman;ÉqÉâÉMÉmäpÉS Pro W3" w:hAnsi="Times New Roman;ÉqÉâÉMÉmäpÉS Pro W3"/>
          <w:sz w:val="22"/>
          <w:szCs w:val="22"/>
        </w:rPr>
        <w:t>Discourse, Nationhood and Racism</w:t>
      </w:r>
      <w:r>
        <w:rPr>
          <w:rFonts w:cs="Times New Roman;ÉqÉâÉMÉmäpÉS Pro W3" w:ascii="Times New Roman;ÉqÉâÉMÉmäpÉS Pro W3" w:hAnsi="Times New Roman;ÉqÉâÉMÉmäpÉS Pro W3"/>
          <w:sz w:val="22"/>
        </w:rPr>
        <w:t xml:space="preserve">; </w:t>
      </w:r>
      <w:r>
        <w:rPr>
          <w:rFonts w:cs="Times New Roman;ÉqÉâÉMÉmäpÉS Pro W3" w:ascii="Times New Roman;ÉqÉâÉMÉmäpÉS Pro W3" w:hAnsi="Times New Roman;ÉqÉâÉMÉmäpÉS Pro W3"/>
          <w:color w:val="000000"/>
          <w:sz w:val="22"/>
        </w:rPr>
        <w:t>Language, Gender and Sexual Identities</w:t>
      </w:r>
      <w:r>
        <w:rPr>
          <w:rFonts w:cs="Times New Roman;ÉqÉâÉMÉmäpÉS Pro W3" w:ascii="Times New Roman;ÉqÉâÉMÉmäpÉS Pro W3" w:hAnsi="Times New Roman;ÉqÉâÉMÉmäpÉS Pro W3"/>
          <w:sz w:val="22"/>
        </w:rPr>
        <w:t>; Gender in Cross-Cultural Perspective; Art, Language and Society; Language in Culture and Society; Native Americans: Contemporary Issues; Language and Cognition; Micro-ethnography of Communication</w:t>
      </w:r>
    </w:p>
    <w:p>
      <w:pPr>
        <w:pStyle w:val="Normal"/>
        <w:spacing w:lineRule="auto" w:line="360"/>
        <w:rPr>
          <w:rFonts w:ascii="Times New Roman;ÉqÉâÉMÉmäpÉS Pro W3" w:hAnsi="Times New Roman;ÉqÉâÉMÉmäpÉS Pro W3" w:cs="Times New Roman;ÉqÉâÉMÉmäpÉS Pro W3"/>
          <w:b/>
          <w:b/>
          <w:sz w:val="22"/>
        </w:rPr>
      </w:pPr>
      <w:r>
        <w:rPr>
          <w:rFonts w:cs="Times New Roman;ÉqÉâÉMÉmäpÉS Pro W3" w:ascii="Times New Roman;ÉqÉâÉMÉmäpÉS Pro W3" w:hAnsi="Times New Roman;ÉqÉâÉMÉmäpÉS Pro W3"/>
          <w:b/>
          <w:sz w:val="22"/>
        </w:rPr>
      </w:r>
    </w:p>
    <w:p>
      <w:pPr>
        <w:pStyle w:val="Normal"/>
        <w:spacing w:lineRule="auto" w:line="360"/>
        <w:rPr/>
      </w:pPr>
      <w:r>
        <w:rPr/>
        <w:t>Participation in Special Seminars and Workshops</w:t>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2006</w:t>
            </w:r>
          </w:p>
        </w:tc>
        <w:tc>
          <w:tcPr>
            <w:tcW w:w="7200" w:type="dxa"/>
            <w:tcBorders/>
          </w:tcPr>
          <w:p>
            <w:pPr>
              <w:pStyle w:val="Normal"/>
              <w:spacing w:lineRule="auto" w:line="360"/>
              <w:ind w:left="342" w:hanging="342"/>
              <w:rPr>
                <w:rFonts w:eastAsia="Times New Roman;ÉqÉâÉMÉmäpÉS Pro W3"/>
                <w:sz w:val="22"/>
                <w:szCs w:val="24"/>
                <w:lang w:bidi="en-US"/>
              </w:rPr>
            </w:pPr>
            <w:r>
              <w:rPr>
                <w:rFonts w:eastAsia="Times New Roman;ÉqÉâÉMÉmäpÉS Pro W3" w:cs="Times New Roman;ÉqÉâÉMÉmäpÉS Pro W3" w:ascii="Times New Roman;ÉqÉâÉMÉmäpÉS Pro W3" w:hAnsi="Times New Roman;ÉqÉâÉMÉmäpÉS Pro W3"/>
                <w:sz w:val="22"/>
                <w:szCs w:val="24"/>
                <w:lang w:bidi="en-US"/>
              </w:rPr>
              <w:t xml:space="preserve">Dexus – Discourse Nexus 4.0 – Advanced Discourse Studies seminar, </w:t>
            </w:r>
            <w:r>
              <w:rPr>
                <w:rFonts w:eastAsia="Times New Roman;ÉqÉâÉMÉmäpÉS Pro W3" w:cs="Times New Roman;ÉqÉâÉMÉmäpÉS Pro W3" w:ascii="Times New Roman;ÉqÉâÉMÉmäpÉS Pro W3" w:hAnsi="Times New Roman;ÉqÉâÉMÉmäpÉS Pro W3"/>
                <w:b/>
                <w:sz w:val="22"/>
                <w:szCs w:val="24"/>
                <w:lang w:bidi="en-US"/>
              </w:rPr>
              <w:t>Aalborg University</w:t>
            </w:r>
            <w:r>
              <w:rPr>
                <w:rFonts w:eastAsia="Times New Roman;ÉqÉâÉMÉmäpÉS Pro W3" w:cs="Times New Roman;ÉqÉâÉMÉmäpÉS Pro W3" w:ascii="Times New Roman;ÉqÉâÉMÉmäpÉS Pro W3" w:hAnsi="Times New Roman;ÉqÉâÉMÉmäpÉS Pro W3"/>
                <w:sz w:val="22"/>
                <w:szCs w:val="24"/>
                <w:lang w:bidi="en-US"/>
              </w:rPr>
              <w:t>, Denmark, August 14</w:t>
            </w:r>
            <w:r>
              <w:rPr>
                <w:rFonts w:eastAsia="Times New Roman;ÉqÉâÉMÉmäpÉS Pro W3" w:cs="Times New Roman;ÉqÉâÉMÉmäpÉS Pro W3" w:ascii="Times New Roman;ÉqÉâÉMÉmäpÉS Pro W3" w:hAnsi="Times New Roman;ÉqÉâÉMÉmäpÉS Pro W3"/>
                <w:sz w:val="22"/>
                <w:szCs w:val="24"/>
                <w:vertAlign w:val="superscript"/>
                <w:lang w:bidi="en-US"/>
              </w:rPr>
              <w:t>th</w:t>
            </w:r>
            <w:r>
              <w:rPr>
                <w:rFonts w:eastAsia="Times New Roman;ÉqÉâÉMÉmäpÉS Pro W3" w:cs="Times New Roman;ÉqÉâÉMÉmäpÉS Pro W3" w:ascii="Times New Roman;ÉqÉâÉMÉmäpÉS Pro W3" w:hAnsi="Times New Roman;ÉqÉâÉMÉmäpÉS Pro W3"/>
                <w:sz w:val="22"/>
                <w:szCs w:val="24"/>
                <w:lang w:bidi="en-US"/>
              </w:rPr>
              <w:t xml:space="preserve"> – 19</w:t>
            </w:r>
            <w:r>
              <w:rPr>
                <w:rFonts w:eastAsia="Times New Roman;ÉqÉâÉMÉmäpÉS Pro W3" w:cs="Times New Roman;ÉqÉâÉMÉmäpÉS Pro W3" w:ascii="Times New Roman;ÉqÉâÉMÉmäpÉS Pro W3" w:hAnsi="Times New Roman;ÉqÉâÉMÉmäpÉS Pro W3"/>
                <w:sz w:val="22"/>
                <w:szCs w:val="24"/>
                <w:vertAlign w:val="superscript"/>
                <w:lang w:bidi="en-US"/>
              </w:rPr>
              <w:t>th</w:t>
            </w:r>
            <w:r>
              <w:rPr>
                <w:rFonts w:eastAsia="Times New Roman;ÉqÉâÉMÉmäpÉS Pro W3" w:cs="Times New Roman;ÉqÉâÉMÉmäpÉS Pro W3" w:ascii="Times New Roman;ÉqÉâÉMÉmäpÉS Pro W3" w:hAnsi="Times New Roman;ÉqÉâÉMÉmäpÉS Pro W3"/>
                <w:sz w:val="22"/>
                <w:szCs w:val="24"/>
                <w:lang w:bidi="en-US"/>
              </w:rPr>
              <w:t>, 2006.</w:t>
            </w:r>
          </w:p>
        </w:tc>
      </w:tr>
      <w:tr>
        <w:trPr/>
        <w:tc>
          <w:tcPr>
            <w:tcW w:w="163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2005</w:t>
            </w:r>
          </w:p>
        </w:tc>
        <w:tc>
          <w:tcPr>
            <w:tcW w:w="7200" w:type="dxa"/>
            <w:tcBorders/>
          </w:tcPr>
          <w:p>
            <w:pPr>
              <w:pStyle w:val="Normal"/>
              <w:spacing w:lineRule="auto" w:line="360"/>
              <w:rPr/>
            </w:pPr>
            <w:r>
              <w:rPr>
                <w:rFonts w:eastAsia="Times New Roman;ÉqÉâÉMÉmäpÉS Pro W3" w:cs="Times New Roman;ÉqÉâÉMÉmäpÉS Pro W3" w:ascii="Times New Roman;ÉqÉâÉMÉmäpÉS Pro W3" w:hAnsi="Times New Roman;ÉqÉâÉMÉmäpÉS Pro W3"/>
                <w:sz w:val="22"/>
                <w:szCs w:val="24"/>
                <w:lang w:bidi="en-US"/>
              </w:rPr>
              <w:t>Faculty Career Enhancement</w:t>
            </w:r>
            <w:r>
              <w:rPr>
                <w:rFonts w:eastAsia="Times New Roman;ÉqÉâÉMÉmäpÉS Pro W3" w:cs="Times New Roman;ÉqÉâÉMÉmäpÉS Pro W3" w:ascii="Times New Roman;ÉqÉâÉMÉmäpÉS Pro W3" w:hAnsi="Times New Roman;ÉqÉâÉMÉmäpÉS Pro W3"/>
                <w:b/>
                <w:sz w:val="22"/>
                <w:szCs w:val="24"/>
                <w:lang w:bidi="en-US"/>
              </w:rPr>
              <w:t xml:space="preserve"> </w:t>
            </w:r>
            <w:r>
              <w:rPr>
                <w:rFonts w:cs="Times New Roman;ÉqÉâÉMÉmäpÉS Pro W3" w:ascii="Times New Roman;ÉqÉâÉMÉmäpÉS Pro W3" w:hAnsi="Times New Roman;ÉqÉâÉMÉmäpÉS Pro W3"/>
                <w:sz w:val="22"/>
                <w:szCs w:val="24"/>
                <w:lang w:bidi="en-US"/>
              </w:rPr>
              <w:t xml:space="preserve">proposal-writing workshop </w:t>
            </w:r>
          </w:p>
          <w:p>
            <w:pPr>
              <w:pStyle w:val="Normal"/>
              <w:spacing w:lineRule="auto" w:line="360"/>
              <w:ind w:left="342" w:hanging="0"/>
              <w:rPr>
                <w:sz w:val="22"/>
                <w:lang w:bidi="en-US"/>
              </w:rPr>
            </w:pPr>
            <w:r>
              <w:rPr>
                <w:rFonts w:cs="Times New Roman;ÉqÉâÉMÉmäpÉS Pro W3" w:ascii="Times New Roman;ÉqÉâÉMÉmäpÉS Pro W3" w:hAnsi="Times New Roman;ÉqÉâÉMÉmäpÉS Pro W3"/>
                <w:b/>
                <w:sz w:val="22"/>
                <w:szCs w:val="24"/>
                <w:lang w:bidi="en-US"/>
              </w:rPr>
              <w:t xml:space="preserve">Grinnell College, </w:t>
            </w:r>
            <w:r>
              <w:rPr>
                <w:rFonts w:cs="Times New Roman;ÉqÉâÉMÉmäpÉS Pro W3" w:ascii="Times New Roman;ÉqÉâÉMÉmäpÉS Pro W3" w:hAnsi="Times New Roman;ÉqÉâÉMÉmäpÉS Pro W3"/>
                <w:sz w:val="22"/>
                <w:szCs w:val="24"/>
                <w:lang w:bidi="en-US"/>
              </w:rPr>
              <w:t>April 2-4, 2005</w:t>
            </w:r>
          </w:p>
        </w:tc>
      </w:tr>
      <w:tr>
        <w:trPr/>
        <w:tc>
          <w:tcPr>
            <w:tcW w:w="163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June 1995</w:t>
            </w:r>
          </w:p>
        </w:tc>
        <w:tc>
          <w:tcPr>
            <w:tcW w:w="7200" w:type="dxa"/>
            <w:tcBorders/>
          </w:tcPr>
          <w:p>
            <w:pPr>
              <w:pStyle w:val="Normal"/>
              <w:spacing w:lineRule="auto" w:line="360"/>
              <w:rPr/>
            </w:pPr>
            <w:r>
              <w:rPr>
                <w:rFonts w:cs="Times New Roman;ÉqÉâÉMÉmäpÉS Pro W3" w:ascii="Times New Roman;ÉqÉâÉMÉmäpÉS Pro W3" w:hAnsi="Times New Roman;ÉqÉâÉMÉmäpÉS Pro W3"/>
                <w:sz w:val="22"/>
                <w:lang w:bidi="en-US"/>
              </w:rPr>
              <w:t>Intensive Graduate seminar: “Language and Understanding.”</w:t>
            </w:r>
            <w:r>
              <w:rPr>
                <w:rFonts w:cs="Times New Roman;ÉqÉâÉMÉmäpÉS Pro W3" w:ascii="Times New Roman;ÉqÉâÉMÉmäpÉS Pro W3" w:hAnsi="Times New Roman;ÉqÉâÉMÉmäpÉS Pro W3"/>
                <w:b/>
                <w:sz w:val="22"/>
                <w:lang w:bidi="en-US"/>
              </w:rPr>
              <w:t xml:space="preserve"> </w:t>
            </w:r>
          </w:p>
          <w:p>
            <w:pPr>
              <w:pStyle w:val="Normal"/>
              <w:spacing w:lineRule="auto" w:line="360"/>
              <w:ind w:firstLine="342"/>
              <w:rPr/>
            </w:pPr>
            <w:r>
              <w:rPr>
                <w:rFonts w:cs="Times New Roman;ÉqÉâÉMÉmäpÉS Pro W3" w:ascii="Times New Roman;ÉqÉâÉMÉmäpÉS Pro W3" w:hAnsi="Times New Roman;ÉqÉâÉMÉmäpÉS Pro W3"/>
                <w:b/>
                <w:sz w:val="22"/>
                <w:lang w:bidi="en-US"/>
              </w:rPr>
              <w:t>University of the Republic of San Marino</w:t>
            </w:r>
            <w:r>
              <w:rPr>
                <w:rFonts w:cs="Times New Roman;ÉqÉâÉMÉmäpÉS Pro W3" w:ascii="Times New Roman;ÉqÉâÉMÉmäpÉS Pro W3" w:hAnsi="Times New Roman;ÉqÉâÉMÉmäpÉS Pro W3"/>
                <w:sz w:val="22"/>
                <w:lang w:bidi="en-US"/>
              </w:rPr>
              <w:t xml:space="preserve"> </w:t>
            </w:r>
          </w:p>
          <w:p>
            <w:pPr>
              <w:pStyle w:val="Normal"/>
              <w:spacing w:lineRule="auto" w:line="360"/>
              <w:ind w:firstLine="342"/>
              <w:rPr>
                <w:sz w:val="22"/>
                <w:lang w:bidi="en-US"/>
              </w:rPr>
            </w:pPr>
            <w:r>
              <w:rPr>
                <w:rFonts w:cs="Times New Roman;ÉqÉâÉMÉmäpÉS Pro W3" w:ascii="Times New Roman;ÉqÉâÉMÉmäpÉS Pro W3" w:hAnsi="Times New Roman;ÉqÉâÉMÉmäpÉS Pro W3"/>
                <w:sz w:val="22"/>
                <w:lang w:bidi="en-US"/>
              </w:rPr>
              <w:t>International Center for Semiotic and Cognitive Studies</w:t>
            </w:r>
          </w:p>
        </w:tc>
      </w:tr>
      <w:tr>
        <w:trPr/>
        <w:tc>
          <w:tcPr>
            <w:tcW w:w="163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June 1993</w:t>
            </w:r>
          </w:p>
        </w:tc>
        <w:tc>
          <w:tcPr>
            <w:tcW w:w="7200" w:type="dxa"/>
            <w:tcBorders/>
          </w:tcPr>
          <w:p>
            <w:pPr>
              <w:pStyle w:val="Normal"/>
              <w:spacing w:lineRule="auto" w:line="360"/>
              <w:rPr>
                <w:rFonts w:ascii="Times New Roman;ÉqÉâÉMÉmäpÉS Pro W3" w:hAnsi="Times New Roman;ÉqÉâÉMÉmäpÉS Pro W3" w:cs="Times New Roman;ÉqÉâÉMÉmäpÉS Pro W3"/>
                <w:sz w:val="22"/>
                <w:lang w:bidi="en-US"/>
              </w:rPr>
            </w:pPr>
            <w:r>
              <w:rPr>
                <w:rFonts w:cs="Times New Roman;ÉqÉâÉMÉmäpÉS Pro W3" w:ascii="Times New Roman;ÉqÉâÉMÉmäpÉS Pro W3" w:hAnsi="Times New Roman;ÉqÉâÉMÉmäpÉS Pro W3"/>
                <w:sz w:val="22"/>
                <w:lang w:bidi="en-US"/>
              </w:rPr>
              <w:t xml:space="preserve">Intensive Graduate seminar: “Language, Culture and Socialization.” </w:t>
            </w:r>
          </w:p>
          <w:p>
            <w:pPr>
              <w:pStyle w:val="Normal"/>
              <w:spacing w:lineRule="auto" w:line="360"/>
              <w:ind w:firstLine="342"/>
              <w:rPr/>
            </w:pPr>
            <w:r>
              <w:rPr>
                <w:rFonts w:cs="Times New Roman;ÉqÉâÉMÉmäpÉS Pro W3" w:ascii="Times New Roman;ÉqÉâÉMÉmäpÉS Pro W3" w:hAnsi="Times New Roman;ÉqÉâÉMÉmäpÉS Pro W3"/>
                <w:b/>
                <w:sz w:val="22"/>
                <w:lang w:bidi="en-US"/>
              </w:rPr>
              <w:t>University of the Republic of San Marino</w:t>
            </w:r>
            <w:r>
              <w:rPr>
                <w:rFonts w:cs="Times New Roman;ÉqÉâÉMÉmäpÉS Pro W3" w:ascii="Times New Roman;ÉqÉâÉMÉmäpÉS Pro W3" w:hAnsi="Times New Roman;ÉqÉâÉMÉmäpÉS Pro W3"/>
                <w:sz w:val="22"/>
                <w:lang w:bidi="en-US"/>
              </w:rPr>
              <w:t xml:space="preserve"> </w:t>
            </w:r>
          </w:p>
          <w:p>
            <w:pPr>
              <w:pStyle w:val="Normal"/>
              <w:spacing w:lineRule="auto" w:line="360"/>
              <w:ind w:firstLine="342"/>
              <w:rPr>
                <w:sz w:val="22"/>
                <w:lang w:bidi="en-US"/>
              </w:rPr>
            </w:pPr>
            <w:r>
              <w:rPr>
                <w:rFonts w:cs="Times New Roman;ÉqÉâÉMÉmäpÉS Pro W3" w:ascii="Times New Roman;ÉqÉâÉMÉmäpÉS Pro W3" w:hAnsi="Times New Roman;ÉqÉâÉMÉmäpÉS Pro W3"/>
                <w:sz w:val="22"/>
                <w:lang w:bidi="en-US"/>
              </w:rPr>
              <w:t>International Center for Semiotic and Cognitive Studies</w:t>
            </w:r>
          </w:p>
        </w:tc>
      </w:tr>
    </w:tbl>
    <w:p>
      <w:pPr>
        <w:pStyle w:val="Normal"/>
        <w:spacing w:lineRule="auto" w:line="360"/>
        <w:rPr>
          <w:rFonts w:ascii="Times New Roman;ÉqÉâÉMÉmäpÉS Pro W3" w:hAnsi="Times New Roman;ÉqÉâÉMÉmäpÉS Pro W3" w:cs="Times New Roman;ÉqÉâÉMÉmäpÉS Pro W3"/>
          <w:b/>
          <w:b/>
          <w:sz w:val="22"/>
        </w:rPr>
      </w:pPr>
      <w:r>
        <w:rPr>
          <w:rFonts w:cs="Times New Roman;ÉqÉâÉMÉmäpÉS Pro W3" w:ascii="Times New Roman;ÉqÉâÉMÉmäpÉS Pro W3" w:hAnsi="Times New Roman;ÉqÉâÉMÉmäpÉS Pro W3"/>
          <w:b/>
          <w:sz w:val="22"/>
        </w:rPr>
      </w:r>
    </w:p>
    <w:p>
      <w:pPr>
        <w:pStyle w:val="Normal"/>
        <w:spacing w:lineRule="auto" w:line="360"/>
        <w:rPr/>
      </w:pPr>
      <w:r>
        <w:rPr/>
        <w:t>Other</w:t>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2005</w:t>
            </w:r>
          </w:p>
        </w:tc>
        <w:tc>
          <w:tcPr>
            <w:tcW w:w="721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b/>
                <w:sz w:val="22"/>
                <w:lang w:bidi="en-US"/>
              </w:rPr>
              <w:t xml:space="preserve">Session Chair </w:t>
            </w:r>
            <w:r>
              <w:rPr>
                <w:rFonts w:cs="Times New Roman;ÉqÉâÉMÉmäpÉS Pro W3" w:ascii="Times New Roman;ÉqÉâÉMÉmäpÉS Pro W3" w:hAnsi="Times New Roman;ÉqÉâÉMÉmäpÉS Pro W3"/>
                <w:sz w:val="22"/>
                <w:lang w:bidi="en-US"/>
              </w:rPr>
              <w:t>for the panel “Recent Research in Linguistic Anthropology.” Central States Anthropological Society Meeting.</w:t>
            </w:r>
          </w:p>
        </w:tc>
      </w:tr>
      <w:tr>
        <w:trPr/>
        <w:tc>
          <w:tcPr>
            <w:tcW w:w="163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1999-2001</w:t>
            </w:r>
          </w:p>
        </w:tc>
        <w:tc>
          <w:tcPr>
            <w:tcW w:w="7218" w:type="dxa"/>
            <w:tcBorders/>
          </w:tcPr>
          <w:p>
            <w:pPr>
              <w:pStyle w:val="Normal"/>
              <w:spacing w:lineRule="auto" w:line="360"/>
              <w:rPr>
                <w:b/>
                <w:b/>
                <w:sz w:val="22"/>
                <w:lang w:bidi="en-US"/>
              </w:rPr>
            </w:pPr>
            <w:r>
              <w:rPr>
                <w:rFonts w:cs="Times New Roman;ÉqÉâÉMÉmäpÉS Pro W3" w:ascii="Times New Roman;ÉqÉâÉMÉmäpÉS Pro W3" w:hAnsi="Times New Roman;ÉqÉâÉMÉmäpÉS Pro W3"/>
                <w:b/>
                <w:sz w:val="22"/>
                <w:lang w:bidi="en-US"/>
              </w:rPr>
              <w:t>Web-Master</w:t>
            </w:r>
            <w:r>
              <w:rPr>
                <w:rFonts w:cs="Times New Roman;ÉqÉâÉMÉmäpÉS Pro W3" w:ascii="Times New Roman;ÉqÉâÉMÉmäpÉS Pro W3" w:hAnsi="Times New Roman;ÉqÉâÉMÉmäpÉS Pro W3"/>
                <w:sz w:val="22"/>
                <w:lang w:bidi="en-US"/>
              </w:rPr>
              <w:t xml:space="preserve"> for the Italian Oral History Institute in Los Angeles.</w:t>
            </w:r>
          </w:p>
        </w:tc>
      </w:tr>
    </w:tbl>
    <w:p>
      <w:pPr>
        <w:pStyle w:val="Normal"/>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rPr>
      </w:r>
    </w:p>
    <w:p>
      <w:pPr>
        <w:pStyle w:val="Normal"/>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rPr>
      </w:r>
    </w:p>
    <w:p>
      <w:pPr>
        <w:pStyle w:val="Normal"/>
        <w:spacing w:lineRule="auto" w:line="360"/>
        <w:rPr/>
      </w:pPr>
      <w:r>
        <w:rPr/>
        <w:t>ACADEMIC SERVICE</w:t>
      </w:r>
    </w:p>
    <w:tbl>
      <w:tblPr>
        <w:tblW w:w="8856" w:type="dxa"/>
        <w:jc w:val="left"/>
        <w:tblInd w:w="-108" w:type="dxa"/>
        <w:tblLayout w:type="fixed"/>
        <w:tblCellMar>
          <w:top w:w="0" w:type="dxa"/>
          <w:left w:w="108" w:type="dxa"/>
          <w:bottom w:w="0" w:type="dxa"/>
          <w:right w:w="108" w:type="dxa"/>
        </w:tblCellMar>
      </w:tblPr>
      <w:tblGrid>
        <w:gridCol w:w="1818"/>
        <w:gridCol w:w="7038"/>
      </w:tblGrid>
      <w:tr>
        <w:trPr/>
        <w:tc>
          <w:tcPr>
            <w:tcW w:w="1818" w:type="dxa"/>
            <w:tcBorders/>
          </w:tcPr>
          <w:p>
            <w:pPr>
              <w:pStyle w:val="Normal"/>
              <w:spacing w:lineRule="auto" w:line="360"/>
              <w:rPr>
                <w:rFonts w:ascii="Times New Roman;ÉqÉâÉMÉmäpÉS Pro W3" w:hAnsi="Times New Roman;ÉqÉâÉMÉmäpÉS Pro W3" w:cs="Times New Roman;ÉqÉâÉMÉmäpÉS Pro W3"/>
                <w:sz w:val="22"/>
                <w:lang w:bidi="en-US"/>
              </w:rPr>
            </w:pPr>
            <w:r>
              <w:rPr>
                <w:rFonts w:cs="Times New Roman;ÉqÉâÉMÉmäpÉS Pro W3" w:ascii="Times New Roman;ÉqÉâÉMÉmäpÉS Pro W3" w:hAnsi="Times New Roman;ÉqÉâÉMÉmäpÉS Pro W3"/>
                <w:sz w:val="22"/>
                <w:lang w:bidi="en-US"/>
              </w:rPr>
              <w:t>2007-2009</w:t>
            </w:r>
          </w:p>
        </w:tc>
        <w:tc>
          <w:tcPr>
            <w:tcW w:w="7038" w:type="dxa"/>
            <w:tcBorders/>
          </w:tcPr>
          <w:p>
            <w:pPr>
              <w:pStyle w:val="Normal"/>
              <w:spacing w:lineRule="auto" w:line="360"/>
              <w:rPr>
                <w:rFonts w:ascii="Times New Roman;ÉqÉâÉMÉmäpÉS Pro W3" w:hAnsi="Times New Roman;ÉqÉâÉMÉmäpÉS Pro W3" w:cs="Times New Roman;ÉqÉâÉMÉmäpÉS Pro W3"/>
                <w:sz w:val="22"/>
                <w:lang w:bidi="en-US"/>
              </w:rPr>
            </w:pPr>
            <w:r>
              <w:rPr>
                <w:rFonts w:cs="Times New Roman;ÉqÉâÉMÉmäpÉS Pro W3" w:ascii="Times New Roman;ÉqÉâÉMÉmäpÉS Pro W3" w:hAnsi="Times New Roman;ÉqÉâÉMÉmäpÉS Pro W3"/>
                <w:b/>
                <w:sz w:val="22"/>
                <w:lang w:bidi="en-US"/>
              </w:rPr>
              <w:t xml:space="preserve">Reviewer, </w:t>
            </w:r>
            <w:r>
              <w:rPr>
                <w:rFonts w:cs="Times New Roman;ÉqÉâÉMÉmäpÉS Pro W3" w:ascii="Times New Roman;ÉqÉâÉMÉmäpÉS Pro W3" w:hAnsi="Times New Roman;ÉqÉâÉMÉmäpÉS Pro W3"/>
                <w:b/>
                <w:sz w:val="22"/>
                <w:szCs w:val="26"/>
                <w:lang w:bidi="en-US"/>
              </w:rPr>
              <w:t>National Science Foundation</w:t>
            </w:r>
            <w:r>
              <w:rPr>
                <w:rFonts w:cs="Times New Roman;ÉqÉâÉMÉmäpÉS Pro W3" w:ascii="Times New Roman;ÉqÉâÉMÉmäpÉS Pro W3" w:hAnsi="Times New Roman;ÉqÉâÉMÉmäpÉS Pro W3"/>
                <w:sz w:val="22"/>
                <w:szCs w:val="26"/>
                <w:lang w:bidi="en-US"/>
              </w:rPr>
              <w:t xml:space="preserve"> doctoral dissertation research advisory panel, Cultural Anthropology Program.</w:t>
            </w:r>
          </w:p>
        </w:tc>
      </w:tr>
      <w:tr>
        <w:trPr/>
        <w:tc>
          <w:tcPr>
            <w:tcW w:w="1818" w:type="dxa"/>
            <w:tcBorders/>
          </w:tcPr>
          <w:p>
            <w:pPr>
              <w:pStyle w:val="Normal"/>
              <w:spacing w:lineRule="auto" w:line="360"/>
              <w:rPr>
                <w:rFonts w:ascii="Times New Roman;ÉqÉâÉMÉmäpÉS Pro W3" w:hAnsi="Times New Roman;ÉqÉâÉMÉmäpÉS Pro W3" w:cs="Times New Roman;ÉqÉâÉMÉmäpÉS Pro W3"/>
                <w:sz w:val="22"/>
                <w:lang w:bidi="en-US"/>
              </w:rPr>
            </w:pPr>
            <w:r>
              <w:rPr>
                <w:rFonts w:cs="Times New Roman;ÉqÉâÉMÉmäpÉS Pro W3" w:ascii="Times New Roman;ÉqÉâÉMÉmäpÉS Pro W3" w:hAnsi="Times New Roman;ÉqÉâÉMÉmäpÉS Pro W3"/>
                <w:sz w:val="22"/>
                <w:lang w:bidi="en-US"/>
              </w:rPr>
              <w:t>2004-2008</w:t>
            </w:r>
          </w:p>
        </w:tc>
        <w:tc>
          <w:tcPr>
            <w:tcW w:w="7038" w:type="dxa"/>
            <w:tcBorders/>
          </w:tcPr>
          <w:p>
            <w:pPr>
              <w:pStyle w:val="Normal"/>
              <w:spacing w:lineRule="auto" w:line="360"/>
              <w:rPr>
                <w:rFonts w:ascii="Times New Roman;ÉqÉâÉMÉmäpÉS Pro W3" w:hAnsi="Times New Roman;ÉqÉâÉMÉmäpÉS Pro W3" w:cs="Times New Roman;ÉqÉâÉMÉmäpÉS Pro W3"/>
                <w:sz w:val="22"/>
                <w:lang w:bidi="en-US"/>
              </w:rPr>
            </w:pPr>
            <w:r>
              <w:rPr>
                <w:rFonts w:cs="Times New Roman;ÉqÉâÉMÉmäpÉS Pro W3" w:ascii="Times New Roman;ÉqÉâÉMÉmäpÉS Pro W3" w:hAnsi="Times New Roman;ÉqÉâÉMÉmäpÉS Pro W3"/>
                <w:sz w:val="22"/>
                <w:lang w:bidi="en-US"/>
              </w:rPr>
              <w:t>International Studies Program Committee, Oberlin College.</w:t>
            </w:r>
          </w:p>
        </w:tc>
      </w:tr>
      <w:tr>
        <w:trPr/>
        <w:tc>
          <w:tcPr>
            <w:tcW w:w="181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2007-08 &amp; 02-05</w:t>
            </w:r>
          </w:p>
        </w:tc>
        <w:tc>
          <w:tcPr>
            <w:tcW w:w="703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Off Campus Study Committee, Oberlin College.</w:t>
            </w:r>
          </w:p>
        </w:tc>
      </w:tr>
      <w:tr>
        <w:trPr/>
        <w:tc>
          <w:tcPr>
            <w:tcW w:w="181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2006</w:t>
            </w:r>
          </w:p>
        </w:tc>
        <w:tc>
          <w:tcPr>
            <w:tcW w:w="703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International Studies Sub-Committee, students’ nominations for the Alliance Toward Harnessing Global opportunities, International Symposium, United Nations, 2006.</w:t>
            </w:r>
          </w:p>
        </w:tc>
      </w:tr>
      <w:tr>
        <w:trPr/>
        <w:tc>
          <w:tcPr>
            <w:tcW w:w="181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2003-2006</w:t>
            </w:r>
          </w:p>
        </w:tc>
        <w:tc>
          <w:tcPr>
            <w:tcW w:w="703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Web-Master for the Department of Anthropology at Oberlin College.</w:t>
            </w:r>
          </w:p>
        </w:tc>
      </w:tr>
      <w:tr>
        <w:trPr/>
        <w:tc>
          <w:tcPr>
            <w:tcW w:w="181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2003-2004</w:t>
            </w:r>
          </w:p>
        </w:tc>
        <w:tc>
          <w:tcPr>
            <w:tcW w:w="703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Student Assemblies Committee, Oberlin College.</w:t>
            </w:r>
          </w:p>
        </w:tc>
      </w:tr>
      <w:tr>
        <w:trPr/>
        <w:tc>
          <w:tcPr>
            <w:tcW w:w="181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1999-2000</w:t>
            </w:r>
          </w:p>
        </w:tc>
        <w:tc>
          <w:tcPr>
            <w:tcW w:w="703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Colloquium Committee graduate representative, Department of Anthropology, UCLA</w:t>
            </w:r>
          </w:p>
        </w:tc>
      </w:tr>
      <w:tr>
        <w:trPr/>
        <w:tc>
          <w:tcPr>
            <w:tcW w:w="181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1998-99</w:t>
            </w:r>
          </w:p>
        </w:tc>
        <w:tc>
          <w:tcPr>
            <w:tcW w:w="7038" w:type="dxa"/>
            <w:tcBorders/>
          </w:tcPr>
          <w:p>
            <w:pPr>
              <w:pStyle w:val="Normal"/>
              <w:spacing w:lineRule="auto" w:line="360"/>
              <w:rPr>
                <w:sz w:val="22"/>
                <w:lang w:bidi="en-US"/>
              </w:rPr>
            </w:pPr>
            <w:r>
              <w:rPr>
                <w:rFonts w:cs="Times New Roman;ÉqÉâÉMÉmäpÉS Pro W3" w:ascii="Times New Roman;ÉqÉâÉMÉmäpÉS Pro W3" w:hAnsi="Times New Roman;ÉqÉâÉMÉmäpÉS Pro W3"/>
                <w:sz w:val="22"/>
                <w:lang w:bidi="en-US"/>
              </w:rPr>
              <w:t>President of the Anthropology Graduate Student Association at UCLA</w:t>
            </w:r>
          </w:p>
        </w:tc>
      </w:tr>
    </w:tbl>
    <w:p>
      <w:pPr>
        <w:pStyle w:val="Normal"/>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rPr>
      </w:r>
    </w:p>
    <w:p>
      <w:pPr>
        <w:pStyle w:val="Normal"/>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rPr>
      </w:r>
    </w:p>
    <w:p>
      <w:pPr>
        <w:pStyle w:val="Normal"/>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b/>
          <w:sz w:val="22"/>
        </w:rPr>
        <w:t>PROFESSIONAL AFFILIATIONS</w:t>
      </w:r>
    </w:p>
    <w:p>
      <w:pPr>
        <w:pStyle w:val="Normal"/>
        <w:numPr>
          <w:ilvl w:val="0"/>
          <w:numId w:val="2"/>
        </w:numPr>
        <w:spacing w:lineRule="auto" w:line="360"/>
        <w:rPr/>
      </w:pPr>
      <w:r>
        <w:rPr>
          <w:rFonts w:cs="Times New Roman;ÉqÉâÉMÉmäpÉS Pro W3" w:ascii="Times New Roman;ÉqÉâÉMÉmäpÉS Pro W3" w:hAnsi="Times New Roman;ÉqÉâÉMÉmäpÉS Pro W3"/>
          <w:sz w:val="22"/>
        </w:rPr>
        <w:t>American Anthropological Association, the Society for Linguistic Anthropology, American Ethnological Society, the Society of Lesbian and Gay Anthropology.</w:t>
      </w:r>
    </w:p>
    <w:p>
      <w:pPr>
        <w:pStyle w:val="Normal"/>
        <w:numPr>
          <w:ilvl w:val="0"/>
          <w:numId w:val="2"/>
        </w:numPr>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rPr>
        <w:t>Council for European Studies</w:t>
      </w:r>
    </w:p>
    <w:p>
      <w:pPr>
        <w:pStyle w:val="Normal"/>
        <w:numPr>
          <w:ilvl w:val="0"/>
          <w:numId w:val="2"/>
        </w:numPr>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rPr>
        <w:t>International Pragmatics Association</w:t>
      </w:r>
    </w:p>
    <w:p>
      <w:pPr>
        <w:pStyle w:val="Normal"/>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rPr>
      </w:r>
    </w:p>
    <w:p>
      <w:pPr>
        <w:pStyle w:val="Normal"/>
        <w:spacing w:lineRule="auto" w:line="360"/>
        <w:rPr>
          <w:rFonts w:ascii="Times New Roman;ÉqÉâÉMÉmäpÉS Pro W3" w:hAnsi="Times New Roman;ÉqÉâÉMÉmäpÉS Pro W3" w:cs="Times New Roman;ÉqÉâÉMÉmäpÉS Pro W3"/>
          <w:b/>
          <w:b/>
          <w:sz w:val="22"/>
        </w:rPr>
      </w:pPr>
      <w:r>
        <w:rPr>
          <w:rFonts w:cs="Times New Roman;ÉqÉâÉMÉmäpÉS Pro W3" w:ascii="Times New Roman;ÉqÉâÉMÉmäpÉS Pro W3" w:hAnsi="Times New Roman;ÉqÉâÉMÉmäpÉS Pro W3"/>
          <w:b/>
          <w:sz w:val="22"/>
        </w:rPr>
        <w:t>LANGUAGE TRAINING</w:t>
      </w:r>
    </w:p>
    <w:p>
      <w:pPr>
        <w:pStyle w:val="Normal"/>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rPr>
        <w:t>English, Standard Italian, Tuscan Italian, Spanish (basic).</w:t>
      </w:r>
    </w:p>
    <w:p>
      <w:pPr>
        <w:pStyle w:val="Normal"/>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rPr>
      </w:r>
    </w:p>
    <w:p>
      <w:pPr>
        <w:pStyle w:val="Normal"/>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rPr>
      </w:r>
    </w:p>
    <w:p>
      <w:pPr>
        <w:pStyle w:val="Normal"/>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b/>
          <w:sz w:val="22"/>
        </w:rPr>
        <w:t>OTHER CURRENT PROJECTS</w:t>
      </w:r>
    </w:p>
    <w:p>
      <w:pPr>
        <w:pStyle w:val="Normal"/>
        <w:numPr>
          <w:ilvl w:val="0"/>
          <w:numId w:val="3"/>
        </w:numPr>
        <w:spacing w:lineRule="auto" w:line="360"/>
        <w:rPr>
          <w:rFonts w:ascii="Times New Roman;ÉqÉâÉMÉmäpÉS Pro W3" w:hAnsi="Times New Roman;ÉqÉâÉMÉmäpÉS Pro W3" w:cs="Times New Roman;ÉqÉâÉMÉmäpÉS Pro W3"/>
          <w:i/>
          <w:i/>
          <w:sz w:val="22"/>
          <w:szCs w:val="22"/>
        </w:rPr>
      </w:pPr>
      <w:r>
        <w:rPr>
          <w:rFonts w:cs="Times New Roman;ÉqÉâÉMÉmäpÉS Pro W3" w:ascii="Times New Roman;ÉqÉâÉMÉmäpÉS Pro W3" w:hAnsi="Times New Roman;ÉqÉâÉMÉmäpÉS Pro W3"/>
          <w:sz w:val="22"/>
          <w:szCs w:val="22"/>
        </w:rPr>
        <w:t xml:space="preserve">Abstract submitted for the Society for Humanistic Anthropology conference, March 2009. The paper is entitled </w:t>
      </w:r>
      <w:r>
        <w:rPr>
          <w:i/>
          <w:sz w:val="22"/>
        </w:rPr>
        <w:t>Putting Discrimination against Sexual Minorities on the Map in Italy.</w:t>
      </w:r>
    </w:p>
    <w:p>
      <w:pPr>
        <w:pStyle w:val="Normal"/>
        <w:numPr>
          <w:ilvl w:val="0"/>
          <w:numId w:val="3"/>
        </w:numPr>
        <w:spacing w:lineRule="auto" w:line="360"/>
        <w:rPr>
          <w:rFonts w:ascii="Times New Roman;ÉqÉâÉMÉmäpÉS Pro W3" w:hAnsi="Times New Roman;ÉqÉâÉMÉmäpÉS Pro W3" w:cs="Times New Roman;ÉqÉâÉMÉmäpÉS Pro W3"/>
          <w:sz w:val="22"/>
          <w:szCs w:val="22"/>
        </w:rPr>
      </w:pPr>
      <w:r>
        <w:rPr>
          <w:rFonts w:cs="Times New Roman;ÉqÉâÉMÉmäpÉS Pro W3" w:ascii="Times New Roman;ÉqÉâÉMÉmäpÉS Pro W3" w:hAnsi="Times New Roman;ÉqÉâÉMÉmäpÉS Pro W3"/>
          <w:sz w:val="22"/>
          <w:szCs w:val="22"/>
        </w:rPr>
        <w:t xml:space="preserve">Abstract submitted for the European Union Studies Association conference, April 2009. The paper is entitled </w:t>
      </w:r>
      <w:r>
        <w:rPr>
          <w:rFonts w:cs="Times-Roman;Times" w:ascii="Times-Roman;Times" w:hAnsi="Times-Roman;Times"/>
          <w:i/>
          <w:sz w:val="22"/>
          <w:szCs w:val="22"/>
        </w:rPr>
        <w:t>Integration, Local Politics and the Fabrication of Immigrant Communities in Tuscany, Italy</w:t>
      </w:r>
      <w:r>
        <w:rPr>
          <w:rFonts w:cs="Times-Roman;Times" w:ascii="Times-Roman;Times" w:hAnsi="Times-Roman;Times"/>
          <w:sz w:val="22"/>
          <w:szCs w:val="22"/>
        </w:rPr>
        <w:t>.</w:t>
      </w:r>
    </w:p>
    <w:p>
      <w:pPr>
        <w:pStyle w:val="Normal"/>
        <w:numPr>
          <w:ilvl w:val="0"/>
          <w:numId w:val="3"/>
        </w:numPr>
        <w:spacing w:lineRule="auto" w:line="360"/>
        <w:rPr/>
      </w:pPr>
      <w:r>
        <w:rPr>
          <w:rFonts w:cs="Times New Roman;ÉqÉâÉMÉmäpÉS Pro W3" w:ascii="Times New Roman;ÉqÉâÉMÉmäpÉS Pro W3" w:hAnsi="Times New Roman;ÉqÉâÉMÉmäpÉS Pro W3"/>
          <w:sz w:val="22"/>
          <w:szCs w:val="22"/>
        </w:rPr>
        <w:t xml:space="preserve">Currently writing an article entitled </w:t>
      </w:r>
      <w:r>
        <w:rPr>
          <w:rFonts w:cs="Times New Roman;ÉqÉâÉMÉmäpÉS Pro W3" w:ascii="Times New Roman;ÉqÉâÉMÉmäpÉS Pro W3" w:hAnsi="Times New Roman;ÉqÉâÉMÉmäpÉS Pro W3"/>
          <w:i/>
          <w:sz w:val="22"/>
        </w:rPr>
        <w:t>Non-Alignment in Conversation as a Strategy of Disengagement from Racist Statements</w:t>
      </w:r>
      <w:r>
        <w:rPr>
          <w:rFonts w:cs="Times New Roman;ÉqÉâÉMÉmäpÉS Pro W3" w:ascii="Times New Roman;ÉqÉâÉMÉmäpÉS Pro W3" w:hAnsi="Times New Roman;ÉqÉâÉMÉmäpÉS Pro W3"/>
          <w:sz w:val="22"/>
          <w:szCs w:val="22"/>
        </w:rPr>
        <w:t xml:space="preserve">. I intend to finish by Fall 2008. </w:t>
      </w:r>
    </w:p>
    <w:p>
      <w:pPr>
        <w:pStyle w:val="Normal"/>
        <w:numPr>
          <w:ilvl w:val="0"/>
          <w:numId w:val="3"/>
        </w:numPr>
        <w:spacing w:lineRule="auto" w:line="360"/>
        <w:rPr>
          <w:rFonts w:ascii="Times New Roman;ÉqÉâÉMÉmäpÉS Pro W3" w:hAnsi="Times New Roman;ÉqÉâÉMÉmäpÉS Pro W3" w:cs="Times New Roman;ÉqÉâÉMÉmäpÉS Pro W3"/>
          <w:sz w:val="22"/>
          <w:szCs w:val="22"/>
        </w:rPr>
      </w:pPr>
      <w:r>
        <w:rPr>
          <w:rFonts w:cs="Times New Roman;ÉqÉâÉMÉmäpÉS Pro W3" w:ascii="Times New Roman;ÉqÉâÉMÉmäpÉS Pro W3" w:hAnsi="Times New Roman;ÉqÉâÉMÉmäpÉS Pro W3"/>
          <w:sz w:val="22"/>
          <w:szCs w:val="22"/>
        </w:rPr>
        <w:t>Collaborating with Professor Robert Garot (John Jay College CUNY) on a research project that would connect my study on racial formation processes in everyday interactions to his study of the same processes as they operate in Italian institutions working with immigrants in Italy.</w:t>
      </w:r>
    </w:p>
    <w:p>
      <w:pPr>
        <w:pStyle w:val="Normal"/>
        <w:numPr>
          <w:ilvl w:val="0"/>
          <w:numId w:val="3"/>
        </w:numPr>
        <w:spacing w:lineRule="auto" w:line="36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szCs w:val="22"/>
        </w:rPr>
        <w:t xml:space="preserve">Maintaining a web site dedicated to the </w:t>
      </w:r>
      <w:r>
        <w:rPr>
          <w:rFonts w:cs="Times New Roman;ÉqÉâÉMÉmäpÉS Pro W3" w:ascii="Times New Roman;ÉqÉâÉMÉmäpÉS Pro W3" w:hAnsi="Times New Roman;ÉqÉâÉMÉmäpÉS Pro W3"/>
          <w:i/>
          <w:sz w:val="22"/>
          <w:szCs w:val="22"/>
        </w:rPr>
        <w:t>Contrasto</w:t>
      </w:r>
      <w:r>
        <w:rPr>
          <w:rFonts w:cs="Times New Roman;ÉqÉâÉMÉmäpÉS Pro W3" w:ascii="Times New Roman;ÉqÉâÉMÉmäpÉS Pro W3" w:hAnsi="Times New Roman;ÉqÉâÉMÉmäpÉS Pro W3"/>
          <w:sz w:val="22"/>
          <w:szCs w:val="22"/>
        </w:rPr>
        <w:t xml:space="preserve"> verbal duels: </w:t>
      </w:r>
      <w:r>
        <w:rPr>
          <w:rFonts w:cs="Times New Roman;ÉqÉâÉMÉmäpÉS Pro W3" w:ascii="Times New Roman;ÉqÉâÉMÉmäpÉS Pro W3" w:hAnsi="Times New Roman;ÉqÉâÉMÉmäpÉS Pro W3"/>
          <w:color w:val="000000"/>
          <w:sz w:val="22"/>
        </w:rPr>
        <w:t>http://www.geocities.com/~vpagliai/Contrasto/indexE.htm</w:t>
      </w:r>
      <w:r>
        <w:br w:type="page"/>
      </w:r>
    </w:p>
    <w:p>
      <w:pPr>
        <w:pStyle w:val="Normal"/>
        <w:spacing w:lineRule="auto" w:line="360"/>
        <w:jc w:val="both"/>
        <w:rPr>
          <w:rFonts w:ascii="Times New Roman;ÉqÉâÉMÉmäpÉS Pro W3" w:hAnsi="Times New Roman;ÉqÉâÉMÉmäpÉS Pro W3" w:cs="Times New Roman;ÉqÉâÉMÉmäpÉS Pro W3"/>
          <w:b/>
          <w:b/>
          <w:bCs/>
          <w:sz w:val="22"/>
          <w:szCs w:val="22"/>
        </w:rPr>
      </w:pPr>
      <w:r>
        <w:rPr>
          <w:rFonts w:cs="Times New Roman;ÉqÉâÉMÉmäpÉS Pro W3" w:ascii="Times New Roman;ÉqÉâÉMÉmäpÉS Pro W3" w:hAnsi="Times New Roman;ÉqÉâÉMÉmäpÉS Pro W3"/>
          <w:b/>
          <w:bCs/>
          <w:sz w:val="22"/>
          <w:szCs w:val="22"/>
        </w:rPr>
        <w:t>REFERENCES</w:t>
      </w:r>
    </w:p>
    <w:p>
      <w:pPr>
        <w:pStyle w:val="Normal"/>
        <w:spacing w:lineRule="auto" w:line="360"/>
        <w:jc w:val="both"/>
        <w:rPr>
          <w:rFonts w:ascii="Times New Roman;ÉqÉâÉMÉmäpÉS Pro W3" w:hAnsi="Times New Roman;ÉqÉâÉMÉmäpÉS Pro W3" w:cs="Times New Roman;ÉqÉâÉMÉmäpÉS Pro W3"/>
          <w:b/>
          <w:b/>
          <w:bCs/>
          <w:sz w:val="22"/>
          <w:szCs w:val="22"/>
        </w:rPr>
      </w:pPr>
      <w:r>
        <w:rPr>
          <w:rFonts w:cs="Times New Roman;ÉqÉâÉMÉmäpÉS Pro W3" w:ascii="Times New Roman;ÉqÉâÉMÉmäpÉS Pro W3" w:hAnsi="Times New Roman;ÉqÉâÉMÉmäpÉS Pro W3"/>
          <w:b/>
          <w:bCs/>
          <w:sz w:val="22"/>
          <w:szCs w:val="22"/>
        </w:rPr>
      </w:r>
    </w:p>
    <w:p>
      <w:pPr>
        <w:pStyle w:val="Normal"/>
        <w:spacing w:lineRule="auto" w:line="360"/>
        <w:jc w:val="both"/>
        <w:rPr>
          <w:rFonts w:ascii="Times New Roman;ÉqÉâÉMÉmäpÉS Pro W3" w:hAnsi="Times New Roman;ÉqÉâÉMÉmäpÉS Pro W3" w:cs="Times New Roman;ÉqÉâÉMÉmäpÉS Pro W3"/>
          <w:sz w:val="22"/>
          <w:szCs w:val="22"/>
        </w:rPr>
      </w:pPr>
      <w:r>
        <w:rPr>
          <w:rFonts w:cs="Times New Roman;ÉqÉâÉMÉmäpÉS Pro W3" w:ascii="Times New Roman;ÉqÉâÉMÉmäpÉS Pro W3" w:hAnsi="Times New Roman;ÉqÉâÉMÉmäpÉS Pro W3"/>
          <w:sz w:val="22"/>
          <w:szCs w:val="22"/>
        </w:rPr>
      </w:r>
    </w:p>
    <w:p>
      <w:pPr>
        <w:pStyle w:val="Normal"/>
        <w:spacing w:lineRule="auto" w:line="360"/>
        <w:jc w:val="both"/>
        <w:rPr>
          <w:rFonts w:ascii="Times New Roman;ÉqÉâÉMÉmäpÉS Pro W3" w:hAnsi="Times New Roman;ÉqÉâÉMÉmäpÉS Pro W3" w:cs="Times New Roman;ÉqÉâÉMÉmäpÉS Pro W3"/>
          <w:sz w:val="22"/>
          <w:szCs w:val="22"/>
        </w:rPr>
      </w:pPr>
      <w:r>
        <w:rPr>
          <w:rFonts w:cs="Times New Roman;ÉqÉâÉMÉmäpÉS Pro W3" w:ascii="Times New Roman;ÉqÉâÉMÉmäpÉS Pro W3" w:hAnsi="Times New Roman;ÉqÉâÉMÉmäpÉS Pro W3"/>
          <w:sz w:val="22"/>
          <w:szCs w:val="22"/>
        </w:rPr>
        <w:t>Professor Marjorie H. Goodwin</w:t>
      </w:r>
    </w:p>
    <w:p>
      <w:pPr>
        <w:pStyle w:val="Normal"/>
        <w:ind w:left="360" w:hanging="0"/>
        <w:jc w:val="both"/>
        <w:rPr>
          <w:rFonts w:ascii="Times New Roman;ÉqÉâÉMÉmäpÉS Pro W3" w:hAnsi="Times New Roman;ÉqÉâÉMÉmäpÉS Pro W3" w:cs="Times New Roman;ÉqÉâÉMÉmäpÉS Pro W3"/>
          <w:sz w:val="22"/>
          <w:szCs w:val="22"/>
        </w:rPr>
      </w:pPr>
      <w:r>
        <w:rPr>
          <w:rFonts w:cs="Times New Roman;ÉqÉâÉMÉmäpÉS Pro W3" w:ascii="Times New Roman;ÉqÉâÉMÉmäpÉS Pro W3" w:hAnsi="Times New Roman;ÉqÉâÉMÉmäpÉS Pro W3"/>
          <w:sz w:val="22"/>
          <w:szCs w:val="22"/>
        </w:rPr>
        <w:t>Department of Anthropology</w:t>
      </w:r>
    </w:p>
    <w:p>
      <w:pPr>
        <w:pStyle w:val="Normal"/>
        <w:ind w:left="360" w:hanging="0"/>
        <w:jc w:val="both"/>
        <w:rPr>
          <w:rFonts w:ascii="Times New Roman;ÉqÉâÉMÉmäpÉS Pro W3" w:hAnsi="Times New Roman;ÉqÉâÉMÉmäpÉS Pro W3" w:cs="Times New Roman;ÉqÉâÉMÉmäpÉS Pro W3"/>
          <w:color w:val="000000"/>
          <w:sz w:val="22"/>
          <w:szCs w:val="22"/>
        </w:rPr>
      </w:pPr>
      <w:r>
        <w:rPr>
          <w:rFonts w:cs="Times New Roman;ÉqÉâÉMÉmäpÉS Pro W3" w:ascii="Times New Roman;ÉqÉâÉMÉmäpÉS Pro W3" w:hAnsi="Times New Roman;ÉqÉâÉMÉmäpÉS Pro W3"/>
          <w:color w:val="000000"/>
          <w:sz w:val="22"/>
          <w:szCs w:val="22"/>
        </w:rPr>
        <w:t>341 Haines Hall - Box 951553</w:t>
      </w:r>
    </w:p>
    <w:p>
      <w:pPr>
        <w:pStyle w:val="Normal"/>
        <w:ind w:left="360" w:hanging="0"/>
        <w:jc w:val="both"/>
        <w:rPr>
          <w:rFonts w:ascii="Times New Roman;ÉqÉâÉMÉmäpÉS Pro W3" w:hAnsi="Times New Roman;ÉqÉâÉMÉmäpÉS Pro W3" w:cs="Times New Roman;ÉqÉâÉMÉmäpÉS Pro W3"/>
          <w:sz w:val="22"/>
          <w:szCs w:val="22"/>
        </w:rPr>
      </w:pPr>
      <w:r>
        <w:rPr>
          <w:rFonts w:cs="Times New Roman;ÉqÉâÉMÉmäpÉS Pro W3" w:ascii="Times New Roman;ÉqÉâÉMÉmäpÉS Pro W3" w:hAnsi="Times New Roman;ÉqÉâÉMÉmäpÉS Pro W3"/>
          <w:sz w:val="22"/>
          <w:szCs w:val="22"/>
        </w:rPr>
        <w:t>University of California Los Angeles</w:t>
      </w:r>
    </w:p>
    <w:p>
      <w:pPr>
        <w:pStyle w:val="Normal"/>
        <w:ind w:left="360" w:hanging="0"/>
        <w:rPr/>
      </w:pPr>
      <w:r>
        <w:rPr>
          <w:rFonts w:cs="Times New Roman;ÉqÉâÉMÉmäpÉS Pro W3" w:ascii="Times New Roman;ÉqÉâÉMÉmäpÉS Pro W3" w:hAnsi="Times New Roman;ÉqÉâÉMÉmäpÉS Pro W3"/>
          <w:sz w:val="22"/>
          <w:szCs w:val="22"/>
        </w:rPr>
        <w:t xml:space="preserve">Los Angeles, </w:t>
      </w:r>
      <w:r>
        <w:rPr>
          <w:rFonts w:cs="Times New Roman;ÉqÉâÉMÉmäpÉS Pro W3" w:ascii="Times New Roman;ÉqÉâÉMÉmäpÉS Pro W3" w:hAnsi="Times New Roman;ÉqÉâÉMÉmäpÉS Pro W3"/>
          <w:color w:val="000000"/>
          <w:sz w:val="22"/>
          <w:szCs w:val="22"/>
        </w:rPr>
        <w:t>CA 90095-1553</w:t>
      </w:r>
    </w:p>
    <w:p>
      <w:pPr>
        <w:pStyle w:val="Normal"/>
        <w:ind w:left="360" w:hanging="0"/>
        <w:rPr>
          <w:rFonts w:ascii="Times New Roman;ÉqÉâÉMÉmäpÉS Pro W3" w:hAnsi="Times New Roman;ÉqÉâÉMÉmäpÉS Pro W3" w:cs="Times New Roman;ÉqÉâÉMÉmäpÉS Pro W3"/>
          <w:color w:val="000000"/>
          <w:sz w:val="22"/>
          <w:szCs w:val="22"/>
        </w:rPr>
      </w:pPr>
      <w:r>
        <w:rPr>
          <w:rFonts w:cs="Times New Roman;ÉqÉâÉMÉmäpÉS Pro W3" w:ascii="Times New Roman;ÉqÉâÉMÉmäpÉS Pro W3" w:hAnsi="Times New Roman;ÉqÉâÉMÉmäpÉS Pro W3"/>
          <w:color w:val="000000"/>
          <w:sz w:val="22"/>
          <w:szCs w:val="22"/>
        </w:rPr>
        <w:t>mgoodwin@anthro.ucla.edu</w:t>
      </w:r>
    </w:p>
    <w:p>
      <w:pPr>
        <w:pStyle w:val="Normal"/>
        <w:ind w:left="360" w:hanging="0"/>
        <w:rPr>
          <w:rFonts w:ascii="Times New Roman;ÉqÉâÉMÉmäpÉS Pro W3" w:hAnsi="Times New Roman;ÉqÉâÉMÉmäpÉS Pro W3" w:cs="Times New Roman;ÉqÉâÉMÉmäpÉS Pro W3"/>
          <w:sz w:val="22"/>
          <w:szCs w:val="22"/>
        </w:rPr>
      </w:pPr>
      <w:r>
        <w:rPr>
          <w:rFonts w:cs="Times New Roman;ÉqÉâÉMÉmäpÉS Pro W3" w:ascii="Times New Roman;ÉqÉâÉMÉmäpÉS Pro W3" w:hAnsi="Times New Roman;ÉqÉâÉMÉmäpÉS Pro W3"/>
          <w:color w:val="000000"/>
          <w:sz w:val="22"/>
          <w:szCs w:val="22"/>
        </w:rPr>
        <w:t>(310) 267-4335</w:t>
      </w:r>
    </w:p>
    <w:p>
      <w:pPr>
        <w:pStyle w:val="Normal"/>
        <w:spacing w:lineRule="auto" w:line="360"/>
        <w:jc w:val="both"/>
        <w:rPr>
          <w:rFonts w:ascii="Times New Roman;ÉqÉâÉMÉmäpÉS Pro W3" w:hAnsi="Times New Roman;ÉqÉâÉMÉmäpÉS Pro W3" w:cs="Times New Roman;ÉqÉâÉMÉmäpÉS Pro W3"/>
          <w:sz w:val="22"/>
          <w:szCs w:val="22"/>
        </w:rPr>
      </w:pPr>
      <w:r>
        <w:rPr>
          <w:rFonts w:cs="Times New Roman;ÉqÉâÉMÉmäpÉS Pro W3" w:ascii="Times New Roman;ÉqÉâÉMÉmäpÉS Pro W3" w:hAnsi="Times New Roman;ÉqÉâÉMÉmäpÉS Pro W3"/>
          <w:sz w:val="22"/>
          <w:szCs w:val="22"/>
        </w:rPr>
      </w:r>
    </w:p>
    <w:p>
      <w:pPr>
        <w:pStyle w:val="Normal"/>
        <w:spacing w:lineRule="auto" w:line="360"/>
        <w:jc w:val="both"/>
        <w:rPr>
          <w:rFonts w:ascii="Times New Roman;ÉqÉâÉMÉmäpÉS Pro W3" w:hAnsi="Times New Roman;ÉqÉâÉMÉmäpÉS Pro W3" w:cs="Times New Roman;ÉqÉâÉMÉmäpÉS Pro W3"/>
          <w:sz w:val="22"/>
          <w:szCs w:val="22"/>
        </w:rPr>
      </w:pPr>
      <w:r>
        <w:rPr>
          <w:rFonts w:cs="Times New Roman;ÉqÉâÉMÉmäpÉS Pro W3" w:ascii="Times New Roman;ÉqÉâÉMÉmäpÉS Pro W3" w:hAnsi="Times New Roman;ÉqÉâÉMÉmäpÉS Pro W3"/>
          <w:sz w:val="22"/>
          <w:szCs w:val="22"/>
        </w:rPr>
        <w:t>Professor Paul V. Kroskrity</w:t>
      </w:r>
    </w:p>
    <w:p>
      <w:pPr>
        <w:pStyle w:val="Normal"/>
        <w:ind w:firstLine="360"/>
        <w:jc w:val="both"/>
        <w:rPr>
          <w:rFonts w:ascii="Times New Roman;ÉqÉâÉMÉmäpÉS Pro W3" w:hAnsi="Times New Roman;ÉqÉâÉMÉmäpÉS Pro W3" w:cs="Times New Roman;ÉqÉâÉMÉmäpÉS Pro W3"/>
          <w:sz w:val="22"/>
          <w:szCs w:val="22"/>
        </w:rPr>
      </w:pPr>
      <w:r>
        <w:rPr>
          <w:rFonts w:cs="Times New Roman;ÉqÉâÉMÉmäpÉS Pro W3" w:ascii="Times New Roman;ÉqÉâÉMÉmäpÉS Pro W3" w:hAnsi="Times New Roman;ÉqÉâÉMÉmäpÉS Pro W3"/>
          <w:sz w:val="22"/>
          <w:szCs w:val="22"/>
        </w:rPr>
        <w:t>Department of Anthropology</w:t>
      </w:r>
    </w:p>
    <w:p>
      <w:pPr>
        <w:pStyle w:val="Normal"/>
        <w:ind w:firstLine="360"/>
        <w:jc w:val="both"/>
        <w:rPr>
          <w:rFonts w:ascii="Times New Roman;ÉqÉâÉMÉmäpÉS Pro W3" w:hAnsi="Times New Roman;ÉqÉâÉMÉmäpÉS Pro W3" w:cs="Times New Roman;ÉqÉâÉMÉmäpÉS Pro W3"/>
          <w:sz w:val="22"/>
          <w:szCs w:val="22"/>
        </w:rPr>
      </w:pPr>
      <w:r>
        <w:rPr>
          <w:rFonts w:cs="Times New Roman;ÉqÉâÉMÉmäpÉS Pro W3" w:ascii="Times New Roman;ÉqÉâÉMÉmäpÉS Pro W3" w:hAnsi="Times New Roman;ÉqÉâÉMÉmäpÉS Pro W3"/>
          <w:sz w:val="22"/>
          <w:szCs w:val="22"/>
        </w:rPr>
        <w:t>341 Haines Hall – Box 951553</w:t>
      </w:r>
    </w:p>
    <w:p>
      <w:pPr>
        <w:pStyle w:val="Normal"/>
        <w:ind w:firstLine="360"/>
        <w:jc w:val="both"/>
        <w:rPr>
          <w:rFonts w:ascii="Times New Roman;ÉqÉâÉMÉmäpÉS Pro W3" w:hAnsi="Times New Roman;ÉqÉâÉMÉmäpÉS Pro W3" w:cs="Times New Roman;ÉqÉâÉMÉmäpÉS Pro W3"/>
          <w:sz w:val="22"/>
          <w:szCs w:val="22"/>
        </w:rPr>
      </w:pPr>
      <w:r>
        <w:rPr>
          <w:rFonts w:cs="Times New Roman;ÉqÉâÉMÉmäpÉS Pro W3" w:ascii="Times New Roman;ÉqÉâÉMÉmäpÉS Pro W3" w:hAnsi="Times New Roman;ÉqÉâÉMÉmäpÉS Pro W3"/>
          <w:sz w:val="22"/>
          <w:szCs w:val="22"/>
        </w:rPr>
        <w:t>University of California Los Angeles</w:t>
      </w:r>
    </w:p>
    <w:p>
      <w:pPr>
        <w:pStyle w:val="Normal"/>
        <w:ind w:firstLine="360"/>
        <w:jc w:val="both"/>
        <w:rPr>
          <w:rFonts w:ascii="Times New Roman;ÉqÉâÉMÉmäpÉS Pro W3" w:hAnsi="Times New Roman;ÉqÉâÉMÉmäpÉS Pro W3" w:cs="Times New Roman;ÉqÉâÉMÉmäpÉS Pro W3"/>
          <w:sz w:val="22"/>
          <w:szCs w:val="22"/>
        </w:rPr>
      </w:pPr>
      <w:r>
        <w:rPr>
          <w:rFonts w:cs="Times New Roman;ÉqÉâÉMÉmäpÉS Pro W3" w:ascii="Times New Roman;ÉqÉâÉMÉmäpÉS Pro W3" w:hAnsi="Times New Roman;ÉqÉâÉMÉmäpÉS Pro W3"/>
          <w:sz w:val="22"/>
          <w:szCs w:val="22"/>
        </w:rPr>
        <w:t xml:space="preserve">Los Angeles, CA </w:t>
      </w:r>
      <w:r>
        <w:rPr>
          <w:rFonts w:cs="Times New Roman;ÉqÉâÉMÉmäpÉS Pro W3" w:ascii="Times New Roman;ÉqÉâÉMÉmäpÉS Pro W3" w:hAnsi="Times New Roman;ÉqÉâÉMÉmäpÉS Pro W3"/>
          <w:color w:val="000000"/>
          <w:sz w:val="22"/>
          <w:szCs w:val="22"/>
        </w:rPr>
        <w:t>90095-1553</w:t>
      </w:r>
    </w:p>
    <w:p>
      <w:pPr>
        <w:pStyle w:val="Normal"/>
        <w:ind w:firstLine="360"/>
        <w:jc w:val="both"/>
        <w:rPr>
          <w:rFonts w:ascii="Times New Roman;ÉqÉâÉMÉmäpÉS Pro W3" w:hAnsi="Times New Roman;ÉqÉâÉMÉmäpÉS Pro W3" w:cs="Times New Roman;ÉqÉâÉMÉmäpÉS Pro W3"/>
          <w:sz w:val="22"/>
          <w:szCs w:val="22"/>
        </w:rPr>
      </w:pPr>
      <w:r>
        <w:rPr>
          <w:rFonts w:cs="Times New Roman;ÉqÉâÉMÉmäpÉS Pro W3" w:ascii="Times New Roman;ÉqÉâÉMÉmäpÉS Pro W3" w:hAnsi="Times New Roman;ÉqÉâÉMÉmäpÉS Pro W3"/>
          <w:sz w:val="22"/>
          <w:szCs w:val="22"/>
        </w:rPr>
        <w:t>paulvk@ucla.edu</w:t>
      </w:r>
    </w:p>
    <w:p>
      <w:pPr>
        <w:pStyle w:val="Normal"/>
        <w:ind w:firstLine="360"/>
        <w:jc w:val="both"/>
        <w:rPr>
          <w:rFonts w:ascii="Times New Roman;ÉqÉâÉMÉmäpÉS Pro W3" w:hAnsi="Times New Roman;ÉqÉâÉMÉmäpÉS Pro W3" w:cs="Times New Roman;ÉqÉâÉMÉmäpÉS Pro W3"/>
          <w:color w:val="000000"/>
          <w:sz w:val="22"/>
          <w:szCs w:val="22"/>
        </w:rPr>
      </w:pPr>
      <w:r>
        <w:rPr>
          <w:rFonts w:cs="Times New Roman;ÉqÉâÉMÉmäpÉS Pro W3" w:ascii="Times New Roman;ÉqÉâÉMÉmäpÉS Pro W3" w:hAnsi="Times New Roman;ÉqÉâÉMÉmäpÉS Pro W3"/>
          <w:color w:val="000000"/>
          <w:sz w:val="22"/>
          <w:szCs w:val="22"/>
        </w:rPr>
        <w:t>(310) 825-6237</w:t>
      </w:r>
    </w:p>
    <w:p>
      <w:pPr>
        <w:pStyle w:val="Normal"/>
        <w:jc w:val="both"/>
        <w:rPr>
          <w:rFonts w:ascii="Times New Roman;ÉqÉâÉMÉmäpÉS Pro W3" w:hAnsi="Times New Roman;ÉqÉâÉMÉmäpÉS Pro W3" w:cs="Times New Roman;ÉqÉâÉMÉmäpÉS Pro W3"/>
          <w:color w:val="000000"/>
          <w:sz w:val="22"/>
          <w:szCs w:val="22"/>
        </w:rPr>
      </w:pPr>
      <w:r>
        <w:rPr>
          <w:rFonts w:cs="Times New Roman;ÉqÉâÉMÉmäpÉS Pro W3" w:ascii="Times New Roman;ÉqÉâÉMÉmäpÉS Pro W3" w:hAnsi="Times New Roman;ÉqÉâÉMÉmäpÉS Pro W3"/>
          <w:color w:val="000000"/>
          <w:sz w:val="22"/>
          <w:szCs w:val="22"/>
        </w:rPr>
      </w:r>
    </w:p>
    <w:p>
      <w:pPr>
        <w:pStyle w:val="Normal"/>
        <w:jc w:val="both"/>
        <w:rPr>
          <w:rFonts w:ascii="Times New Roman;ÉqÉâÉMÉmäpÉS Pro W3" w:hAnsi="Times New Roman;ÉqÉâÉMÉmäpÉS Pro W3" w:cs="Times New Roman;ÉqÉâÉMÉmäpÉS Pro W3"/>
          <w:sz w:val="22"/>
          <w:szCs w:val="22"/>
        </w:rPr>
      </w:pPr>
      <w:r>
        <w:rPr>
          <w:rFonts w:cs="Times New Roman;ÉqÉâÉMÉmäpÉS Pro W3" w:ascii="Times New Roman;ÉqÉâÉMÉmäpÉS Pro W3" w:hAnsi="Times New Roman;ÉqÉâÉMÉmäpÉS Pro W3"/>
          <w:sz w:val="22"/>
          <w:szCs w:val="22"/>
        </w:rPr>
        <w:t>Professor Jennifer F. Reynolds</w:t>
      </w:r>
    </w:p>
    <w:p>
      <w:pPr>
        <w:pStyle w:val="Normal"/>
        <w:ind w:firstLine="360"/>
        <w:jc w:val="both"/>
        <w:rPr>
          <w:rFonts w:ascii="Times New Roman;ÉqÉâÉMÉmäpÉS Pro W3" w:hAnsi="Times New Roman;ÉqÉâÉMÉmäpÉS Pro W3" w:cs="Times New Roman;ÉqÉâÉMÉmäpÉS Pro W3"/>
          <w:sz w:val="22"/>
          <w:szCs w:val="22"/>
        </w:rPr>
      </w:pPr>
      <w:r>
        <w:rPr>
          <w:rFonts w:cs="Times New Roman;ÉqÉâÉMÉmäpÉS Pro W3" w:ascii="Times New Roman;ÉqÉâÉMÉmäpÉS Pro W3" w:hAnsi="Times New Roman;ÉqÉâÉMÉmäpÉS Pro W3"/>
          <w:sz w:val="22"/>
          <w:szCs w:val="22"/>
        </w:rPr>
      </w:r>
    </w:p>
    <w:p>
      <w:pPr>
        <w:pStyle w:val="Normal"/>
        <w:ind w:firstLine="360"/>
        <w:rPr>
          <w:rFonts w:ascii="Times New Roman;ÉqÉâÉMÉmäpÉS Pro W3" w:hAnsi="Times New Roman;ÉqÉâÉMÉmäpÉS Pro W3" w:cs="Times New Roman;ÉqÉâÉMÉmäpÉS Pro W3"/>
          <w:sz w:val="22"/>
          <w:szCs w:val="22"/>
        </w:rPr>
      </w:pPr>
      <w:r>
        <w:rPr>
          <w:rFonts w:cs="Times New Roman;ÉqÉâÉMÉmäpÉS Pro W3" w:ascii="Times New Roman;ÉqÉâÉMÉmäpÉS Pro W3" w:hAnsi="Times New Roman;ÉqÉâÉMÉmäpÉS Pro W3"/>
          <w:sz w:val="22"/>
          <w:szCs w:val="22"/>
        </w:rPr>
        <w:t>Department of Anthropology</w:t>
      </w:r>
    </w:p>
    <w:p>
      <w:pPr>
        <w:pStyle w:val="Normal"/>
        <w:ind w:firstLine="360"/>
        <w:rPr>
          <w:rFonts w:ascii="Times New Roman;ÉqÉâÉMÉmäpÉS Pro W3" w:hAnsi="Times New Roman;ÉqÉâÉMÉmäpÉS Pro W3" w:cs="Times New Roman;ÉqÉâÉMÉmäpÉS Pro W3"/>
          <w:sz w:val="22"/>
          <w:szCs w:val="22"/>
        </w:rPr>
      </w:pPr>
      <w:r>
        <w:rPr>
          <w:rFonts w:cs="Times New Roman;ÉqÉâÉMÉmäpÉS Pro W3" w:ascii="Times New Roman;ÉqÉâÉMÉmäpÉS Pro W3" w:hAnsi="Times New Roman;ÉqÉâÉMÉmäpÉS Pro W3"/>
          <w:sz w:val="22"/>
          <w:szCs w:val="22"/>
        </w:rPr>
        <w:t>Hamilton College 305</w:t>
      </w:r>
    </w:p>
    <w:p>
      <w:pPr>
        <w:pStyle w:val="Normal"/>
        <w:ind w:firstLine="360"/>
        <w:rPr>
          <w:rFonts w:ascii="Times New Roman;ÉqÉâÉMÉmäpÉS Pro W3" w:hAnsi="Times New Roman;ÉqÉâÉMÉmäpÉS Pro W3" w:cs="Times New Roman;ÉqÉâÉMÉmäpÉS Pro W3"/>
          <w:sz w:val="22"/>
          <w:szCs w:val="22"/>
        </w:rPr>
      </w:pPr>
      <w:r>
        <w:rPr>
          <w:rFonts w:cs="Times New Roman;ÉqÉâÉMÉmäpÉS Pro W3" w:ascii="Times New Roman;ÉqÉâÉMÉmäpÉS Pro W3" w:hAnsi="Times New Roman;ÉqÉâÉMÉmäpÉS Pro W3"/>
          <w:sz w:val="22"/>
          <w:szCs w:val="22"/>
        </w:rPr>
        <w:t>University of South Carolina</w:t>
      </w:r>
    </w:p>
    <w:p>
      <w:pPr>
        <w:pStyle w:val="Normal"/>
        <w:ind w:firstLine="360"/>
        <w:rPr>
          <w:rFonts w:ascii="Times New Roman;ÉqÉâÉMÉmäpÉS Pro W3" w:hAnsi="Times New Roman;ÉqÉâÉMÉmäpÉS Pro W3" w:cs="Times New Roman;ÉqÉâÉMÉmäpÉS Pro W3"/>
          <w:sz w:val="22"/>
          <w:szCs w:val="22"/>
        </w:rPr>
      </w:pPr>
      <w:r>
        <w:rPr>
          <w:rFonts w:cs="Times New Roman;ÉqÉâÉMÉmäpÉS Pro W3" w:ascii="Times New Roman;ÉqÉâÉMÉmäpÉS Pro W3" w:hAnsi="Times New Roman;ÉqÉâÉMÉmäpÉS Pro W3"/>
          <w:sz w:val="22"/>
          <w:szCs w:val="22"/>
        </w:rPr>
        <w:t>Columbia, SC 29208</w:t>
      </w:r>
    </w:p>
    <w:p>
      <w:pPr>
        <w:pStyle w:val="Normal"/>
        <w:ind w:firstLine="360"/>
        <w:rPr>
          <w:rFonts w:ascii="Times New Roman;ÉqÉâÉMÉmäpÉS Pro W3" w:hAnsi="Times New Roman;ÉqÉâÉMÉmäpÉS Pro W3" w:cs="Times New Roman;ÉqÉâÉMÉmäpÉS Pro W3"/>
          <w:sz w:val="22"/>
          <w:szCs w:val="22"/>
        </w:rPr>
      </w:pPr>
      <w:r>
        <w:rPr>
          <w:rFonts w:cs="Times New Roman;ÉqÉâÉMÉmäpÉS Pro W3" w:ascii="Times New Roman;ÉqÉâÉMÉmäpÉS Pro W3" w:hAnsi="Times New Roman;ÉqÉâÉMÉmäpÉS Pro W3"/>
          <w:sz w:val="22"/>
          <w:szCs w:val="22"/>
        </w:rPr>
        <w:t xml:space="preserve">jreynold@mailbox.sc.edu </w:t>
      </w:r>
    </w:p>
    <w:p>
      <w:pPr>
        <w:pStyle w:val="Normal"/>
        <w:ind w:firstLine="360"/>
        <w:rPr>
          <w:rFonts w:ascii="Times New Roman;ÉqÉâÉMÉmäpÉS Pro W3" w:hAnsi="Times New Roman;ÉqÉâÉMÉmäpÉS Pro W3" w:cs="Times New Roman;ÉqÉâÉMÉmäpÉS Pro W3"/>
          <w:sz w:val="22"/>
          <w:szCs w:val="22"/>
        </w:rPr>
      </w:pPr>
      <w:r>
        <w:rPr>
          <w:rFonts w:cs="Times New Roman;ÉqÉâÉMÉmäpÉS Pro W3" w:ascii="Times New Roman;ÉqÉâÉMÉmäpÉS Pro W3" w:hAnsi="Times New Roman;ÉqÉâÉMÉmäpÉS Pro W3"/>
          <w:sz w:val="22"/>
          <w:szCs w:val="22"/>
        </w:rPr>
        <w:t>(305) 777-2392</w:t>
      </w:r>
    </w:p>
    <w:p>
      <w:pPr>
        <w:pStyle w:val="Normal"/>
        <w:spacing w:lineRule="auto" w:line="360"/>
        <w:rPr>
          <w:rFonts w:ascii="Times New Roman;ÉqÉâÉMÉmäpÉS Pro W3" w:hAnsi="Times New Roman;ÉqÉâÉMÉmäpÉS Pro W3" w:cs="Times New Roman;ÉqÉâÉMÉmäpÉS Pro W3"/>
          <w:sz w:val="22"/>
          <w:szCs w:val="22"/>
        </w:rPr>
      </w:pPr>
      <w:r>
        <w:rPr>
          <w:rFonts w:cs="Times New Roman;ÉqÉâÉMÉmäpÉS Pro W3" w:ascii="Times New Roman;ÉqÉâÉMÉmäpÉS Pro W3" w:hAnsi="Times New Roman;ÉqÉâÉMÉmäpÉS Pro W3"/>
          <w:sz w:val="22"/>
          <w:szCs w:val="22"/>
        </w:rPr>
      </w:r>
    </w:p>
    <w:p>
      <w:pPr>
        <w:pStyle w:val="Normal"/>
        <w:jc w:val="both"/>
        <w:rPr>
          <w:rFonts w:ascii="Times New Roman;ÉqÉâÉMÉmäpÉS Pro W3" w:hAnsi="Times New Roman;ÉqÉâÉMÉmäpÉS Pro W3" w:cs="Times New Roman;ÉqÉâÉMÉmäpÉS Pro W3"/>
          <w:color w:val="000000"/>
          <w:sz w:val="22"/>
          <w:szCs w:val="22"/>
        </w:rPr>
      </w:pPr>
      <w:r>
        <w:rPr>
          <w:rFonts w:cs="Times New Roman;ÉqÉâÉMÉmäpÉS Pro W3" w:ascii="Times New Roman;ÉqÉâÉMÉmäpÉS Pro W3" w:hAnsi="Times New Roman;ÉqÉâÉMÉmäpÉS Pro W3"/>
          <w:color w:val="000000"/>
          <w:sz w:val="22"/>
          <w:szCs w:val="22"/>
        </w:rPr>
      </w:r>
    </w:p>
    <w:p>
      <w:pPr>
        <w:pStyle w:val="Normal"/>
        <w:jc w:val="both"/>
        <w:rPr>
          <w:rFonts w:ascii="Times New Roman;ÉqÉâÉMÉmäpÉS Pro W3" w:hAnsi="Times New Roman;ÉqÉâÉMÉmäpÉS Pro W3" w:cs="Times New Roman;ÉqÉâÉMÉmäpÉS Pro W3"/>
          <w:b/>
          <w:b/>
          <w:color w:val="000000"/>
          <w:sz w:val="22"/>
          <w:szCs w:val="22"/>
        </w:rPr>
      </w:pPr>
      <w:r>
        <w:rPr>
          <w:rFonts w:cs="Times New Roman;ÉqÉâÉMÉmäpÉS Pro W3" w:ascii="Times New Roman;ÉqÉâÉMÉmäpÉS Pro W3" w:hAnsi="Times New Roman;ÉqÉâÉMÉmäpÉS Pro W3"/>
          <w:b/>
          <w:color w:val="000000"/>
          <w:sz w:val="22"/>
          <w:szCs w:val="22"/>
        </w:rPr>
        <w:t>Additional References</w:t>
      </w:r>
    </w:p>
    <w:p>
      <w:pPr>
        <w:pStyle w:val="Normal"/>
        <w:jc w:val="both"/>
        <w:rPr>
          <w:rFonts w:ascii="Times New Roman;ÉqÉâÉMÉmäpÉS Pro W3" w:hAnsi="Times New Roman;ÉqÉâÉMÉmäpÉS Pro W3" w:cs="Times New Roman;ÉqÉâÉMÉmäpÉS Pro W3"/>
          <w:b/>
          <w:b/>
          <w:color w:val="000000"/>
          <w:sz w:val="22"/>
          <w:szCs w:val="22"/>
        </w:rPr>
      </w:pPr>
      <w:r>
        <w:rPr>
          <w:rFonts w:cs="Times New Roman;ÉqÉâÉMÉmäpÉS Pro W3" w:ascii="Times New Roman;ÉqÉâÉMÉmäpÉS Pro W3" w:hAnsi="Times New Roman;ÉqÉâÉMÉmäpÉS Pro W3"/>
          <w:b/>
          <w:color w:val="000000"/>
          <w:sz w:val="22"/>
          <w:szCs w:val="22"/>
        </w:rPr>
      </w:r>
    </w:p>
    <w:p>
      <w:pPr>
        <w:pStyle w:val="Normal"/>
        <w:spacing w:lineRule="auto" w:line="360"/>
        <w:jc w:val="both"/>
        <w:rPr>
          <w:rFonts w:ascii="Times New Roman;ÉqÉâÉMÉmäpÉS Pro W3" w:hAnsi="Times New Roman;ÉqÉâÉMÉmäpÉS Pro W3" w:cs="Times New Roman;ÉqÉâÉMÉmäpÉS Pro W3"/>
          <w:sz w:val="22"/>
          <w:szCs w:val="22"/>
        </w:rPr>
      </w:pPr>
      <w:r>
        <w:rPr>
          <w:rFonts w:cs="Times New Roman;ÉqÉâÉMÉmäpÉS Pro W3" w:ascii="Times New Roman;ÉqÉâÉMÉmäpÉS Pro W3" w:hAnsi="Times New Roman;ÉqÉâÉMÉmäpÉS Pro W3"/>
          <w:sz w:val="22"/>
          <w:szCs w:val="22"/>
        </w:rPr>
        <w:t>Professor Erika G. Hoffman</w:t>
      </w:r>
    </w:p>
    <w:p>
      <w:pPr>
        <w:pStyle w:val="Normal"/>
        <w:jc w:val="both"/>
        <w:rPr>
          <w:rFonts w:ascii="Times New Roman;ÉqÉâÉMÉmäpÉS Pro W3" w:hAnsi="Times New Roman;ÉqÉâÉMÉmäpÉS Pro W3" w:cs="Times New Roman;ÉqÉâÉMÉmäpÉS Pro W3"/>
          <w:sz w:val="22"/>
          <w:szCs w:val="22"/>
        </w:rPr>
      </w:pPr>
      <w:r>
        <w:rPr>
          <w:rFonts w:cs="Times New Roman;ÉqÉâÉMÉmäpÉS Pro W3" w:ascii="Times New Roman;ÉqÉâÉMÉmäpÉS Pro W3" w:hAnsi="Times New Roman;ÉqÉâÉMÉmäpÉS Pro W3"/>
          <w:sz w:val="22"/>
          <w:szCs w:val="22"/>
        </w:rPr>
      </w:r>
    </w:p>
    <w:p>
      <w:pPr>
        <w:pStyle w:val="NoSpacing"/>
        <w:ind w:left="360" w:hanging="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rPr>
        <w:t>Department of Anthropology</w:t>
      </w:r>
    </w:p>
    <w:p>
      <w:pPr>
        <w:pStyle w:val="NoSpacing"/>
        <w:ind w:left="360" w:hanging="0"/>
        <w:rPr>
          <w:rFonts w:ascii="Times New Roman;ÉqÉâÉMÉmäpÉS Pro W3" w:hAnsi="Times New Roman;ÉqÉâÉMÉmäpÉS Pro W3" w:cs="Times New Roman;ÉqÉâÉMÉmäpÉS Pro W3"/>
          <w:sz w:val="22"/>
        </w:rPr>
      </w:pPr>
      <w:r>
        <w:rPr>
          <w:rFonts w:cs="Times New Roman;ÉqÉâÉMÉmäpÉS Pro W3" w:ascii="Times New Roman;ÉqÉâÉMÉmäpÉS Pro W3" w:hAnsi="Times New Roman;ÉqÉâÉMÉmäpÉS Pro W3"/>
          <w:sz w:val="22"/>
        </w:rPr>
        <w:t>King Building 305</w:t>
      </w:r>
    </w:p>
    <w:p>
      <w:pPr>
        <w:pStyle w:val="NoSpacing"/>
        <w:ind w:left="360" w:hanging="0"/>
        <w:rPr>
          <w:rFonts w:ascii="Times New Roman;ÉqÉâÉMÉmäpÉS Pro W3" w:hAnsi="Times New Roman;ÉqÉâÉMÉmäpÉS Pro W3" w:cs="Times New Roman;ÉqÉâÉMÉmäpÉS Pro W3"/>
          <w:color w:val="000000"/>
          <w:sz w:val="22"/>
        </w:rPr>
      </w:pPr>
      <w:r>
        <w:rPr>
          <w:rFonts w:cs="Times New Roman;ÉqÉâÉMÉmäpÉS Pro W3" w:ascii="Times New Roman;ÉqÉâÉMÉmäpÉS Pro W3" w:hAnsi="Times New Roman;ÉqÉâÉMÉmäpÉS Pro W3"/>
          <w:color w:val="000000"/>
          <w:sz w:val="22"/>
        </w:rPr>
        <w:t>Oberlin College</w:t>
      </w:r>
    </w:p>
    <w:p>
      <w:pPr>
        <w:pStyle w:val="NoSpacing"/>
        <w:ind w:left="360" w:hanging="0"/>
        <w:rPr>
          <w:rFonts w:ascii="Times New Roman;ÉqÉâÉMÉmäpÉS Pro W3" w:hAnsi="Times New Roman;ÉqÉâÉMÉmäpÉS Pro W3" w:cs="Times New Roman;ÉqÉâÉMÉmäpÉS Pro W3"/>
          <w:color w:val="000000"/>
          <w:sz w:val="22"/>
        </w:rPr>
      </w:pPr>
      <w:r>
        <w:rPr>
          <w:rFonts w:cs="Times New Roman;ÉqÉâÉMÉmäpÉS Pro W3" w:ascii="Times New Roman;ÉqÉâÉMÉmäpÉS Pro W3" w:hAnsi="Times New Roman;ÉqÉâÉMÉmäpÉS Pro W3"/>
          <w:color w:val="000000"/>
          <w:sz w:val="22"/>
        </w:rPr>
        <w:t>Oberlin, OH 44074</w:t>
      </w:r>
    </w:p>
    <w:p>
      <w:pPr>
        <w:pStyle w:val="Normal"/>
        <w:spacing w:lineRule="auto" w:line="360"/>
        <w:ind w:left="360" w:hanging="0"/>
        <w:jc w:val="both"/>
        <w:rPr>
          <w:rFonts w:ascii="Times New Roman;ÉqÉâÉMÉmäpÉS Pro W3" w:hAnsi="Times New Roman;ÉqÉâÉMÉmäpÉS Pro W3" w:cs="Times New Roman;ÉqÉâÉMÉmäpÉS Pro W3"/>
          <w:sz w:val="22"/>
          <w:szCs w:val="22"/>
        </w:rPr>
      </w:pPr>
      <w:r>
        <w:rPr>
          <w:rFonts w:cs="Times New Roman;ÉqÉâÉMÉmäpÉS Pro W3" w:ascii="Times New Roman;ÉqÉâÉMÉmäpÉS Pro W3" w:hAnsi="Times New Roman;ÉqÉâÉMÉmäpÉS Pro W3"/>
          <w:sz w:val="22"/>
          <w:szCs w:val="22"/>
        </w:rPr>
        <w:t>erhoffma@oberlin.edu</w:t>
      </w:r>
    </w:p>
    <w:p>
      <w:pPr>
        <w:pStyle w:val="Normal"/>
        <w:jc w:val="both"/>
        <w:rPr>
          <w:rFonts w:ascii="Times New Roman;ÉqÉâÉMÉmäpÉS Pro W3" w:hAnsi="Times New Roman;ÉqÉâÉMÉmäpÉS Pro W3" w:cs="Times New Roman;ÉqÉâÉMÉmäpÉS Pro W3"/>
          <w:sz w:val="22"/>
          <w:szCs w:val="22"/>
        </w:rPr>
      </w:pPr>
      <w:r>
        <w:rPr>
          <w:rFonts w:cs="Times New Roman;ÉqÉâÉMÉmäpÉS Pro W3" w:ascii="Times New Roman;ÉqÉâÉMÉmäpÉS Pro W3" w:hAnsi="Times New Roman;ÉqÉâÉMÉmäpÉS Pro W3"/>
          <w:sz w:val="22"/>
          <w:szCs w:val="22"/>
        </w:rPr>
      </w:r>
    </w:p>
    <w:sectPr>
      <w:headerReference w:type="default" r:id="rId2"/>
      <w:footerReference w:type="default" r:id="rId3"/>
      <w:type w:val="nextPage"/>
      <w:pgSz w:w="12240" w:h="15840"/>
      <w:pgMar w:left="1728" w:right="1728"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Times New Roman">
    <w:altName w:val="ÉqÉâÉMÉmäpÉS Pro W3"/>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4">
              <wp:simplePos x="0" y="0"/>
              <wp:positionH relativeFrom="page">
                <wp:posOffset>1080770</wp:posOffset>
              </wp:positionH>
              <wp:positionV relativeFrom="paragraph">
                <wp:posOffset>44450</wp:posOffset>
              </wp:positionV>
              <wp:extent cx="7905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790575" cy="131445"/>
                      </a:xfrm>
                      <a:prstGeom prst="rect"/>
                      <a:solidFill>
                        <a:srgbClr val="FFFFFF">
                          <a:alpha val="0"/>
                        </a:srgbClr>
                      </a:solidFill>
                    </wps:spPr>
                    <wps:txbx>
                      <w:txbxContent>
                        <w:p>
                          <w:pPr>
                            <w:pStyle w:val="Footer"/>
                            <w:rPr>
                              <w:rStyle w:val="PageNumber"/>
                              <w:sz w:val="18"/>
                            </w:rPr>
                          </w:pPr>
                          <w:r>
                            <w:rPr>
                              <w:rStyle w:val="PageNumber"/>
                              <w:sz w:val="18"/>
                            </w:rPr>
                            <w:t>Valentina Pagliai</w:t>
                          </w:r>
                        </w:p>
                      </w:txbxContent>
                    </wps:txbx>
                    <wps:bodyPr anchor="t" lIns="0" tIns="0" rIns="0" bIns="0">
                      <a:noAutofit/>
                    </wps:bodyPr>
                  </wps:wsp>
                </a:graphicData>
              </a:graphic>
            </wp:anchor>
          </w:drawing>
        </mc:Choice>
        <mc:Fallback>
          <w:pict>
            <v:rect fillcolor="#FFFFFF" style="position:absolute;rotation:-0;width:62.25pt;height:10.35pt;mso-wrap-distance-left:0pt;mso-wrap-distance-right:0pt;mso-wrap-distance-top:0pt;mso-wrap-distance-bottom:0pt;margin-top:3.5pt;mso-position-vertical-relative:text;margin-left:85.1pt;mso-position-horizontal-relative:page">
              <v:fill opacity="0f"/>
              <v:textbox inset="0in,0in,0in,0in">
                <w:txbxContent>
                  <w:p>
                    <w:pPr>
                      <w:pStyle w:val="Footer"/>
                      <w:rPr>
                        <w:rStyle w:val="PageNumber"/>
                        <w:sz w:val="18"/>
                      </w:rPr>
                    </w:pPr>
                    <w:r>
                      <w:rPr>
                        <w:rStyle w:val="PageNumber"/>
                        <w:sz w:val="18"/>
                      </w:rPr>
                      <w:t>Valentina Pagliai</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ÉqÉâÉMÉmäpÉS Pro W3"/>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eastAsia="Times New Roman;ÉqÉâÉMÉmäpÉS Pro W3"/>
      <w:b/>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eastAsia="Times New Roman;ÉqÉâÉMÉmäpÉS Pro W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ÉqÉâÉMÉmäpÉS Pro W3"/>
    </w:rPr>
  </w:style>
  <w:style w:type="paragraph" w:styleId="BodyText2">
    <w:name w:val="Body Text 2"/>
    <w:basedOn w:val="Normal"/>
    <w:qFormat/>
    <w:pPr>
      <w:spacing w:lineRule="auto" w:line="360"/>
      <w:jc w:val="both"/>
    </w:pPr>
    <w:rPr/>
  </w:style>
  <w:style w:type="paragraph" w:styleId="Header">
    <w:name w:val="Header"/>
    <w:basedOn w:val="Normal"/>
    <w:pPr>
      <w:tabs>
        <w:tab w:val="clear" w:pos="720"/>
        <w:tab w:val="center" w:pos="4320" w:leader="none"/>
        <w:tab w:val="right" w:pos="8640" w:leader="none"/>
      </w:tabs>
    </w:pPr>
    <w:rPr/>
  </w:style>
  <w:style w:type="paragraph" w:styleId="Titlepaper">
    <w:name w:val="Title-paper"/>
    <w:basedOn w:val="Normal"/>
    <w:qFormat/>
    <w:pPr>
      <w:tabs>
        <w:tab w:val="clear" w:pos="720"/>
        <w:tab w:val="left" w:pos="360" w:leader="none"/>
        <w:tab w:val="left" w:pos="1080" w:leader="none"/>
        <w:tab w:val="left" w:pos="1800" w:leader="none"/>
      </w:tabs>
      <w:jc w:val="center"/>
    </w:pPr>
    <w:rPr>
      <w:rFonts w:eastAsia="Times New Roman;ÉqÉâÉMÉmäpÉS Pro W3"/>
      <w:b/>
    </w:rPr>
  </w:style>
  <w:style w:type="paragraph" w:styleId="PlainText">
    <w:name w:val="Plain Text"/>
    <w:basedOn w:val="Normal"/>
    <w:qFormat/>
    <w:pPr/>
    <w:rPr>
      <w:rFonts w:ascii="Courier New" w:hAnsi="Courier New" w:eastAsia="Times New Roman;ÉqÉâÉMÉmäpÉS Pro W3" w:cs="Courier New"/>
      <w:sz w:val="20"/>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Cambria" w:hAnsi="Cambria" w:eastAsia="Cambria"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1:30:00Z</dcterms:created>
  <dc:creator>Valentina Pagliai</dc:creator>
  <dc:description/>
  <cp:keywords/>
  <dc:language>en-US</dc:language>
  <cp:lastModifiedBy>Valentina Pagliai</cp:lastModifiedBy>
  <cp:lastPrinted>2008-10-02T15:45:00Z</cp:lastPrinted>
  <dcterms:modified xsi:type="dcterms:W3CDTF">2008-10-13T21:30:00Z</dcterms:modified>
  <cp:revision>2</cp:revision>
  <dc:subject/>
  <dc:title>Valentina Pagliai, M</dc:title>
</cp:coreProperties>
</file>