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RTILHANDO A FÉ*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Eliane Cohen Costa Werner.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 certeza você já ouviu algum dia aquela citação de Mateus 28:18 a 20, a chamada “Grande Comissão”. Abra a sua Bíblia e leia. Costuma ser o tema de conferências missionárias, e às vezes parece algo muito exagerado e fora da realidade cotidiana de muitos crentes. Quem sabe um assunto que muito interessa aos pastores, obreiros ou missionários, gente especial, escolhida por Deus... Será?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verdade é que todo cristão deve se sentir responsável pelo mundo sem Deus. Todos nós, que conhecemos a Jesus, precisamos encarar de frente os fatos e assumir o nosso lugar no Reino como “pescadores de almas”.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antas pessoas você, em particular, já levou até Jesus?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4"/>
        </w:rPr>
        <w:t xml:space="preserve">Gosto muito de uma frase famosa que diz: </w:t>
      </w:r>
      <w:r>
        <w:rPr>
          <w:rFonts w:cs="Comic Sans MS" w:ascii="Comic Sans MS" w:hAnsi="Comic Sans MS"/>
          <w:i/>
          <w:sz w:val="24"/>
        </w:rPr>
        <w:t>“quem não é missionário é campo missionário”.</w:t>
      </w:r>
      <w:r>
        <w:rPr>
          <w:rFonts w:cs="Comic Sans MS" w:ascii="Comic Sans MS" w:hAnsi="Comic Sans MS"/>
          <w:sz w:val="24"/>
        </w:rPr>
        <w:t xml:space="preserve"> Entendeu? Se você não se sente um missionário, você na verdade ainda não foi completamente alcançado pelo Evangelho. O fato é que estamos equivocados quando acalentamos a idéia de que a Grande Comissão é assunto de interesse de alguns poucos, mais consagrados... Acabamos nos acomodando e ficamos calados a respeito de Jesus, a maior parte do tempo. Mas por que será que a maioria dos cristãos se calam sobre Jesus? Tenho algumas hipótes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lvez muitos na verdade não sejam discípulos de Cristo. Muitas pessoas seguiam a Jesus para obter dele benefícios, e não para obedecê-lo e fazer a sua vontade. E hoje isso não mudou... Qual é o seu caso? Você está na igreja em busca de “se dar bem”... ou é um discípulo, alguém que ama a Jesus e segue os seus passos? Jesus espera que você compreenda que é parte inseparável do discipulado o “fazer novos discípulos”, como ele ordenou na passagem que lem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4"/>
        </w:rPr>
        <w:t xml:space="preserve">Ah, sim, evangelizar é uma ordem! Uma ordem obedecida com prazer por aqueles que já estão obedecendo a outro mandamento – </w:t>
      </w:r>
      <w:r>
        <w:rPr>
          <w:rFonts w:cs="Comic Sans MS" w:ascii="Comic Sans MS" w:hAnsi="Comic Sans MS"/>
          <w:i/>
          <w:sz w:val="24"/>
        </w:rPr>
        <w:t>aquele</w:t>
      </w:r>
      <w:r>
        <w:rPr>
          <w:rFonts w:cs="Comic Sans MS" w:ascii="Comic Sans MS" w:hAnsi="Comic Sans MS"/>
          <w:sz w:val="24"/>
        </w:rPr>
        <w:t xml:space="preserve"> de “amar a Deus e ao próximo como a si mesmo”. Lembra? Quando amamos ao próximo, e percebemos a lama em que ele está metido, não dá pra ficar indiferente. Este amor nos faz desejar a sua salvação, e assim procuramos levá-lo a se reconciliar com Deus e a desfrutar da vida que nós já desfrutamos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 individualismo é conseqüência da falta de amor. Ficamos tão envolvidos com a nossa própria vida, que não percebemos a situação ao nosso redor. A não ser para reclamar, é claro!! Você está sensível às necessidades do próximo? Você está na escola ou faculdade só pelo seu diploma, ou haveriam motivos mais nobres para viver? Sem dúvida, o individualismo é o grande aliado do silêncio de muitos cristã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ausência de uma vida intensa com Jesus. Muitos se contentam com a mesmice de ir à igreja, colocar a sua máscara, cantar um corinho, fazer uma oração bonita, cumprir algumas exigências religiosas e... só. Jesus permanece distante, quem sabe nalguma experiência do passado!? Ah, mas a fascinante experiência de buscar a Jesus diariamente, depender dele, fazer a sua vontade, andar no Espírito, meditar e colocar em prática os ensinamentos da Bíblia... torna a nossa vida tão vibrante que Jesus se sobressai, não dá pra ficar calado a respeito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4"/>
        </w:rPr>
        <w:t xml:space="preserve">Mas um motivo possível pode ser que </w:t>
      </w:r>
      <w:r>
        <w:rPr>
          <w:rFonts w:cs="Comic Sans MS" w:ascii="Comic Sans MS" w:hAnsi="Comic Sans MS"/>
          <w:b/>
          <w:sz w:val="24"/>
        </w:rPr>
        <w:t>ninguém jamais ensinou você a evangelizar</w:t>
      </w:r>
      <w:r>
        <w:rPr>
          <w:rFonts w:cs="Comic Sans MS" w:ascii="Comic Sans MS" w:hAnsi="Comic Sans MS"/>
          <w:sz w:val="24"/>
        </w:rPr>
        <w:t>. Você tentou algumas vezes, mas não deu certo. Você ficou frustrado, e resolveu recuar. E ao recuar, você se conformou à maioria dos crentes à sua volta. Tudo bem, fazer o quê, já que “o mundo jaz no maligno” mesmo, o jeito é ir levando e aguardar a volta de Jesus. E todos ficamos a nos preocupar com assuntos “internos”, programações, e nossa vidinha de crent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le à pena a gente falar um pouquinho mais a você, que sinceramente deseja compartilhar a sua fé, mas não sabe como. Vamos entender um pouco do que está acontecendo?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24"/>
        </w:rPr>
        <w:t xml:space="preserve">Pra começar, de quantos “grupos” diferentes você faz parte? Tem a escola, o inglês, a academia, a igreja, a galera da rua, ... ei, você percebeu que a “igreja” aparece pra gente como “mais um grupo”? Isso tem um nome: SECULARIZAÇÃO. Pra não complicar demais, isso tem o ver com o fato de que o assunto </w:t>
      </w:r>
      <w:r>
        <w:rPr>
          <w:rFonts w:cs="Comic Sans MS" w:ascii="Comic Sans MS" w:hAnsi="Comic Sans MS"/>
          <w:b/>
          <w:sz w:val="24"/>
        </w:rPr>
        <w:t>Deus</w:t>
      </w:r>
      <w:r>
        <w:rPr>
          <w:rFonts w:cs="Comic Sans MS" w:ascii="Comic Sans MS" w:hAnsi="Comic Sans MS"/>
          <w:sz w:val="24"/>
        </w:rPr>
        <w:t xml:space="preserve"> virou algo privado, muito pessoal, que algumas pessoas tem e outras não. E a igreja é um grupo </w:t>
      </w:r>
      <w:r>
        <w:rPr>
          <w:rFonts w:cs="Comic Sans MS" w:ascii="Comic Sans MS" w:hAnsi="Comic Sans MS"/>
          <w:i/>
          <w:sz w:val="24"/>
        </w:rPr>
        <w:t>a mais</w:t>
      </w:r>
      <w:r>
        <w:rPr>
          <w:rFonts w:cs="Comic Sans MS" w:ascii="Comic Sans MS" w:hAnsi="Comic Sans MS"/>
          <w:sz w:val="24"/>
        </w:rPr>
        <w:t>, que podemos ou não fazer parte. Tem gente que é mais ligada nessas coisas, tem gente que é menos, não leva jeito. Desse modo, cada grupo dessa nossa sociedade complexa tem o seu estilo, linguagem, cultura, e eu vou mudando a roupa e o jeitão dependendo de onde estiver. Nada transcende, nada se sobressai ao outro.</w:t>
      </w:r>
    </w:p>
    <w:p>
      <w:pPr>
        <w:pStyle w:val="Normal"/>
        <w:ind w:first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ocando em miúdos, a Igreja bíblica é na verdade o propósito de Deus pra TODOS os homens, a realidade de Cristo serve a TODOS em qualquer Nação, raça, sexo, grupo, “clube”. Mas como a gente acabou assimilando a idéia de que o nosso grupo é “só um a mais”, acabamos nos fechando na nossa escolha, e temos medo de ferir a privacidade de quem escolheu “ficar de fora”. O problema é que DEUS não é uma questão de opinião, e sim de Vida ou Morte. Precisamos pregar, falar, influenciar nossa realidade ao redor, entrar no mundo e transformar a sociedade!!! A Igreja (ou seja, eu e você) deve transcender a todas as demais realidades da nossa sociedade!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24"/>
        </w:rPr>
        <w:t xml:space="preserve">Mas temos medo de ser influenciados negativamente, e por isso nos fechamos em nossos guetos – com linguagem própria, em códigos que só nós compreendemos. E quando alguém de fora se atreve a invadir nossa redoma de vidro, ficamos olhando desconfiados, ou mesmo ficamos desconcertados, bajulando tão rara presença. Isso lhe parece familiar? Na MPC gostamos de chamar este fenômeno de </w:t>
      </w:r>
      <w:r>
        <w:rPr>
          <w:rFonts w:cs="Comic Sans MS" w:ascii="Comic Sans MS" w:hAnsi="Comic Sans MS"/>
          <w:b/>
          <w:i/>
          <w:sz w:val="24"/>
        </w:rPr>
        <w:t>complexo de crente</w:t>
      </w:r>
      <w:r>
        <w:rPr>
          <w:rFonts w:cs="Comic Sans MS" w:ascii="Comic Sans MS" w:hAnsi="Comic Sans MS"/>
          <w:sz w:val="24"/>
        </w:rPr>
        <w:t>, uma esquisitice bem arraigada em nossa mente, que nos deixa desajeitados ou corados quando resolvemos testemunhar. Mudamos a postura, o tom de voz, falamos frase prontas porque estamos tratando de um assunto um tanto incômodo, embora necessário. Alguns, pra evitar tudo isso, preferem o anonimato. É ou não é?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24"/>
        </w:rPr>
        <w:t xml:space="preserve">Bom, mas qual a solução para isso tudo? Mais simples do que você pensa: AUTENTICIDADE. Seja você mesmo, e você verá que as pessoas “lá fora” são muito parecidas conosco, não fosse o fato gravíssimo de que nós ainda não lhes dissemos onde encontramos a verdadeira VIDA. Gosto muito do que Paul Litlle disse certa vez: </w:t>
      </w:r>
      <w:r>
        <w:rPr>
          <w:rFonts w:cs="Comic Sans MS" w:ascii="Comic Sans MS" w:hAnsi="Comic Sans MS"/>
          <w:i/>
          <w:sz w:val="24"/>
        </w:rPr>
        <w:t>“somos como mendigos que encontraram comida, mostrando a outros mendigos onde ela está.”.</w:t>
      </w:r>
    </w:p>
    <w:p>
      <w:pPr>
        <w:pStyle w:val="TextBody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a autenticidade nos torna humildes, espontâneos e capazes de temperar todos os ambientes que freqüentamos com o “suave perfume de Cristo”.</w:t>
      </w:r>
    </w:p>
    <w:p>
      <w:pPr>
        <w:pStyle w:val="Normal"/>
        <w:ind w:first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s quero deixar com você ainda algumas dicas finai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ão se isole. Aproxime-se das pessoas, conheça as suas necessidades para que você possa mostrar a elas o quanto o Evangelho é atual e tem respostas à todas as questões do seu dia-a-dia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ão fale de Jesus na base do debate, da discussão. Perceba o que você e a outra pessoa têm em comum, e use isso como ponto de partida. Gostamos de estar com pessoas que pensam como nós, que têm semelhanças, e não daquelas que vivem a discordar do que somos e pensamos. COLOQUE-SE NO LUGAR DA OUTRA PESSO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ão condene, seja paciente, tolerante. Toda a mudança que a pessoa sem Jesus necessita é conseqüência da conversão, e não pré-requisito. Jesus a ama, ainda pecadora. E você? Tem muitos preconceitos?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 xml:space="preserve">Dê um bom testemunho, mas lembre-se que suas PALAVRAS e ATITUDES têm o mesmo peso. Ambas devem refletir Jesus, e </w:t>
      </w:r>
      <w:r>
        <w:rPr>
          <w:rFonts w:cs="Comic Sans MS" w:ascii="Comic Sans MS" w:hAnsi="Comic Sans MS"/>
          <w:b/>
          <w:sz w:val="24"/>
        </w:rPr>
        <w:t>nenhuma deve ser negligenciada</w:t>
      </w:r>
      <w:r>
        <w:rPr>
          <w:rFonts w:cs="Comic Sans MS" w:ascii="Comic Sans MS" w:hAnsi="Comic Sans MS"/>
          <w:sz w:val="24"/>
        </w:rPr>
        <w:t xml:space="preserve">. Se você for apenas uma pessoa </w:t>
      </w:r>
      <w:r>
        <w:rPr>
          <w:rFonts w:cs="Comic Sans MS" w:ascii="Comic Sans MS" w:hAnsi="Comic Sans MS"/>
          <w:i/>
          <w:sz w:val="24"/>
        </w:rPr>
        <w:t>boazinha</w:t>
      </w:r>
      <w:r>
        <w:rPr>
          <w:rFonts w:cs="Comic Sans MS" w:ascii="Comic Sans MS" w:hAnsi="Comic Sans MS"/>
          <w:sz w:val="24"/>
        </w:rPr>
        <w:t>, sem contar o seu “segredinho”, na verdade estará sendo admirada às custas da glória que pertence à Deu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e muito. Pela sua vida e pelas pessoas que você deseja evangelizar. É bom estabelecer uma pessoa como alvo, pra começa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le com naturalidade à medida em que as oportunidades surgirem, e leve a pessoa a tomar uma decisão por Jesu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uito mais poderia ser dito, mas já é um bom começo. Sugiro algumas leituras sobre o assunto, e você pode começar com o livrinho do Paul Litlle – “Como compartilhar sua fé”, ABU Editora.</w:t>
      </w:r>
    </w:p>
    <w:p>
      <w:pPr>
        <w:pStyle w:val="Normal"/>
        <w:ind w:first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 Deus abençoe sua vida e faça de você um verdadeiro discípulo, engajado na cotidiana missão de fazer novos discípulos, através de um estilo de vida no qual “compartilhar a fé” é parte indispensável! Amém!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 Artigo publicado na Revista da Unijovem – JUMO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22:28:00Z</dcterms:created>
  <dc:creator>User</dc:creator>
  <dc:description/>
  <dc:language>en-US</dc:language>
  <cp:lastModifiedBy>User</cp:lastModifiedBy>
  <dcterms:modified xsi:type="dcterms:W3CDTF">2000-05-06T22:28:00Z</dcterms:modified>
  <cp:revision>2</cp:revision>
  <dc:subject/>
  <dc:title>COMPARTILHANDO A FÉ*</dc:title>
</cp:coreProperties>
</file>