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cientific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griculture (Terrain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imal Handl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imal Handling (Species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imal Training (Species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rithmetic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stronom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iochemistry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i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rewing (Type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hemistr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rimin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Armor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Computer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Cycl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Energy Weap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Gu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Gunner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Hover Vehicl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Jet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Land Vehicl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Melee Weap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Projectile Weapon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Space Vehicle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Submersible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colog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conomics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lectronics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ngineer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irst Aid (Species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orensic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enetic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e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eometr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telligence Analysi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terrogati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inguistics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iteratur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edical Diagnosis (Species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edicine (Species)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etallurg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eteor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in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aturalist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avigation, Land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avigation, Spac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avigation, Water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uclear Physics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armaceutical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ysician</w:t>
      </w:r>
      <w:r>
        <w:rPr/>
        <w:tab/>
        <w:t xml:space="preserve">Cost: </w:t>
      </w:r>
      <w:r>
        <w:rPr>
          <w:lang w:val="en-US" w:eastAsia="en-US"/>
        </w:rPr>
        <w:t>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ysic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ysi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rospect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sych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Research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oci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urgery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3"/>
        <w:rPr/>
      </w:pPr>
      <w:r>
        <w:rPr/>
        <w:t>Manual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griculture (Terrain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imal Handl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imal Handling (Species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imal Training (Species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rithmetic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stronom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iochemistry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i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rewing (Type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hemistr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rimin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Armor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Computer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Cycl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Energy Weap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Gu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Gunner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Hover Vehicl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Jet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Land Vehicl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Melee Weap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Projectile Weapon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Space Vehicle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sign, Submersible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colog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conomics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lectronics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ngineer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irst Aid (Species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orensic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enetic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e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eometr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telligence Analysi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terrogati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inguistics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iteratur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edical Diagnosis (Species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edicine (Species)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etallurg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eteor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in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aturalist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avigation, Land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avigation, Spac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avigation, Water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Nuclear Physics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armaceutical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ysician</w:t>
      </w:r>
      <w:r>
        <w:rPr/>
        <w:tab/>
        <w:t xml:space="preserve">Cost: </w:t>
      </w:r>
      <w:r>
        <w:rPr>
          <w:lang w:val="en-US" w:eastAsia="en-US"/>
        </w:rPr>
        <w:t>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ysic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ysi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rospect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sych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Research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oci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urgery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3"/>
        <w:rPr/>
      </w:pPr>
      <w:r>
        <w:rPr/>
        <w:t>Social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cient History (Culture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imal Lore (Species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rea Knowledg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arous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ooking (Culture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ancing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tect Li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iplomac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ntertainment (Culture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ast-Talk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lirting (Race/Gender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aming, Card Game (Game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aming, Chance (Game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aming, Skill (Game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Humor (Culture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mpartialit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signia Recognition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anguage, Ancient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anguage, Moder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i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ocal History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anipulatio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anners (Setting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erformanc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olitics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avior-Faire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eductio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exual Prowess (Race/Gender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each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rap Sett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eather Sense (Area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3"/>
        <w:rPr/>
      </w:pPr>
      <w:r>
        <w:rPr/>
        <w:t>Physic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erobatics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reath Control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limb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nduranc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ree-Fall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Jogg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Juggl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Jumping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ifting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Mountaineer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arachut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Runn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cuba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ki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ports (Sport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printing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urvival (Terrain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wimm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ightrope Walk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ightrope Walk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rack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umbl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alking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3"/>
        <w:rPr/>
      </w:pPr>
      <w:r>
        <w:rPr/>
        <w:t>Creati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cting, Dramatic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cting, Improv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cting, Theatr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ard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alligraph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reative Writing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raw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orgery, Handwriting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orgery, ID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orgery, Legal Forms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orgery, Object (Object)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strument, Percussi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strument, Stringed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strument, Wind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aint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hotograph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oetr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culpt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ing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Whittling</w:t>
      </w:r>
      <w:r>
        <w:rPr/>
        <w:tab/>
        <w:t>Cost: 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b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rmor Use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lind-fight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ow Us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molition, Build Explosives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molition, Set Explosiv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emolition, Underwater Detonatio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alconr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enc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Hurled Weapo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rojectile Weapon Us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Quick Draw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Quick Reload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hield Us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lashing Weapo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tave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wung Weap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hrown Weapon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Unarmed Combat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Vehicle Gunner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s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ccount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dministrati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ppraisal, Artifact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ppraisal, Artistic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ppraisal, Technology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roadcasting, Radio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roadcasting, TV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ommunication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omputer Handling (Type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omputer Program (Language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telligence Analysis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Interrogation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eadership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Long Range Communications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Reading/Writing (Language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ign Languag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trateger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elegraphy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ysti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nimal Lore (Species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Astrology (Planet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Ball Read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Fire Read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Gem Read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Herbalism (Region)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Hypnotism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Occult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alm Reading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Religion (Order)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pellcraft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pellcraft (Order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arot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Theology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alt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amouflag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Concealment</w:t>
      </w:r>
      <w:r>
        <w:rPr/>
        <w:tab/>
        <w:t xml:space="preserve">Cost: </w:t>
      </w:r>
      <w:r>
        <w:rPr>
          <w:lang w:val="en-US" w:eastAsia="en-US"/>
        </w:rPr>
        <w:t>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Disguise</w:t>
      </w:r>
      <w:r>
        <w:rPr/>
        <w:tab/>
        <w:t xml:space="preserve">Cost: </w:t>
      </w:r>
      <w:r>
        <w:rPr>
          <w:lang w:val="en-US" w:eastAsia="en-US"/>
        </w:rPr>
        <w:t>2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Escape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Hide/Move In Shadows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Pick Locks (Type)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Reading Lips (Language)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Shadowing</w:t>
      </w:r>
      <w:r>
        <w:rPr/>
        <w:tab/>
        <w:t xml:space="preserve">Cos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Skill Name: </w:t>
      </w:r>
      <w:r>
        <w:rPr>
          <w:lang w:val="en-US" w:eastAsia="en-US"/>
        </w:rPr>
        <w:t>Vehicular Shadowing</w:t>
      </w:r>
      <w:r>
        <w:rPr/>
        <w:tab/>
        <w:t xml:space="preserve">Cost: </w:t>
      </w:r>
      <w:r>
        <w:rPr>
          <w:lang w:val="en-US" w:eastAsia="en-US"/>
        </w:rPr>
        <w:t>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scription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lated Skills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Training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Modifier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55:00Z</dcterms:created>
  <dc:creator>Alec Ecyler</dc:creator>
  <dc:description/>
  <dc:language>en-US</dc:language>
  <cp:lastModifiedBy>Alec Ecyler</cp:lastModifiedBy>
  <dcterms:modified xsi:type="dcterms:W3CDTF">2001-08-21T08:01:00Z</dcterms:modified>
  <cp:revision>1</cp:revision>
  <dc:subject/>
  <dc:title>Scientific</dc:title>
</cp:coreProperties>
</file>