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ings Every Player Should Know:</w:t>
      </w:r>
    </w:p>
    <w:p>
      <w:pPr>
        <w:pStyle w:val="Normal"/>
        <w:rPr/>
      </w:pPr>
      <w:r>
        <w:rPr>
          <w:sz w:val="32"/>
        </w:rPr>
        <w:tab/>
      </w:r>
      <w:r>
        <w:rPr/>
        <w:t xml:space="preserve">Movement: </w:t>
      </w:r>
    </w:p>
    <w:p>
      <w:pPr>
        <w:pStyle w:val="Normal"/>
        <w:rPr/>
      </w:pPr>
      <w:r>
        <w:rPr/>
        <w:tab/>
        <w:t xml:space="preserve">A player moves his speed, plus and bonuses for reflex enhancement. If you are in a Gunner, then you must physically move it yourself. Reflex enhancements are available for those who are gimpy. They will be covered in greater detail later. </w:t>
      </w:r>
    </w:p>
    <w:p>
      <w:pPr>
        <w:pStyle w:val="Normal"/>
        <w:rPr/>
      </w:pPr>
      <w:r>
        <w:rPr/>
        <w:tab/>
        <w:t>A movement point is an action point spent solely on movement. By spending a movement point, you can move your speed. If you are encumbered, then your movement goes down accordingly. You may spend up to 5 movements. For every movement point you spend, you can multiply you speed. For example, if you spend 3 movement points, then you can triple your movement. This will unfortunately cause you to fatigue.</w:t>
      </w:r>
    </w:p>
    <w:p>
      <w:pPr>
        <w:pStyle w:val="Normal"/>
        <w:rPr/>
      </w:pPr>
      <w:r>
        <w:rPr/>
        <w:tab/>
        <w:t xml:space="preserve">Flying:  In order to fly, you need some way to fly. You can increase your movement in the same way flying, as you can on the ground. Flying is not a problem until you begin to fall. It costs a movement point to fly up a level. It also costs a movement point to move your propulsion horizontally. </w:t>
      </w:r>
    </w:p>
    <w:p>
      <w:pPr>
        <w:pStyle w:val="Normal"/>
        <w:rPr/>
      </w:pPr>
      <w:r>
        <w:rPr/>
        <w:tab/>
      </w:r>
    </w:p>
    <w:p>
      <w:pPr>
        <w:pStyle w:val="Normal"/>
        <w:rPr/>
      </w:pPr>
      <w:r>
        <w:rPr/>
        <w:tab/>
        <w:t xml:space="preserve">Propulsion: All Jets, and things that propel you have strength, and propulsion. The strength works just like your own strength, and the propulsion is just like your own speed. See it’s that easy.  </w:t>
      </w:r>
    </w:p>
    <w:p>
      <w:pPr>
        <w:pStyle w:val="Normal"/>
        <w:rPr/>
      </w:pPr>
      <w:r>
        <w:rPr/>
      </w:r>
    </w:p>
    <w:p>
      <w:pPr>
        <w:pStyle w:val="Normal"/>
        <w:ind w:firstLine="720"/>
        <w:rPr/>
      </w:pPr>
      <w:r>
        <w:rPr/>
        <w:t xml:space="preserve">Falling: If for some reason you lack the ability to fly and find yourself several levels up…. You’re in trouble. You fall one level the first round and two the next round, three the third, and so on until your falling 10 levels a round. When you hit, you take 1d10 points of damage for each level you fell, up to a maximum of 10d10.  So make it a point not to fall too much. </w:t>
      </w:r>
    </w:p>
    <w:p>
      <w:pPr>
        <w:pStyle w:val="Normal"/>
        <w:ind w:firstLine="720"/>
        <w:rPr/>
      </w:pPr>
      <w:r>
        <w:rPr/>
        <w:t xml:space="preserve">If you are trying to move horizontally without propulsion, you lose 10 feet the first round and 20 the second round, and every round after that </w:t>
      </w:r>
    </w:p>
    <w:p>
      <w:pPr>
        <w:pStyle w:val="Normal"/>
        <w:ind w:firstLine="720"/>
        <w:rPr/>
      </w:pPr>
      <w:r>
        <w:rPr/>
      </w:r>
    </w:p>
    <w:p>
      <w:pPr>
        <w:pStyle w:val="Normal"/>
        <w:ind w:firstLine="720"/>
        <w:rPr/>
      </w:pPr>
      <w:r>
        <w:rPr/>
        <w:t>Smacking into things: Sometimes it happens that you run into something. This can hurt. This is treated the same way as falling, but horizontal. For every ten feet you moved that round, you take 1d6 points of damage. Simple enough. Sometimes you want to actually put your weight into things. This is easy enough to do too. To figure out the damage you do to something ramming, multiply your speed by your body, and divide that number by 1d4.</w:t>
      </w:r>
    </w:p>
    <w:p>
      <w:pPr>
        <w:pStyle w:val="Normal"/>
        <w:ind w:firstLine="720"/>
        <w:rPr/>
      </w:pPr>
      <w:r>
        <w:rPr/>
      </w:r>
    </w:p>
    <w:p>
      <w:pPr>
        <w:pStyle w:val="Normal"/>
        <w:ind w:firstLine="720"/>
        <w:rPr/>
      </w:pPr>
      <w:r>
        <w:rPr/>
        <w:t xml:space="preserve">Wings:  Without wings, you fall one level unless you move up. With wings, you only fall a level every 5 rounds. Wings are quite useful. Wings also allow you to convert your horizontal movement points into vertical movement points. There is no penalty for this, although a piloting check may be required. Turning with wings takes up an entire movement point, for a 90-degree turn. This turn may be in any direction. </w:t>
      </w:r>
    </w:p>
    <w:p>
      <w:pPr>
        <w:pStyle w:val="Normal"/>
        <w:rPr/>
      </w:pPr>
      <w:r>
        <w:rPr/>
      </w:r>
    </w:p>
    <w:p>
      <w:pPr>
        <w:pStyle w:val="Normal"/>
        <w:rPr/>
      </w:pPr>
      <w:r>
        <w:rPr/>
        <w:tab/>
        <w:t>Diving:  Diving is fun. Diving is also risky. In order to dive, you spend movement points to go down. You automatically can fall one level, and each level after that costs a movement point. You build up a movement point every level you drop. Even if you are falling. Use the rules for falling for more information. Every level you fall that round may be converted to a horizontal movement point by pulling out of a dive. This is extremely useful if you lose your propulsion and must try to land without it.</w:t>
      </w:r>
    </w:p>
    <w:p>
      <w:pPr>
        <w:pStyle w:val="Normal"/>
        <w:rPr/>
      </w:pPr>
      <w:r>
        <w:rPr/>
      </w:r>
    </w:p>
    <w:p>
      <w:pPr>
        <w:pStyle w:val="Normal"/>
        <w:rPr/>
      </w:pPr>
      <w:r>
        <w:rPr/>
      </w:r>
    </w:p>
    <w:p>
      <w:pPr>
        <w:pStyle w:val="Normal"/>
        <w:rPr/>
      </w:pPr>
      <w:r>
        <w:rPr/>
      </w:r>
    </w:p>
    <w:p>
      <w:pPr>
        <w:pStyle w:val="Normal"/>
        <w:rPr/>
      </w:pPr>
      <w:r>
        <w:rPr/>
        <w:tab/>
        <w:t>Radiation: Everything gives off some form of radiation. The four types we are concerned with are Sonic, Thermal, Electromagnetic, and Luminescence. If something gives off enough radiation then it can be tracked by it. For every 2 points of difference between background and given radiation from the source you gain a plus one to hit assuming you have the proper sensors or training. Sensors can be used to give you better tracking.</w:t>
      </w:r>
    </w:p>
    <w:p>
      <w:pPr>
        <w:pStyle w:val="Normal"/>
        <w:rPr/>
      </w:pPr>
      <w:r>
        <w:rPr/>
        <w:tab/>
      </w:r>
    </w:p>
    <w:p>
      <w:pPr>
        <w:pStyle w:val="Normal"/>
        <w:rPr/>
      </w:pPr>
      <w:r>
        <w:rPr/>
        <w:tab/>
        <w:t xml:space="preserve">Thermal Radiation: Abbreviated F in the radiation column Thermal radiation works a bit differently, there is positive and negative radiation, and it is very tricky. Ice gives off negative radiation, and can be tracked the same way positive radiation can. </w:t>
      </w:r>
    </w:p>
    <w:p>
      <w:pPr>
        <w:pStyle w:val="Normal"/>
        <w:rPr/>
      </w:pPr>
      <w:r>
        <w:rPr/>
        <w:tab/>
      </w:r>
    </w:p>
    <w:p>
      <w:pPr>
        <w:pStyle w:val="Normal"/>
        <w:ind w:firstLine="720"/>
        <w:rPr/>
      </w:pPr>
      <w:r>
        <w:rPr/>
        <w:t>Luminescence: Abbreviated L in the radiation column This is how much light something gives off. Normally there is quite a bit of it in the area. But when there isn’t then you start having trouble seeing. If there is too much, you have trouble seeing. See the problem?</w:t>
      </w:r>
    </w:p>
    <w:p>
      <w:pPr>
        <w:pStyle w:val="Normal"/>
        <w:ind w:firstLine="720"/>
        <w:rPr/>
      </w:pPr>
      <w:r>
        <w:rPr/>
      </w:r>
    </w:p>
    <w:p>
      <w:pPr>
        <w:pStyle w:val="Normal"/>
        <w:ind w:firstLine="720"/>
        <w:rPr/>
      </w:pPr>
      <w:r>
        <w:rPr/>
        <w:t>Electromagnetic: Abbreviated E in the radiation column. Most things give off some sort of electromagnetic radiation. Energy weapons give off the most. Battle Armor, and computers give off some too. Light is a particular form of it. This is tracked the same way that thermal radiation is, but the background level is usually much lower.</w:t>
      </w:r>
    </w:p>
    <w:p>
      <w:pPr>
        <w:pStyle w:val="Normal"/>
        <w:ind w:firstLine="720"/>
        <w:rPr/>
      </w:pPr>
      <w:r>
        <w:rPr/>
      </w:r>
    </w:p>
    <w:p>
      <w:pPr>
        <w:pStyle w:val="Normal"/>
        <w:ind w:firstLine="720"/>
        <w:rPr/>
      </w:pPr>
      <w:r>
        <w:rPr/>
        <w:t>Sonic: Abbreviated S in the radiation column Things make sound. Sound also needs something to travel through. If you are under water you multiply the level of sonic radiation by 5. Solid Rock or something similar doubles it. There is no Sonic radiation in space….</w:t>
      </w:r>
    </w:p>
    <w:p>
      <w:pPr>
        <w:pStyle w:val="Normal"/>
        <w:rPr/>
      </w:pPr>
      <w:r>
        <w:rPr/>
      </w:r>
    </w:p>
    <w:p>
      <w:pPr>
        <w:pStyle w:val="Normal"/>
        <w:rPr/>
      </w:pPr>
      <w:r>
        <w:rPr/>
        <w:tab/>
        <w:t xml:space="preserve">Background Radiation: Since everything gives out radiation, there is a certain amount floating around. If you give out an amount of radiation equal background, you are essentially invisible. </w:t>
      </w:r>
    </w:p>
    <w:p>
      <w:pPr>
        <w:pStyle w:val="Normal"/>
        <w:rPr/>
      </w:pPr>
      <w:r>
        <w:rPr/>
      </w:r>
    </w:p>
    <w:p>
      <w:pPr>
        <w:pStyle w:val="Normal"/>
        <w:rPr/>
      </w:pPr>
      <w:r>
        <w:rPr/>
        <w:tab/>
        <w:t xml:space="preserve">Glare: Too much radiation can be a bad thing. More then 20 points a round means that the sensors are overloaded and are unable to track anything for a number of rounds equal to the time they were over loaded. More then 150 radiation means they are permanently disabled </w:t>
      </w:r>
    </w:p>
    <w:p>
      <w:pPr>
        <w:pStyle w:val="Normal"/>
        <w:rPr/>
      </w:pPr>
      <w:r>
        <w:rPr/>
      </w:r>
    </w:p>
    <w:p>
      <w:pPr>
        <w:pStyle w:val="Normal"/>
        <w:rPr/>
      </w:pPr>
      <w:r>
        <w:rPr/>
        <w:tab/>
        <w:t>Jamming: Jamming is essentially flooding the systems with so much data that your own radiation will not be noticed. The strength of the jammer determines how much it jams. This is how much background radiation it raises.</w:t>
      </w:r>
    </w:p>
    <w:p>
      <w:pPr>
        <w:pStyle w:val="Normal"/>
        <w:rPr/>
      </w:pPr>
      <w:r>
        <w:rPr/>
      </w:r>
    </w:p>
    <w:p>
      <w:pPr>
        <w:pStyle w:val="Normal"/>
        <w:rPr/>
      </w:pPr>
      <w:r>
        <w:rPr/>
        <w:tab/>
        <w:t xml:space="preserve">Damper: Dampers are slightly different from jammers, instead of flooding the field; it decreases your own radiation. </w:t>
      </w:r>
    </w:p>
    <w:p>
      <w:pPr>
        <w:pStyle w:val="Normal"/>
        <w:rPr/>
      </w:pPr>
      <w:r>
        <w:rPr/>
      </w:r>
    </w:p>
    <w:p>
      <w:pPr>
        <w:pStyle w:val="Normal"/>
        <w:rPr/>
      </w:pPr>
      <w:r>
        <w:rPr/>
        <w:tab/>
        <w:t xml:space="preserve">Cloak: Cloaking works much like a visual damper. It effectively doubles your dodge.  Targeting is still possible using targeting computers. Cloaking devices tend to blow off a lot of energy. </w:t>
      </w:r>
    </w:p>
    <w:p>
      <w:pPr>
        <w:pStyle w:val="Normal"/>
        <w:rPr/>
      </w:pPr>
      <w:r>
        <w:rPr/>
      </w:r>
    </w:p>
    <w:p>
      <w:pPr>
        <w:pStyle w:val="Normal"/>
        <w:rPr/>
      </w:pPr>
      <w:r>
        <w:rPr/>
        <w:tab/>
        <w:t xml:space="preserve">Tracking: Tracking Equipment is standard on most Gunners. Tracking takes minute traces of radiation from an enemy and uses it to give bonuses to hit. Different Trackers will have different rates. It is possible to train yourself to work in absolute darkness by tracking sound. You must have the proper sensors at the proper sensitivity in order to track something. </w:t>
      </w:r>
    </w:p>
    <w:p>
      <w:pPr>
        <w:pStyle w:val="Normal"/>
        <w:rPr/>
      </w:pPr>
      <w:r>
        <w:rPr/>
      </w:r>
    </w:p>
    <w:p>
      <w:pPr>
        <w:pStyle w:val="Normal"/>
        <w:rPr/>
      </w:pPr>
      <w:r>
        <w:rPr/>
        <w:tab/>
      </w:r>
    </w:p>
    <w:p>
      <w:pPr>
        <w:pStyle w:val="Normal"/>
        <w:rPr/>
      </w:pPr>
      <w:r>
        <w:rPr/>
        <w:tab/>
        <w:t xml:space="preserve">Sustained: Abbreviated Sus. Sustained attacks cost a certain amount to activate and another amount to upkeep. It costs a single action point to switch targets while firing. If it causes stress, then the fatigue for sustaining is lowered by a level each round after the first. Sustained attacks continue until either all the energy or ammo runs out, or until some force or the attacker stops them. Attacks can be switched from target to target while sustained, the total damage for the round is figured, and this is divided evenly for each target, and each time the target changed. The player can choose to spend a little more time on a target, but it takes an action point. For example: If there are three people, and a Fully Automatic rifle is being used against them. Then things are going to get messy. They are standing in a line making things easy. The left most one gets the initial burst, then the trail is moved to the next person, he gets two action points spend on him, because he looks bigger, the next guy gets two on him too. The total damage is equal to the damage dealt that round divided by seven, two for the last to each, one for the first, for five on each guy. The other two sevenths were from the bullets flying between them. The first guy takes seventh; the other two take two sevenths each. Easy. The damage reduction for changing targets can be ignored if the two targets are close enough. Use the GM’s discretion. </w:t>
      </w:r>
    </w:p>
    <w:p>
      <w:pPr>
        <w:pStyle w:val="Normal"/>
        <w:rPr/>
      </w:pPr>
      <w:r>
        <w:rPr/>
      </w:r>
    </w:p>
    <w:p>
      <w:pPr>
        <w:pStyle w:val="Normal"/>
        <w:rPr/>
      </w:pPr>
      <w:r>
        <w:rPr/>
        <w:tab/>
        <w:t xml:space="preserve">Recoil: Firearms tend to recoil. If you wish to make several shots with a weapon in a single round, then you must add the recoil of the weapon into your opponent’s dodge. Recoil of one is equivalent to a dodge of one on your opponent’s part. Usually in short range this is not a problem, at longer ranges, recoil adds up quickly. Recoil is also used in determining multiple attacks. The recoil is essentially how much it costs to re-ready a weapon after it’s been used.  This number is multiplied by the attack’s number order. </w:t>
      </w:r>
    </w:p>
    <w:p>
      <w:pPr>
        <w:pStyle w:val="Normal"/>
        <w:rPr/>
      </w:pPr>
      <w:r>
        <w:rPr/>
      </w:r>
    </w:p>
    <w:p>
      <w:pPr>
        <w:pStyle w:val="Normal"/>
        <w:rPr/>
      </w:pPr>
      <w:r>
        <w:rPr/>
        <w:tab/>
        <w:t>Guns Jamming:  Guns jam when you shoot a lot of things through them. Typically, when firing a sustained burst, at the end of each round of firing, roll a percentile dice. You must roll above the number of rounds fired divided by ten. So if you fired 768 rounds, you must roll above a 77. If you roll double zero’s, then the gun jams critically, and explodes. Treat each round as a point of shrapnel damage. This can be very messy for large amounts of ammo.</w:t>
      </w:r>
    </w:p>
    <w:p>
      <w:pPr>
        <w:pStyle w:val="Normal"/>
        <w:rPr/>
      </w:pPr>
      <w:r>
        <w:rPr/>
        <w:t xml:space="preserve"> </w:t>
      </w:r>
    </w:p>
    <w:p>
      <w:pPr>
        <w:pStyle w:val="Normal"/>
        <w:rPr/>
      </w:pPr>
      <w:r>
        <w:rPr/>
        <w:tab/>
        <w:t>Slashing, Stabbing and Smashing: These things are fun. Weapons do them. Bullets and such tend to stab, abbreviated P for Piercing or Poking. Smashing weapons are things that just break you up, like Concussion Grenades, things like shotguns, or flame jets are considered smashing., they are abbreviated B for Bludgeoning or Bashing. Finally there is Slashing, abbreviated S for Slashing (duh!) or Shredding.</w:t>
      </w:r>
    </w:p>
    <w:p>
      <w:pPr>
        <w:pStyle w:val="Normal"/>
        <w:rPr/>
      </w:pPr>
      <w:r>
        <w:rPr/>
      </w:r>
    </w:p>
    <w:p>
      <w:pPr>
        <w:pStyle w:val="Normal"/>
        <w:rPr/>
      </w:pPr>
      <w:r>
        <w:rPr/>
        <w:tab/>
        <w:t xml:space="preserve">Fire: Abbreviated F.  Fire damage is bad. It burns. As it burns it continues to deal damage. You take a dice roll less damage each round based on the intensity of the flame. Weak fire is reduced by 1d20 each turn, mild by d12, moderate, by d10, incendiary by d8, inferno by d6, and immolation by d4. </w:t>
      </w:r>
    </w:p>
    <w:p>
      <w:pPr>
        <w:pStyle w:val="Normal"/>
        <w:rPr/>
      </w:pPr>
      <w:r>
        <w:rPr/>
      </w:r>
    </w:p>
    <w:p>
      <w:pPr>
        <w:pStyle w:val="Normal"/>
        <w:rPr/>
      </w:pPr>
      <w:r>
        <w:rPr/>
        <w:tab/>
        <w:t xml:space="preserve">Freezing: Abbreviated Fr. There is three stages of freezing each one worse then the last. For the most part freezing damage deals the same amount of damage as fire, in the same way. But as the intensity of the cold goes up, as does the adverse affects. In the first stage, you lose half the number of action points as you take from freezing damage, and the damage is reduced by 1d20 the next round. This is weak freezing. In the second phase, the same thing happens as the first, but it is only reduced by 1d12, this is mild freezing. The third stage, your armor becomes brittle and takes double damage. This is simple frigid damage, nothing serious; it is reduced by 1d10 each round. In the fourth stage, all your affected equipment must make a repair check or be frozen. You lose 1d6 points of damage for this frosty stage. The next one, you lose movement points equivalent to the damage you took from freezing. This is freezing; it is reduced by 1d8 each time. The next stage, all affected armor takes triple damage. This is frosty, and it is reduced by 1d6. In the final stage all affected weapons shut down from frost, and must be completely thawed in order to start again. The ice damage is reduced by 1d4 each round. In general ice damage deals half the damage to the armor, or to the body. </w:t>
      </w:r>
    </w:p>
    <w:p>
      <w:pPr>
        <w:pStyle w:val="Normal"/>
        <w:rPr/>
      </w:pPr>
      <w:r>
        <w:rPr/>
      </w:r>
    </w:p>
    <w:p>
      <w:pPr>
        <w:pStyle w:val="Normal"/>
        <w:rPr/>
      </w:pPr>
      <w:r>
        <w:rPr/>
        <w:tab/>
        <w:t>Water: Abbreviated W. Water damage tends to not do actual damage, at least not at first. It deals its damage to electronics, and energy, and to fire. It reduces fire damage by an equal amount. Ice damage turns water damage into ice damage. Water damage can damage materials; it deals equal damage directly to paper, and other things that dissolve in water. For other things, it deals the damage slowly. See Chart.</w:t>
      </w:r>
    </w:p>
    <w:p>
      <w:pPr>
        <w:pStyle w:val="Normal"/>
        <w:rPr/>
      </w:pPr>
      <w:r>
        <w:rPr/>
      </w:r>
    </w:p>
    <w:p>
      <w:pPr>
        <w:pStyle w:val="Normal"/>
        <w:rPr/>
      </w:pPr>
      <w:r>
        <w:rPr/>
        <w:tab/>
        <w:t xml:space="preserve">Glue: Abbreviated G. Glue damage isn’t actual damage. It’s damage done to you that takes away action points.  There are two ways of removing glue. Immersion in water, or being burned off. If it’s burned off, you take double the damage the glue inflicted from fire. Water damage reduces glue damage by an equal amount. </w:t>
      </w:r>
    </w:p>
    <w:p>
      <w:pPr>
        <w:pStyle w:val="Normal"/>
        <w:rPr/>
      </w:pPr>
      <w:r>
        <w:rPr/>
      </w:r>
    </w:p>
    <w:p>
      <w:pPr>
        <w:pStyle w:val="Normal"/>
        <w:ind w:firstLine="720"/>
        <w:rPr/>
      </w:pPr>
      <w:r>
        <w:rPr/>
        <w:t>Ionization: Abbreviated I. Ionization drains energy. It can also hurt if there’s enough of it. Static damage is ionizing. When an energy cell gets ionized, it looses a number of energy points equal to the damage. The equipment itself takes one actual point of damage from every 4 points of ionizing damage due to static.</w:t>
      </w:r>
    </w:p>
    <w:p>
      <w:pPr>
        <w:pStyle w:val="Normal"/>
        <w:ind w:firstLine="720"/>
        <w:rPr/>
      </w:pPr>
      <w:r>
        <w:rPr/>
      </w:r>
    </w:p>
    <w:p>
      <w:pPr>
        <w:pStyle w:val="Normal"/>
        <w:ind w:firstLine="720"/>
        <w:rPr/>
      </w:pPr>
      <w:r>
        <w:rPr/>
        <w:t>Light: Abbreviated L: This is simple damage. It illuminated a room; it also gets warm. It deals one-tenth the damage as heat damage.  Light damage can be used to interfere with luminescence radiation, jamming or even destroying sensitive sensors.</w:t>
      </w:r>
    </w:p>
    <w:p>
      <w:pPr>
        <w:pStyle w:val="Normal"/>
        <w:ind w:firstLine="720"/>
        <w:rPr/>
      </w:pPr>
      <w:r>
        <w:rPr/>
      </w:r>
    </w:p>
    <w:p>
      <w:pPr>
        <w:pStyle w:val="Normal"/>
        <w:ind w:firstLine="720"/>
        <w:rPr/>
      </w:pPr>
      <w:r>
        <w:rPr/>
        <w:t xml:space="preserve">Sonic: Abbreviated So: This, like light, isn’t real damage. It’s a way of jamming and disrupting sonic sensors; it’s also nice for creating a distraction. Sonic damage is dealt as follows, one point of blast damage for every 15 points of sonic. </w:t>
      </w:r>
    </w:p>
    <w:p>
      <w:pPr>
        <w:pStyle w:val="Normal"/>
        <w:ind w:firstLine="720"/>
        <w:rPr/>
      </w:pPr>
      <w:r>
        <w:rPr/>
      </w:r>
    </w:p>
    <w:p>
      <w:pPr>
        <w:pStyle w:val="Normal"/>
        <w:ind w:firstLine="720"/>
        <w:rPr/>
      </w:pPr>
      <w:r>
        <w:rPr/>
        <w:t>Laser: Abbreviated Lz: This is Laser damage, concentrated light. It moves at the speed of light, and takes no real penalty for range. Range is considered to be short, but the apparent size of the target is taken into account, instead of the actual size. Fortunately, it doesn’t do much damage. Damage is considered piercing and fire. There is no blaze involved, but the damage dealt is heat.</w:t>
      </w:r>
    </w:p>
    <w:p>
      <w:pPr>
        <w:pStyle w:val="Normal"/>
        <w:rPr/>
      </w:pPr>
      <w:r>
        <w:rPr/>
      </w:r>
    </w:p>
    <w:p>
      <w:pPr>
        <w:pStyle w:val="Normal"/>
        <w:rPr/>
      </w:pPr>
      <w:r>
        <w:rPr/>
        <w:tab/>
        <w:t>Armour Piercing: Abbreviated AP: These bullets do damage straight through armor. They deal an initial one point to the armor and the rest right through to the body. Energy shields don’t need to worry about this.</w:t>
      </w:r>
    </w:p>
    <w:p>
      <w:pPr>
        <w:pStyle w:val="Normal"/>
        <w:rPr/>
      </w:pPr>
      <w:r>
        <w:rPr/>
      </w:r>
    </w:p>
    <w:p>
      <w:pPr>
        <w:pStyle w:val="Normal"/>
        <w:rPr/>
      </w:pPr>
      <w:r>
        <w:rPr/>
        <w:tab/>
        <w:t>Energy Weapons: Abbreviated En: Energy Weapons require energy. They can be disabled with a successful Ionization attack. A successful repair roll is required for each piece of equipment de-energized. Energy weapons can also explode as described below.</w:t>
      </w:r>
    </w:p>
    <w:p>
      <w:pPr>
        <w:pStyle w:val="Normal"/>
        <w:rPr/>
      </w:pPr>
      <w:r>
        <w:rPr/>
      </w:r>
    </w:p>
    <w:p>
      <w:pPr>
        <w:pStyle w:val="Normal"/>
        <w:rPr/>
      </w:pPr>
      <w:r>
        <w:rPr/>
        <w:tab/>
        <w:t>Explosives: Abbreviated Ex: This only applies to the fact that a weapon or item can explode. While making things go boom is a good thing. Having things to boom while attached to you is bad. Enough damage to an armor area will cause an explosive there to detonate. Causing 2 points of damage for each unit of fuel left, and 3 points for every unit of energy. If a generator happens to explode, it deals 10 times its output. This may cause adjacent things to explode causing a very unhappy chain reaction.</w:t>
      </w:r>
    </w:p>
    <w:p>
      <w:pPr>
        <w:pStyle w:val="Normal"/>
        <w:rPr/>
      </w:pPr>
      <w:r>
        <w:rPr/>
        <w:tab/>
        <w:t xml:space="preserve">Things that explode also spread their damage. The initial blast is 1 foot for every 5 points of damage. The damage is dealt to everything in this area. It also spreads out a good deal after wards.  The range is the initial blast size in feet. </w:t>
      </w:r>
    </w:p>
    <w:p>
      <w:pPr>
        <w:pStyle w:val="Normal"/>
        <w:rPr/>
      </w:pPr>
      <w:r>
        <w:rPr/>
      </w:r>
    </w:p>
    <w:p>
      <w:pPr>
        <w:pStyle w:val="Normal"/>
        <w:rPr/>
      </w:pPr>
      <w:r>
        <w:rPr/>
        <w:tab/>
        <w:t>Spread: Abbreviated S:  Spread attacks lose power as they spread out losing damage and making them less effective. Damage is halved for every range beyond short. Fortunately this works both ways, you deal double damage for short range. The area of affect also increases for each range it spreads out. So if it would have only affected something very small at short range, it affects small at medium and so on.</w:t>
      </w:r>
    </w:p>
    <w:p>
      <w:pPr>
        <w:pStyle w:val="Normal"/>
        <w:rPr/>
      </w:pPr>
      <w:r>
        <w:rPr/>
      </w:r>
    </w:p>
    <w:p>
      <w:pPr>
        <w:pStyle w:val="Normal"/>
        <w:rPr/>
      </w:pPr>
      <w:r>
        <w:rPr/>
        <w:tab/>
        <w:t xml:space="preserve">Blind Fire: Sustained weapons with Spread can also Blind Fire; this means you try to hit multiple targets, or a target that you can’t see. You do half damage, but hit everything in range. </w:t>
      </w:r>
    </w:p>
    <w:p>
      <w:pPr>
        <w:pStyle w:val="Normal"/>
        <w:rPr/>
      </w:pPr>
      <w:r>
        <w:rPr/>
      </w:r>
    </w:p>
    <w:p>
      <w:pPr>
        <w:pStyle w:val="Normal"/>
        <w:rPr/>
      </w:pPr>
      <w:r>
        <w:rPr/>
        <w:tab/>
        <w:t>Area: Abbreviated A: Area weapons hit everything within range for the sheer unadulterated heck of it. Good stuff, unless you are in range. Range is dealt equally to everything within range, unless spread is also involved. Then the damage is considered to radiate out from the source in every direction.</w:t>
      </w:r>
    </w:p>
    <w:p>
      <w:pPr>
        <w:pStyle w:val="Normal"/>
        <w:rPr/>
      </w:pPr>
      <w:r>
        <w:rPr/>
      </w:r>
    </w:p>
    <w:p>
      <w:pPr>
        <w:pStyle w:val="Normal"/>
        <w:rPr/>
      </w:pPr>
      <w:r>
        <w:rPr/>
        <w:tab/>
        <w:t>Blast: Abbreviated X: Blast damage is dealt to the opponent as a whole. It is unfocused, but deadly. This is the kind of damage that tends to take out walls and armor. It deals double damage to unprotected flesh, and it deals it’s damage fully to armor, while still letting some through.</w:t>
      </w:r>
    </w:p>
    <w:p>
      <w:pPr>
        <w:pStyle w:val="Normal"/>
        <w:rPr/>
      </w:pPr>
      <w:r>
        <w:rPr/>
      </w:r>
    </w:p>
    <w:p>
      <w:pPr>
        <w:pStyle w:val="Normal"/>
        <w:rPr/>
      </w:pPr>
      <w:r>
        <w:rPr/>
      </w:r>
    </w:p>
    <w:p>
      <w:pPr>
        <w:pStyle w:val="Normal"/>
        <w:rPr/>
      </w:pPr>
      <w:r>
        <w:rPr/>
        <w:tab/>
        <w:t xml:space="preserve">Repair checks: When one of your weapons gets disabled, for instance by ionization or freezing, but not destroyed, there is a chance that it can be fixed. On the next available turn, you can spend an action point to attempt to fix the offending item. Roll a d6-1, if you roll above the complexity level, then the weapon fixes itself and you’re in luck. If not, well you can always try again next turn.  If you roll a 0, then, the weapon is broken. If the same weapon happens to lock up twice in a row, it is considered broken and must be fixed by someone who knows that their doing. </w:t>
      </w:r>
    </w:p>
    <w:p>
      <w:pPr>
        <w:pStyle w:val="Normal"/>
        <w:rPr/>
      </w:pPr>
      <w:r>
        <w:rPr/>
      </w:r>
    </w:p>
    <w:p>
      <w:pPr>
        <w:pStyle w:val="Normal"/>
        <w:rPr/>
      </w:pPr>
      <w:r>
        <w:rPr/>
        <w:tab/>
        <w:t>The Combat Turn:</w:t>
      </w:r>
    </w:p>
    <w:p>
      <w:pPr>
        <w:pStyle w:val="Normal"/>
        <w:numPr>
          <w:ilvl w:val="0"/>
          <w:numId w:val="1"/>
        </w:numPr>
        <w:rPr/>
      </w:pPr>
      <w:r>
        <w:rPr/>
        <w:t>Declare Action</w:t>
      </w:r>
    </w:p>
    <w:p>
      <w:pPr>
        <w:pStyle w:val="Normal"/>
        <w:numPr>
          <w:ilvl w:val="0"/>
          <w:numId w:val="1"/>
        </w:numPr>
        <w:rPr/>
      </w:pPr>
      <w:r>
        <w:rPr/>
        <w:t>Roll Initiative</w:t>
      </w:r>
    </w:p>
    <w:p>
      <w:pPr>
        <w:pStyle w:val="Normal"/>
        <w:numPr>
          <w:ilvl w:val="0"/>
          <w:numId w:val="1"/>
        </w:numPr>
        <w:rPr/>
      </w:pPr>
      <w:r>
        <w:rPr/>
        <w:t>Decide Order</w:t>
      </w:r>
    </w:p>
    <w:p>
      <w:pPr>
        <w:pStyle w:val="Normal"/>
        <w:numPr>
          <w:ilvl w:val="0"/>
          <w:numId w:val="1"/>
        </w:numPr>
        <w:rPr/>
      </w:pPr>
      <w:r>
        <w:rPr/>
        <w:t>Roll Battle Dice</w:t>
      </w:r>
    </w:p>
    <w:p>
      <w:pPr>
        <w:pStyle w:val="Normal"/>
        <w:numPr>
          <w:ilvl w:val="0"/>
          <w:numId w:val="1"/>
        </w:numPr>
        <w:rPr/>
      </w:pPr>
      <w:r>
        <w:rPr/>
        <w:t>Take Action</w:t>
      </w:r>
    </w:p>
    <w:p>
      <w:pPr>
        <w:pStyle w:val="Normal"/>
        <w:numPr>
          <w:ilvl w:val="0"/>
          <w:numId w:val="1"/>
        </w:numPr>
        <w:rPr/>
      </w:pPr>
      <w:r>
        <w:rPr/>
        <w:t>End Turn</w:t>
      </w:r>
    </w:p>
    <w:p>
      <w:pPr>
        <w:pStyle w:val="Normal"/>
        <w:ind w:left="2160" w:hanging="0"/>
        <w:rPr/>
      </w:pPr>
      <w:r>
        <w:rPr/>
      </w:r>
    </w:p>
    <w:p>
      <w:pPr>
        <w:pStyle w:val="Normal"/>
        <w:rPr/>
      </w:pPr>
      <w:r>
        <w:rPr/>
      </w:r>
    </w:p>
    <w:p>
      <w:pPr>
        <w:pStyle w:val="Normal"/>
        <w:ind w:firstLine="720"/>
        <w:rPr/>
      </w:pPr>
      <w:r>
        <w:rPr/>
        <w:t>Roll Initiative: Every player in combat gets to roll initiative. If groups are acting in unison, they may choose to roll a single time for each group. This is also useful for large battles in order to save time.</w:t>
      </w:r>
    </w:p>
    <w:p>
      <w:pPr>
        <w:pStyle w:val="Normal"/>
        <w:ind w:firstLine="720"/>
        <w:rPr/>
      </w:pPr>
      <w:r>
        <w:rPr/>
      </w:r>
    </w:p>
    <w:p>
      <w:pPr>
        <w:pStyle w:val="Normal"/>
        <w:ind w:firstLine="720"/>
        <w:rPr/>
      </w:pPr>
      <w:r>
        <w:rPr/>
        <w:t>Decide Order: The player with highest initiative may choose when he gets to take his action. Choices include: First, Last, Second After another player, with another player, after a certain action. You may choose to go after or with any player, but not before a faster player. Order goes on down the line until everyone takes his or her turn. Players may also wait for another player to take their action before deciding their own action.</w:t>
      </w:r>
    </w:p>
    <w:p>
      <w:pPr>
        <w:pStyle w:val="Normal"/>
        <w:ind w:firstLine="720"/>
        <w:rPr/>
      </w:pPr>
      <w:r>
        <w:rPr/>
      </w:r>
    </w:p>
    <w:p>
      <w:pPr>
        <w:pStyle w:val="Normal"/>
        <w:ind w:firstLine="720"/>
        <w:rPr/>
      </w:pPr>
      <w:r>
        <w:rPr/>
        <w:t xml:space="preserve">Roll Battle Dice: This is how you get your action points. Enjoy them; you don’t get to keep them. Your action points are lost if you don’t use them at the time you roll again. </w:t>
      </w:r>
    </w:p>
    <w:p>
      <w:pPr>
        <w:pStyle w:val="Normal"/>
        <w:ind w:firstLine="720"/>
        <w:rPr/>
      </w:pPr>
      <w:r>
        <w:rPr/>
      </w:r>
    </w:p>
    <w:p>
      <w:pPr>
        <w:pStyle w:val="Normal"/>
        <w:ind w:firstLine="720"/>
        <w:rPr/>
      </w:pPr>
      <w:r>
        <w:rPr/>
        <w:t>Take Action: This is where you spend your hard earned action points. You can attack and take offensive maneuvers here, including, declaring an attack, and using an item, moving and other fun stuff.</w:t>
      </w:r>
    </w:p>
    <w:p>
      <w:pPr>
        <w:pStyle w:val="Normal"/>
        <w:rPr/>
      </w:pPr>
      <w:r>
        <w:rPr/>
        <w:t>End Turn: This is the end of your turn; no more actions go prepare to roll initiative. Actually it is quite likely something will happen after your turn. Normally you get a chance to react to an action unless it occurs really fast.</w:t>
      </w:r>
    </w:p>
    <w:p>
      <w:pPr>
        <w:pStyle w:val="Normal"/>
        <w:rPr/>
      </w:pPr>
      <w:r>
        <w:rPr/>
      </w:r>
    </w:p>
    <w:p>
      <w:pPr>
        <w:pStyle w:val="Normal"/>
        <w:rPr/>
      </w:pPr>
      <w:r>
        <w:rPr/>
      </w:r>
    </w:p>
    <w:p>
      <w:pPr>
        <w:pStyle w:val="Normal"/>
        <w:rPr/>
      </w:pPr>
      <w:r>
        <w:rPr/>
        <w:tab/>
        <w:t>Actual Combat: In combat, the first thing that happens is everyone involved rolls initiative. This can either be a group initiative, if they are acting as a unit, or a individual. Either way is acceptable. Players may wish to speed things up by acting as a group, or if there are only a few involved, they can act individually. Whoever has the highest initiative gets to go whenever he wants. He may choose to go first, last, second, after a certain action, or after a certain player, he may also pass his turn and wait until he feels like moving. You must be able to thing quick enough to go before them. Play goes on down the line. The second highest initiative etc… If you choose to wait, you may butt in at any time and declare your turn, but to interrupt someone takes a medium wit check.</w:t>
      </w:r>
    </w:p>
    <w:p>
      <w:pPr>
        <w:pStyle w:val="Normal"/>
        <w:rPr/>
      </w:pPr>
      <w:r>
        <w:rPr/>
        <w:tab/>
        <w:t xml:space="preserve">Next, at the beginning of your turn, you roll your battle dice. These are your total action points for the turn. Use them wisely, and try to use them up, because you can’t save them up. You they last until you roll again for your action points. It’s always wise to save a few for emergencies. </w:t>
      </w:r>
    </w:p>
    <w:p>
      <w:pPr>
        <w:pStyle w:val="Normal"/>
        <w:rPr/>
      </w:pPr>
      <w:r>
        <w:rPr/>
      </w:r>
    </w:p>
    <w:p>
      <w:pPr>
        <w:pStyle w:val="Normal"/>
        <w:rPr/>
      </w:pPr>
      <w:r>
        <w:rPr/>
      </w:r>
    </w:p>
    <w:p>
      <w:pPr>
        <w:pStyle w:val="Normal"/>
        <w:rPr/>
      </w:pPr>
      <w:r>
        <w:rPr/>
        <w:tab/>
        <w:t xml:space="preserve">Battle Dice: Actually attacking takes up an action point. When you first spend your action point you decide what your attacking, and whatever you are attacking, if they are aware of the attack, decides how to respond. You can then decide how well you want to aim your attack, at the same time your opponent decides how well he wants to dodge. For melee attacks you can put action points to add a plus one to your aim each point you spend increases your to hit by one. Your opponent can use his action points to reduce your hit by one. He can also decide to spend action points to reduce the damage. Each action point spent reduces either hit or damage by one. </w:t>
      </w:r>
    </w:p>
    <w:p>
      <w:pPr>
        <w:pStyle w:val="Normal"/>
        <w:ind w:firstLine="720"/>
        <w:rPr/>
      </w:pPr>
      <w:r>
        <w:rPr/>
      </w:r>
    </w:p>
    <w:p>
      <w:pPr>
        <w:pStyle w:val="Normal"/>
        <w:ind w:firstLine="720"/>
        <w:rPr/>
      </w:pPr>
      <w:r>
        <w:rPr/>
        <w:t xml:space="preserve">Ranged combat: If you are attacking something with a ranged attack, you may spend more action points in aiming, and your opponent spends his action points in dodging. Every action point you spend multiplies your weapon skill roll by that number. This includes the first one. So, after you spend your point to attack, you can spend another point to double your roll, another to triple it and so on. You may spend up to five points in this way. The opponent spends his points to reduce your roll. The first point he spends halves it, the second divides it by three, the third by four, up until the fifth which divides your roll by six. </w:t>
      </w:r>
    </w:p>
    <w:p>
      <w:pPr>
        <w:pStyle w:val="Normal"/>
        <w:rPr/>
      </w:pPr>
      <w:r>
        <w:rPr/>
        <w:tab/>
      </w:r>
    </w:p>
    <w:p>
      <w:pPr>
        <w:pStyle w:val="Normal"/>
        <w:rPr/>
      </w:pPr>
      <w:r>
        <w:rPr/>
        <w:tab/>
        <w:t>Dodge: Dodging is an automatic reaction, dodges add to the difficulty of making the shot. They increase the base difficulty for a given size. Dodging adds to the number you have to roll above to hit on the range table. Dodging if figured in before range modifiers. Movement is considered dodging on both person’s part. A move of one adds a one to the base difficulty to hit and so on.</w:t>
      </w:r>
    </w:p>
    <w:p>
      <w:pPr>
        <w:pStyle w:val="Normal"/>
        <w:rPr/>
      </w:pPr>
      <w:r>
        <w:rPr/>
      </w:r>
    </w:p>
    <w:p>
      <w:pPr>
        <w:pStyle w:val="Normal"/>
        <w:rPr/>
      </w:pPr>
      <w:r>
        <w:rPr/>
        <w:tab/>
        <w:t xml:space="preserve">Melee Aiming:  Melee combat is slightly different; there is no multiplication, only addition and subtraction. You add your action points to try to hit, and you get a plus one to hit and so forth. Your opponent uses his dexterity to dodge the attack, minus everything he wishes to put into it. Up to a maximum of a minus 5. You roll with your weapon skill. Obviously someone with high weapon skills can hit pretty much anything at close range. </w:t>
      </w:r>
    </w:p>
    <w:p>
      <w:pPr>
        <w:pStyle w:val="Normal"/>
        <w:rPr/>
      </w:pPr>
      <w:r>
        <w:rPr/>
      </w:r>
    </w:p>
    <w:p>
      <w:pPr>
        <w:pStyle w:val="Normal"/>
        <w:rPr/>
      </w:pPr>
      <w:r>
        <w:rPr/>
        <w:tab/>
        <w:t>Parrying: This is trying to hit the weapon with yours. This is really useful if you are fighting a really good opponent. Basically you declare an attack, and attempt to hit his weapon with it. All you need to do is declare an attack versus your opponent's dexterity; if you are successful you manage to block the attack. If either opponent makes a critical attack though, then the loser's weapon is busted.</w:t>
      </w:r>
    </w:p>
    <w:p>
      <w:pPr>
        <w:pStyle w:val="Normal"/>
        <w:rPr/>
      </w:pPr>
      <w:r>
        <w:rPr/>
      </w:r>
    </w:p>
    <w:p>
      <w:pPr>
        <w:pStyle w:val="Normal"/>
        <w:rPr/>
      </w:pPr>
      <w:r>
        <w:rPr/>
        <w:tab/>
        <w:t xml:space="preserve">Counter Attacking: If you are really good, you can try to counter an attack. To do this you are pitting your weapon skill vs. your opponents, if you beat your opponent, then you get an attack. If you fail, then you get a wallop from your opponent. If you fail a counter-attack your opponent deals full damage to you. Obviously parrying is much easier. Things get really interesting when the opponent counters the counter attack. This is simply done by determining the first counter, then using that to work on the second counter. </w:t>
      </w:r>
    </w:p>
    <w:p>
      <w:pPr>
        <w:pStyle w:val="Normal"/>
        <w:rPr/>
      </w:pPr>
      <w:r>
        <w:rPr/>
      </w:r>
    </w:p>
    <w:p>
      <w:pPr>
        <w:pStyle w:val="Normal"/>
        <w:rPr/>
      </w:pPr>
      <w:r>
        <w:rPr/>
        <w:tab/>
        <w:t>Charging: In melee combat it is possible to charge. Charging simple means that a person is getting a running start before attacking and using the momentum to add damage. Unfortunately charging makes things harder to hit with. Slashing and Bludgeoning weapons become the same one point harder to hit as if the opponent were moving. Fortunately, they also add one point of damage for each foot moved before the attack. Piercing weapons work a little differently. They are no more difficult to hit running on full charge then they are standing still. They take no penalty for movement, but deal the usual plus one for each foot of movement. It is fun to note that this works both ways and if an opponent charges you and you happen to hit him first….. ouch.</w:t>
      </w:r>
    </w:p>
    <w:p>
      <w:pPr>
        <w:pStyle w:val="Normal"/>
        <w:rPr/>
      </w:pPr>
      <w:r>
        <w:rPr/>
      </w:r>
    </w:p>
    <w:p>
      <w:pPr>
        <w:pStyle w:val="Normal"/>
        <w:rPr/>
      </w:pPr>
      <w:r>
        <w:rPr/>
        <w:tab/>
        <w:t xml:space="preserve">Melee Combat Damage: Before you get to make your roll, you decide how much damage you plan to put into the attack, you normally do your normal damage, plus any modifiers your weapon gives you. But you can put more oomph into your melee attacks by spending more action points, every point you spend gives you a plus one to damage.  Also, if you planned multiple attacks and you hit, you can sacrifice attacks go give a plus 2 to damage. You must declare these attacks before your roll, and you must decide to sacrifice them immediately after hitting. If you hit with an attack but don’t want to sacrifice attacks, you can spend two action points to get one more point of damage. </w:t>
      </w:r>
    </w:p>
    <w:p>
      <w:pPr>
        <w:pStyle w:val="Normal"/>
        <w:rPr/>
      </w:pPr>
      <w:r>
        <w:rPr/>
        <w:tab/>
      </w:r>
    </w:p>
    <w:p>
      <w:pPr>
        <w:pStyle w:val="Normal"/>
        <w:rPr/>
      </w:pPr>
      <w:r>
        <w:rPr/>
        <w:tab/>
        <w:t xml:space="preserve">Taking Damage: When you take damage. You get hurt. You lose body points, which correspond to your physical body taking damage. When you lose hit points that correspond to your health, when you have no more hit points, you get knocked out. When you have no more body points, you just kinda die. Your body ceases to exist and other such bad things. When you lose an amount of hit points equal to your body due to damage, you lose a point of body. When you run out of body, you're screwed. </w:t>
      </w:r>
    </w:p>
    <w:p>
      <w:pPr>
        <w:pStyle w:val="Normal"/>
        <w:rPr/>
      </w:pPr>
      <w:r>
        <w:rPr/>
      </w:r>
    </w:p>
    <w:p>
      <w:pPr>
        <w:pStyle w:val="Normal"/>
        <w:rPr/>
      </w:pPr>
      <w:r>
        <w:rPr/>
        <w:tab/>
        <w:t xml:space="preserve">Armor: Armor works just like body, except it takes damage before you do. When you get hit, your armor takes damage just the same way your body does. After you lose hit points equal to your armor rating, then your armor loses a point of protection. Most armor won't block all damage, especially if it's taken a hit or ten. Armor looses effectiveness as it takes damage, so it's in your best interest to keep your armor in good condition. </w:t>
      </w:r>
    </w:p>
    <w:p>
      <w:pPr>
        <w:pStyle w:val="Normal"/>
        <w:rPr/>
      </w:pPr>
      <w:r>
        <w:rPr/>
      </w:r>
    </w:p>
    <w:p>
      <w:pPr>
        <w:pStyle w:val="Normal"/>
        <w:rPr/>
      </w:pPr>
      <w:r>
        <w:rPr/>
        <w:tab/>
        <w:t xml:space="preserve">Armor types: There are three types of armor, Ceramic, which is the hard and takes damage.  It is the typical armor, and weakens as it absorbs damage. It lets more damage through as it gets weak. Fabric armor is always assumed to be at full health, but has no armor points to it. All damage is transferred straight through to the body, the damage that would have been absorbed will just be dispersed. Energy Armor is like a pane of glass in front of you. It absorbs all damage as hit points until it reaches 0, then it shatters. </w:t>
      </w:r>
    </w:p>
    <w:p>
      <w:pPr>
        <w:pStyle w:val="Normal"/>
        <w:rPr/>
      </w:pPr>
      <w:r>
        <w:rPr/>
        <w:tab/>
      </w:r>
    </w:p>
    <w:p>
      <w:pPr>
        <w:pStyle w:val="Normal"/>
        <w:rPr/>
      </w:pPr>
      <w:r>
        <w:rPr/>
        <w:tab/>
        <w:t>Trying to Hit: Your roll your weapon skill dice in order to make a hit, so it’s a good idea to get a lot of these. The range table determines your number. You decide what you want to hit, how big it is, then how far away it is. It’s not needed to target an entire entity, just the area you are planning on hitting. If your roll misses on one scale, but would hit on a scale above it, for example, you were trying to hit someone’s head which is a small target, but you would have hit had you tried to hit the torso, then you managed to hit the torso. Congratulations, not what you intended, but you hit it. This only works one level up. If you miss by two levels, well you just suck.</w:t>
      </w:r>
    </w:p>
    <w:p>
      <w:pPr>
        <w:pStyle w:val="Normal"/>
        <w:rPr/>
      </w:pPr>
      <w:r>
        <w:rPr/>
      </w:r>
    </w:p>
    <w:p>
      <w:pPr>
        <w:pStyle w:val="Normal"/>
        <w:ind w:firstLine="720"/>
        <w:rPr/>
      </w:pPr>
      <w:r>
        <w:rPr/>
        <w:t>Changing your mind: Once you declare your actions you don’t have to follow through with it. It costs an action point to change your mind. But that action point is used to do whatever you wanted to do instead. This is very useful in things such as changing from casting a spell into a quick block. Whatever you were doing would most likely be lost, unless it is something you can pick up and finish later, like cutting a hole in something. If you are changing your mind to pre-empt an action, then your action must be two stages faster then the action you are pre-empting.</w:t>
      </w:r>
    </w:p>
    <w:p>
      <w:pPr>
        <w:pStyle w:val="Normal"/>
        <w:rPr/>
      </w:pPr>
      <w:r>
        <w:rPr/>
        <w:tab/>
        <w:t xml:space="preserve"> </w:t>
      </w:r>
    </w:p>
    <w:p>
      <w:pPr>
        <w:pStyle w:val="Normal"/>
        <w:ind w:firstLine="720"/>
        <w:rPr/>
      </w:pPr>
      <w:r>
        <w:rPr/>
        <w:t>Pre-empting: You can pre-empt a move if you do something that happens faster. The speeds are Very Fast, Quick, Normal, Slow, and Extremely Slow. Most things that are normal are attacking, and taking actions. Normal things usually take only one action point. Quick actions are things like blocking, or triggering something. They take about an action point. Sometimes are considered reflex. Very Fast actions usually aren’t done they are effects such as Fireballs exploding or bullets traveling. Slow actions are things like movement, small spells, and reading. They usually take more then one action point. Finally, extremely slow actions are that take a whole turn or more, they frequently take more then one action point, and are things like casting a complex spell, concentrating on something and the like.</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Skills: Skills are extremely useful. Skills have a difficulty to learn. To learn them you must spend enough Learning points to learn them. You get so many learning points a week, based on your intelligence.  If you don’t spend them they are lost. You must spend them by practicing.  When you spend all your learning points needed for leveling up a skill, you still must see if you learn it. You make an aptitude check for learning Very Easy for first level, Easy for second, and so on.</w:t>
      </w:r>
    </w:p>
    <w:p>
      <w:pPr>
        <w:pStyle w:val="Normal"/>
        <w:ind w:firstLine="720"/>
        <w:rPr/>
      </w:pPr>
      <w:r>
        <w:rPr/>
        <w:t xml:space="preserve">You level up skills by rolling the maximum available for your skill, or by training for them. If you roll all ones when using a skill, then you lose one of the highest dice you have. If this means you have no more dice, then you get one of the next level lower. To get bigger dice, you merge two dice into the next highest level. If you had to shrink a level, it now takes three to level up. </w:t>
      </w:r>
    </w:p>
    <w:p>
      <w:pPr>
        <w:pStyle w:val="Normal"/>
        <w:rPr/>
      </w:pPr>
      <w:r>
        <w:rPr/>
        <w:tab/>
        <w:t>Your starting dice are based on the difficulty, count backwards from the highest dice size. Level 1 = 20 sides, 2 = 12, 3 = 10 and so on.</w:t>
      </w:r>
    </w:p>
    <w:p>
      <w:pPr>
        <w:pStyle w:val="Normal"/>
        <w:rPr/>
      </w:pPr>
      <w:r>
        <w:rPr/>
        <w:tab/>
      </w:r>
    </w:p>
    <w:p>
      <w:pPr>
        <w:pStyle w:val="Normal"/>
        <w:rPr/>
      </w:pPr>
      <w:r>
        <w:rPr/>
        <w:tab/>
        <w:t xml:space="preserve">Training: There are two types of training, active and passive. Active training is training under a teacher, you can double the learning points, meaning every point you put toward your skill, counts double, but you can only rise to the level of your teacher. Passive training is training on your free time. </w:t>
      </w:r>
    </w:p>
    <w:p>
      <w:pPr>
        <w:pStyle w:val="Normal"/>
        <w:rPr/>
      </w:pPr>
      <w:r>
        <w:rPr/>
        <w:tab/>
        <w:t>Passive training is the most common type, your points count as normal, but the growth is unlimited. The two types of training may be combined for faster, more effective learning.</w:t>
      </w:r>
    </w:p>
    <w:p>
      <w:pPr>
        <w:pStyle w:val="Normal"/>
        <w:rPr/>
      </w:pPr>
      <w:r>
        <w:rPr/>
      </w:r>
    </w:p>
    <w:p>
      <w:pPr>
        <w:pStyle w:val="Normal"/>
        <w:rPr/>
      </w:pPr>
      <w:r>
        <w:rPr/>
        <w:tab/>
        <w:t xml:space="preserve">Defaults: Default skills are skills that you never really bothered to learn, but know at a basic level. Sometimes people learn quickly. Default skills are either based of the die of another skill, or an attribute, the same way Battle Dice are. For difficult skills, the attribute is often divided by the difficulty. This is just a quick reference. </w:t>
      </w:r>
    </w:p>
    <w:p>
      <w:pPr>
        <w:pStyle w:val="Normal"/>
        <w:rPr/>
      </w:pPr>
      <w:r>
        <w:rPr/>
      </w:r>
    </w:p>
    <w:p>
      <w:pPr>
        <w:pStyle w:val="Normal"/>
        <w:rPr/>
      </w:pPr>
      <w:r>
        <w:rPr/>
        <w:tab/>
        <w:t xml:space="preserve">Related Skills: Skills sometimes are similar to another one, and are thus easy to learn. Related skills are usually defaults of some sort. Related skills make it easier to learn more difficult skills. For example, a person might be able to pilot a land vehicle, but not a hover vehicle. The hover vehicle is very similar to a land vehicle, just a little harder. When learning a more difficult skill, subtract the difficulty of the related skill from the difficulty of the skill to learn. This is the difficulty for that skill. This bonus can only be applied as long as the related skill is higher then the skill to learn. </w:t>
      </w:r>
    </w:p>
    <w:p>
      <w:pPr>
        <w:pStyle w:val="Normal"/>
        <w:rPr/>
      </w:pPr>
      <w:r>
        <w:rPr/>
      </w:r>
    </w:p>
    <w:p>
      <w:pPr>
        <w:pStyle w:val="Normal"/>
        <w:rPr/>
      </w:pPr>
      <w:r>
        <w:rPr/>
        <w:tab/>
        <w:t>Classes: Classes tend to run on a schedule, while they provide good training; they offer little in the way of advanced learning. Classes don’t provide the one-on-one training that active training does, but they are a more sure way of learning skills. Since most of the teachers would have a skill relating to teaching, they can *triple * your action points.</w:t>
      </w:r>
    </w:p>
    <w:p>
      <w:pPr>
        <w:pStyle w:val="Normal"/>
        <w:rPr/>
      </w:pPr>
      <w:r>
        <w:rPr/>
      </w:r>
    </w:p>
    <w:p>
      <w:pPr>
        <w:pStyle w:val="Normal"/>
        <w:rPr/>
      </w:pPr>
      <w:r>
        <w:rPr/>
        <w:tab/>
        <w:t>Forgetting: If you don’t loose them, you loose them, but it’s like riding a bike, it all comes back eventually.  You start to forget with a minus one to your skill at 10 weeks divided by the skill difficulty, each week after that you get a minus one penalty. The penalty is not permanent, when you roll to make your check, and fail due to the penalty, then you can remove an amount equal to the number you failed by. If you made the check, then go you.</w:t>
      </w:r>
    </w:p>
    <w:p>
      <w:pPr>
        <w:pStyle w:val="Normal"/>
        <w:rPr/>
      </w:pPr>
      <w:r>
        <w:rPr/>
      </w:r>
    </w:p>
    <w:p>
      <w:pPr>
        <w:pStyle w:val="Normal"/>
        <w:rPr/>
      </w:pPr>
      <w:r>
        <w:rPr/>
        <w:tab/>
        <w:t>High Levels: Skills become progressively more difficult to learn. At higher levels, you must pay more points. You multiply your new level by the difficulty of the skill to see how many points you need to learn the new level.  Simple enough. But learning high-level skills is a bit harder. The check gets progressively more difficult at higher levels. So each level beyond the first the check you must make gets one level more difficult.</w:t>
      </w:r>
    </w:p>
    <w:p>
      <w:pPr>
        <w:pStyle w:val="Normal"/>
        <w:rPr/>
      </w:pPr>
      <w:r>
        <w:rPr/>
      </w:r>
    </w:p>
    <w:p>
      <w:pPr>
        <w:pStyle w:val="Normal"/>
        <w:rPr/>
      </w:pPr>
      <w:r>
        <w:rPr/>
        <w:tab/>
        <w:t>Stat Checks: Sometimes you need to see how smart or strong you are. This calls for a check. They come Very Easy, Easy, Medium, Difficult, Very Difficult, Heroic, and Impossible. That translates to 3d4, 3d6, 3d8, 3d10, 3d12, 3d20, and 3d100. You need to roll under your attribute in order to make a check. If you roll exactly what is required. Then you can immediately make a Self Growth check. Easy if the attribute was from Body, Very Difficult is it was in Mind, and Impossible for Spirit.</w:t>
      </w:r>
    </w:p>
    <w:p>
      <w:pPr>
        <w:pStyle w:val="Normal"/>
        <w:rPr/>
      </w:pPr>
      <w:r>
        <w:rPr/>
      </w:r>
    </w:p>
    <w:p>
      <w:pPr>
        <w:pStyle w:val="Normal"/>
        <w:rPr/>
      </w:pPr>
      <w:r>
        <w:rPr/>
        <w:tab/>
        <w:t xml:space="preserve">Matches: Sometimes it’s your skill against someone else’s. This makes things interesting. If it is something such as tracking and stealth, then both people roll their skill. Whoever rolls the highest win. But if there is a battle of attributes such as an arm wrestling match, then both players make a check. If anyone rolls their stat exactly, they win, if not, then whoever rolled the highest won. The DM will decide the difficulty of the check. If both players roll their attribute, then whoever rolled highest still won. </w:t>
      </w:r>
    </w:p>
    <w:p>
      <w:pPr>
        <w:pStyle w:val="Normal"/>
        <w:rPr/>
      </w:pPr>
      <w:r>
        <w:rPr/>
      </w:r>
    </w:p>
    <w:p>
      <w:pPr>
        <w:pStyle w:val="Normal"/>
        <w:rPr/>
      </w:pPr>
      <w:r>
        <w:rPr/>
        <w:tab/>
        <w:t>Battle Dice: Battle Dice are the root of the combat system. Your battle dice are the average of your Wit, Luck, and Dexterity. It is good to have a lot of Battle Dice. Battle Dice can go up or down like any other skill. In all respects, Battle Dice are considered a skill. They can go up with training, and they can go down in the field. Their difficulty is 3.</w:t>
      </w:r>
    </w:p>
    <w:p>
      <w:pPr>
        <w:pStyle w:val="Normal"/>
        <w:rPr/>
      </w:pPr>
      <w:r>
        <w:rPr/>
      </w:r>
    </w:p>
    <w:p>
      <w:pPr>
        <w:pStyle w:val="Normal"/>
        <w:rPr/>
      </w:pPr>
      <w:r>
        <w:rPr/>
        <w:tab/>
        <w:t>Leveling up on the field: When you roll the maximum possible, your skill goes up, but how does it go up. Level 1 skills can up as much as you can in one turn. When you roll the max, you roll another of the highest dice you have, you get to keep that dice, but if you are lucky enough to roll the maximum on that, you get to get another one to level up. This continues until you don’t level up. Level 2 skills are similar, but you can only level up once per roll. Even if your new dice rolled the maximum.  For Level 3 skills things get are still similar, you get one of the lowest dice you have instead of the highest. Level 4’s get tricky. You still get the lowest dice you have, but keeping it is not guaranteed. You must roll the maximum on the new dice or you lose it. The number you rolled still gets added to your total. Fortunately, next time you roll maximum, you keep it on either the maximum or the maximum minus one. This is cumulative, so if you don’t get it on the second time, the third time you roll the maximum, you keep the dice on the max, max minus one, or max minus two. Level 5 skills work the same way as level 4, but you don’t get that bonus.</w:t>
      </w:r>
    </w:p>
    <w:p>
      <w:pPr>
        <w:pStyle w:val="Normal"/>
        <w:rPr/>
      </w:pPr>
      <w:r>
        <w:rPr/>
      </w:r>
    </w:p>
    <w:p>
      <w:pPr>
        <w:pStyle w:val="Normal"/>
        <w:rPr/>
      </w:pPr>
      <w:r>
        <w:rPr/>
        <w:tab/>
        <w:t xml:space="preserve">Clumping Dice: When you have two or more dice at a specific size level, you can "clump" them together. This represents you trying a new technique. The dice level raises one size. For example, two 6 sided dice could be clumped to become an 8 sided die. There is an important word of caution here though, If all ones are rolled. Then you lose one of the largest dice in that area. If there is only one dice, then the dice shrinks, and needs three dice to clump it up a level. No dice can drop two levels before it gains one. Also, if the maximum number is rolled on the dice, then the dice cannot be reduced a level. If the minimum roll is rolled, then in any circumstance, a Disastrous Failure occurs. </w:t>
      </w:r>
    </w:p>
    <w:p>
      <w:pPr>
        <w:pStyle w:val="Normal"/>
        <w:rPr/>
      </w:pPr>
      <w:r>
        <w:rPr/>
      </w:r>
    </w:p>
    <w:p>
      <w:pPr>
        <w:pStyle w:val="Normal"/>
        <w:rPr/>
      </w:pPr>
      <w:r>
        <w:rPr/>
      </w:r>
    </w:p>
    <w:p>
      <w:pPr>
        <w:pStyle w:val="Normal"/>
        <w:rPr/>
      </w:pPr>
      <w:r>
        <w:rPr/>
        <w:tab/>
        <w:t>Fatigue Checks: With all these action points being spent, it's quite likely that you'll get fatigued. Fatigue is what happens when you spend more action points then you have health points, these are also known as physical stress points. This does not have to be in a single round. It can be over many rounds. When you make your first check it's the easiest level. If you make the check then the level goes up next time you exceed your action point total. Remember, this is only for physical things, like running, or swinging a sword. If you fail a check, the check next remains the same, but you lose a number of hit points equal to the level you failed by. Your health determines how slowly or quickly you regain your self, and how many action points you can remove each round from your Fatigue Total</w:t>
      </w:r>
    </w:p>
    <w:p>
      <w:pPr>
        <w:pStyle w:val="Normal"/>
        <w:rPr/>
      </w:pPr>
      <w:r>
        <w:rPr/>
        <w:tab/>
      </w:r>
    </w:p>
    <w:p>
      <w:pPr>
        <w:pStyle w:val="Normal"/>
        <w:rPr/>
      </w:pPr>
      <w:r>
        <w:rPr/>
        <w:tab/>
        <w:t>Stress checks: Mental stress happens. If a person tries to do too many things in a single round, then they must make a mental stability check. This is normally a moderate check, but may be changed to reflect the circumstances. It does not get progressively worse, but failure means that all actions for the next round are lost.</w:t>
      </w:r>
    </w:p>
    <w:p>
      <w:pPr>
        <w:pStyle w:val="Normal"/>
        <w:rPr/>
      </w:pPr>
      <w:r>
        <w:rPr/>
      </w:r>
    </w:p>
    <w:p>
      <w:pPr>
        <w:pStyle w:val="Normal"/>
        <w:rPr/>
      </w:pPr>
      <w:r>
        <w:rPr/>
        <w:tab/>
        <w:t xml:space="preserve">Powering Up Magic: Be spending more action points you can multiply the effect of a spell. Divide the number of points you put into the spell by the number of points the spell is supposed to have to determine the effect. This can also be used to quickly put off a weakened form of a spell. </w:t>
      </w:r>
    </w:p>
    <w:p>
      <w:pPr>
        <w:pStyle w:val="Normal"/>
        <w:rPr/>
      </w:pPr>
      <w:r>
        <w:rPr/>
      </w:r>
    </w:p>
    <w:p>
      <w:pPr>
        <w:pStyle w:val="Normal"/>
        <w:rPr/>
      </w:pPr>
      <w:r>
        <w:rPr/>
        <w:tab/>
        <w:t>Casting Rapid Fire: Sometimes a person needs to chuck off spells like nobody's business. For each spell beyond the first, the difficulty becomes progressively one more level difficult. The second spell, for example becoming moderate, then difficult and so on. The speed factor for every spell after the first becomes one speed lever quicker then normal, and action point consumption is treated normally.</w:t>
      </w:r>
    </w:p>
    <w:p>
      <w:pPr>
        <w:pStyle w:val="Normal"/>
        <w:rPr/>
      </w:pPr>
      <w:r>
        <w:rPr/>
      </w:r>
    </w:p>
    <w:p>
      <w:pPr>
        <w:pStyle w:val="Normal"/>
        <w:rPr/>
      </w:pPr>
      <w:r>
        <w:rPr/>
        <w:tab/>
        <w:t xml:space="preserve">Making Magic Better: If you roll exactly what is needed on a Magic Check. You improve the spell not the attribute. The spell, after a successful Medium Growth Check becomes, at the player's choosing one level quicker to cast, or one level easier to cast. Spells cannot be quicker then Very Fast, but they can be easier then very easy.  That means you can cast two spells for the difficulty of one. Two spells become very easy, the next two are easy and so on. </w:t>
      </w:r>
    </w:p>
    <w:p>
      <w:pPr>
        <w:pStyle w:val="Normal"/>
        <w:rPr/>
      </w:pPr>
      <w:r>
        <w:rPr/>
      </w:r>
    </w:p>
    <w:p>
      <w:pPr>
        <w:pStyle w:val="Normal"/>
        <w:rPr/>
      </w:pPr>
      <w:r>
        <w:rPr/>
        <w:tab/>
        <w:t xml:space="preserve">Spell Pumping Stress: Casting spells causes physical stress equal to the number of action points put into the spell. These are treated just like normal fatigue. Sometimes the big spells that have been pumped up can cause loads of stress. A Health check is made normally, with a check being made every time the action points spent equal health. If multiple checks must be made at once, then they shall be made one after the other, with the level rising after each check normally. If a failed check happens, then every consecutive check after is considered to fail by the maximum amount possi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39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51:00Z</dcterms:created>
  <dc:creator>Alec Ecyler</dc:creator>
  <dc:description/>
  <dc:language>en-US</dc:language>
  <cp:lastModifiedBy>Alec Ecyler</cp:lastModifiedBy>
  <dcterms:modified xsi:type="dcterms:W3CDTF">2001-07-29T03:11:00Z</dcterms:modified>
  <cp:revision>2</cp:revision>
  <dc:subject/>
  <dc:title>Things Every Player Should Know:</dc:title>
</cp:coreProperties>
</file>