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Chemistry I(H) Summer Assignment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This summer assignment will be due the first day of school.  It will receive a grade and within the first week of school you will have a test on this materia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ost, if not all of the information needed to complete this assignment can be found here. </w:t>
      </w:r>
      <w:hyperlink r:id="rId2">
        <w:r>
          <w:rPr>
            <w:rStyle w:val="InternetLink"/>
            <w:rFonts w:cs="Arial" w:ascii="Arial" w:hAnsi="Arial"/>
            <w:color w:val="000000"/>
          </w:rPr>
          <w:t>Chemistry I Online Assignments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Chemistry I Online Quizzes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</w:rPr>
          <w:t>Useful Chemistry Utilities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</w:rPr>
          <w:t>Chemistry I Worksheets</w:t>
        </w:r>
      </w:hyperlink>
      <w:r>
        <w:rPr>
          <w:rFonts w:cs="Arial" w:ascii="Arial" w:hAnsi="Arial"/>
        </w:rPr>
        <w:t xml:space="preserve">, and </w:t>
      </w:r>
      <w:hyperlink r:id="rId6">
        <w:r>
          <w:rPr>
            <w:rStyle w:val="InternetLink"/>
            <w:rFonts w:cs="Arial" w:ascii="Arial" w:hAnsi="Arial"/>
            <w:color w:val="000000"/>
          </w:rPr>
          <w:t>Tutorials</w:t>
        </w:r>
      </w:hyperlink>
      <w:r>
        <w:rPr>
          <w:rFonts w:cs="Arial" w:ascii="Arial" w:hAnsi="Arial"/>
        </w:rPr>
        <w:t xml:space="preserve"> are worth checking out when doing the assignment as well as throughout the yea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f there is something that you don’t understand or that is giving you trouble, don’t hesitate to email me.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Cs/>
        </w:rPr>
        <w:t>The work should be neatly done and complete.  Anything not done will be marked wro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your assignment contains cross outs, wrinkles, torn edges, etc., a minimum of one letter grade will be ded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:  Defin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ach definition should be given in a minimum of one complete sen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(a) density</w:t>
        <w:tab/>
        <w:tab/>
        <w:tab/>
        <w:tab/>
        <w:t>(h) homogeneous mix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mass</w:t>
        <w:tab/>
        <w:tab/>
        <w:tab/>
        <w:tab/>
        <w:t>(i) heterogeneous mix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c) volume</w:t>
        <w:tab/>
        <w:tab/>
        <w:tab/>
        <w:tab/>
        <w:t>(j) chemical propert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) accuracy</w:t>
        <w:tab/>
        <w:tab/>
        <w:tab/>
        <w:t>(k)  physical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e) precision</w:t>
        <w:tab/>
        <w:tab/>
        <w:tab/>
        <w:t>(l) intensive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f) elements</w:t>
        <w:tab/>
        <w:tab/>
        <w:tab/>
        <w:t>(m) extensive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g) mixtures</w:t>
        <w:tab/>
        <w:tab/>
        <w:tab/>
        <w:t>(n) compo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Give two examples for each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) elements</w:t>
        <w:tab/>
        <w:tab/>
        <w:tab/>
        <w:t>(e) heterogeneous mix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mixtures</w:t>
        <w:tab/>
        <w:tab/>
        <w:tab/>
        <w:t>(f) chemical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c) homogeneous mixtures</w:t>
        <w:tab/>
        <w:t>(g)  physical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) intensive properties</w:t>
        <w:tab/>
        <w:tab/>
        <w:t>(h) extensive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art II:  Data Analy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The following metric prefixes must be committed to memory: kilo-, deci-, centi-, a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lli-.  Give the definition of each pref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2) There is a very simple method of determining the number of significant figures in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easurement given at the </w:t>
      </w:r>
      <w:hyperlink r:id="rId7">
        <w:r>
          <w:rPr>
            <w:rStyle w:val="InternetLink"/>
            <w:rFonts w:cs="Arial" w:ascii="Arial" w:hAnsi="Arial"/>
            <w:color w:val="000000"/>
          </w:rPr>
          <w:t>Significant Figures Converter</w:t>
        </w:r>
      </w:hyperlink>
      <w:r>
        <w:rPr>
          <w:rFonts w:cs="Arial" w:ascii="Arial" w:hAnsi="Arial"/>
        </w:rPr>
        <w:t>.  Determine the number of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gnificant figures in the following measurements and tell what quantity is be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asu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) 508 mL</w:t>
        <w:tab/>
        <w:tab/>
        <w:tab/>
        <w:tab/>
        <w:tab/>
        <w:t>(f) 1.0048 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5080 mL</w:t>
        <w:tab/>
        <w:tab/>
        <w:tab/>
        <w:tab/>
        <w:t>(g) 0.037260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c) 508. mL</w:t>
        <w:tab/>
        <w:tab/>
        <w:tab/>
        <w:tab/>
        <w:t>(h) 7060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) 237 g</w:t>
        <w:tab/>
        <w:tab/>
        <w:tab/>
        <w:tab/>
        <w:tab/>
        <w:t>(i) 42.0036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e) 0.0048 mL</w:t>
        <w:tab/>
        <w:tab/>
        <w:tab/>
        <w:tab/>
        <w:t>(j) 72.1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After reading the rules for determining the number of significant figures in calcula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the rules for rounding, perform the following calculations to the correct number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gnificant figures and give the correct unit or lab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) 14 m × 2.37 m</w:t>
        <w:tab/>
        <w:tab/>
        <w:tab/>
        <w:t>(e) 110.369 mg - 0.20 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110 m × 0.20 m</w:t>
        <w:tab/>
        <w:tab/>
        <w:tab/>
        <w:t>(f)  9.33 g/2.4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c) 5.31mm × 2.46 mm</w:t>
        <w:tab/>
        <w:tab/>
        <w:tab/>
        <w:t>(g) 8.365 mm/2.9864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) 4.1 cm + 6.23 cm + 5.02 cm</w:t>
        <w:tab/>
        <w:t>(h) 1.0/22.4 d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Write the following measurements in scientific notation and don’t forget the unit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) 0.02098 kg</w:t>
        <w:tab/>
        <w:tab/>
        <w:tab/>
        <w:tab/>
        <w:t>(d) 0.000321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735.64 m</w:t>
        <w:tab/>
        <w:tab/>
        <w:tab/>
        <w:tab/>
        <w:t>(e) 604800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c) 458307 s</w:t>
        <w:tab/>
        <w:tab/>
        <w:tab/>
        <w:tab/>
        <w:t>(f)  0.2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g) What is an easy way to remember when the exponent is going to be positive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gat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) Convert the following measurements using the Factor Label Method.  </w:t>
      </w:r>
      <w:r>
        <w:rPr>
          <w:rFonts w:cs="Arial" w:ascii="Arial" w:hAnsi="Arial"/>
          <w:u w:val="single"/>
        </w:rPr>
        <w:t>If the Factor Lab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Method is not used, you will receive no credit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) 6.30 g = ? mg</w:t>
        <w:tab/>
        <w:tab/>
        <w:tab/>
        <w:tab/>
        <w:t>(d) 35.8 mm = ?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6.43 cm = ? m</w:t>
        <w:tab/>
        <w:tab/>
        <w:tab/>
        <w:tab/>
        <w:t>(e) 30 m = ?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c) 578 kg = ? g</w:t>
        <w:tab/>
        <w:tab/>
        <w:tab/>
        <w:tab/>
        <w:t xml:space="preserve">(f) 64.3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>
          <w:rFonts w:cs="Arial" w:ascii="Arial" w:hAnsi="Arial"/>
        </w:rPr>
        <w:t xml:space="preserve"> = ?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 Using the factor label method, determine the number of seconds in a year.</w:t>
      </w:r>
    </w:p>
    <w:sectPr>
      <w:type w:val="nextPage"/>
      <w:pgSz w:w="12240" w:h="15840"/>
      <w:pgMar w:left="1580" w:right="920" w:gutter="0" w:header="0" w:top="8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KKDCI+Arial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KKDCI+Arial;Arial" w:hAnsi="BKKDCI+Arial;Arial" w:eastAsia="Times New Roman" w:cs="BKKDCI+Arial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junebug_sophia/onAssignO.htm" TargetMode="External"/><Relationship Id="rId3" Type="http://schemas.openxmlformats.org/officeDocument/2006/relationships/hyperlink" Target="http://www.geocities.com/junebug_sophia/onQuizO.htm" TargetMode="External"/><Relationship Id="rId4" Type="http://schemas.openxmlformats.org/officeDocument/2006/relationships/hyperlink" Target="http://www.geocities.com/junebug_sophia/usefulCUtilities.htm" TargetMode="External"/><Relationship Id="rId5" Type="http://schemas.openxmlformats.org/officeDocument/2006/relationships/hyperlink" Target="http://www.geocities.com/junebug_sophia/chem1Sheets.htm" TargetMode="External"/><Relationship Id="rId6" Type="http://schemas.openxmlformats.org/officeDocument/2006/relationships/hyperlink" Target="http://www.geocities.com/junebug_sophia/tutorials.htm" TargetMode="External"/><Relationship Id="rId7" Type="http://schemas.openxmlformats.org/officeDocument/2006/relationships/hyperlink" Target="http://www.geocities.com/junebug_sophia/sigfigsC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32:00Z</dcterms:created>
  <dc:creator>Fred Morris</dc:creator>
  <dc:description/>
  <cp:keywords/>
  <dc:language>en-US</dc:language>
  <cp:lastModifiedBy>Frederick Morris</cp:lastModifiedBy>
  <cp:lastPrinted>2008-04-30T11:57:00Z</cp:lastPrinted>
  <dcterms:modified xsi:type="dcterms:W3CDTF">2008-05-03T18:14:00Z</dcterms:modified>
  <cp:revision>25</cp:revision>
  <dc:subject>Physics I(H)</dc:subject>
  <dc:title>chemISA</dc:title>
</cp:coreProperties>
</file>