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Data Set I:  Vapor Pressure of Water at Various Temperatures – Graph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Generated by Excel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>– A Linear Regression Is Determined</w:t>
      </w:r>
      <w:bookmarkEnd w:id="0"/>
      <w:bookmarkEnd w:id="1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21"/>
      </w:tblGrid>
      <w:tr>
        <w:trPr/>
        <w:tc>
          <w:tcPr>
            <w:tcW w:w="2835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79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°C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mm Hg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5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7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6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4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8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7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7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8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.6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.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9.8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5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.6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1.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.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.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.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.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.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.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.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.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3.9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522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6175" cy="2695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ta Set I:  Vapor Pressure of Water at Various Temperatures – Graph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Generated by TI-83 Plus – A Linear Regression Is Determin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06"/>
      </w:tblGrid>
      <w:tr>
        <w:trPr/>
        <w:tc>
          <w:tcPr>
            <w:tcW w:w="2850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79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°C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mm Hg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5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7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6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4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8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7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7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8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.6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.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9.8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5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.6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1.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.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.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.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.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.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.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.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.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3.9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66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3" r="-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ta Set I:  Vapor Pressure of Water at Various Temperatures – Graphs</w:t>
      </w:r>
    </w:p>
    <w:p>
      <w:pPr>
        <w:pStyle w:val="Normal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ted by Excel and the TI-83 Plus – A Quartic Regression Is Determin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01"/>
      </w:tblGrid>
      <w:tr>
        <w:trPr/>
        <w:tc>
          <w:tcPr>
            <w:tcW w:w="2955" w:type="dxa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179"/>
            </w:tblGrid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mp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e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°C)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mm Hg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5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7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6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4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8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.0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3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7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.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7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.3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8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.6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5.6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9.8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5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.6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3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1.8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.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.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7.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.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9.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.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3.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.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3.9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0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9975" cy="2752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2341245" cy="156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00:00Z</dcterms:created>
  <dc:creator>Frederick Morris</dc:creator>
  <dc:description/>
  <cp:keywords/>
  <dc:language>en-US</dc:language>
  <cp:lastModifiedBy>Frederick Morris</cp:lastModifiedBy>
  <dcterms:modified xsi:type="dcterms:W3CDTF">2007-06-14T21:00:00Z</dcterms:modified>
  <cp:revision>2</cp:revision>
  <dc:subject/>
  <dc:title>Data Set 1</dc:title>
</cp:coreProperties>
</file>