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m II AP MYE Part II Revie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o receive full credit, you must use the Problem Solving Strategy Steps and include all appropriate chemical equat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Sulfuryl chloride, S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 decomposes as shown belo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↔ S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+ 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This decomposition is endothermic.  A sample of 3.509 g of S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is placed        in an evacuated 1.00 L flask and the temperature is raised to 375 K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a) What would be the pressure in atm in the flask if no decomposition o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the S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occurred?  Ans. 0.800 at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b) When the system has come to equilibrium at 375 K, the total pressure i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the flask is found to be 1.43 atm.  Calculate the partial pressures of S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 and S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at equilibrium at 375 K.  Ans. P(S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 = P(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 = 0.63 atm,          P(S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) = 0.17 atm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c) Give the expression for the equilibrium constant, K</w:t>
      </w:r>
      <w:r>
        <w:rPr>
          <w:rFonts w:cs="Arial" w:ascii="Arial" w:hAnsi="Arial"/>
          <w:color w:val="000000"/>
          <w:vertAlign w:val="subscript"/>
        </w:rPr>
        <w:t>p</w:t>
      </w:r>
      <w:r>
        <w:rPr>
          <w:rFonts w:cs="Arial" w:ascii="Arial" w:hAnsi="Arial"/>
          <w:color w:val="000000"/>
        </w:rPr>
        <w:t>, for the decomposition          of S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at 375 K.  Calculate the value for K</w:t>
      </w:r>
      <w:r>
        <w:rPr>
          <w:rFonts w:cs="Arial" w:ascii="Arial" w:hAnsi="Arial"/>
          <w:color w:val="000000"/>
          <w:vertAlign w:val="subscript"/>
        </w:rPr>
        <w:t>p</w:t>
      </w:r>
      <w:r>
        <w:rPr>
          <w:rFonts w:cs="Arial" w:ascii="Arial" w:hAnsi="Arial"/>
          <w:color w:val="000000"/>
        </w:rPr>
        <w:t>.  Ans. 2.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d) If the temperature were raised to 500 K, what effect would this have on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equilibrium constant?  Justify your answer.  Ans. Increases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) In a saturated solution of Mg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at 18°C, the concentration of Mg</w:t>
      </w:r>
      <w:r>
        <w:rPr>
          <w:rFonts w:cs="Arial" w:ascii="Arial" w:hAnsi="Arial"/>
          <w:color w:val="000000"/>
          <w:vertAlign w:val="superscript"/>
        </w:rPr>
        <w:t>2+</w:t>
      </w:r>
      <w:r>
        <w:rPr>
          <w:rFonts w:cs="Arial" w:ascii="Arial" w:hAnsi="Arial"/>
          <w:color w:val="000000"/>
        </w:rPr>
        <w:t xml:space="preserve"> i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21 x 10</w:t>
      </w:r>
      <w:r>
        <w:rPr>
          <w:rFonts w:cs="Arial" w:ascii="Arial" w:hAnsi="Arial"/>
          <w:color w:val="000000"/>
          <w:vertAlign w:val="superscript"/>
        </w:rPr>
        <w:t>-3</w:t>
      </w:r>
      <w:r>
        <w:rPr>
          <w:rFonts w:cs="Arial" w:ascii="Arial" w:hAnsi="Arial"/>
          <w:color w:val="000000"/>
        </w:rPr>
        <w:t xml:space="preserve"> M.  The equilibrium is shown belo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Mg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s) ↔ Mg</w:t>
      </w:r>
      <w:r>
        <w:rPr>
          <w:rFonts w:cs="Arial" w:ascii="Arial" w:hAnsi="Arial"/>
          <w:color w:val="000000"/>
          <w:vertAlign w:val="superscript"/>
        </w:rPr>
        <w:t>2+</w:t>
      </w:r>
      <w:r>
        <w:rPr>
          <w:rFonts w:cs="Arial" w:ascii="Arial" w:hAnsi="Arial"/>
          <w:color w:val="000000"/>
        </w:rPr>
        <w:t>(aq) + 2F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</w:rPr>
        <w:t>(aq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a) Write the expression for K</w:t>
      </w:r>
      <w:r>
        <w:rPr>
          <w:rFonts w:cs="Arial" w:ascii="Arial" w:hAnsi="Arial"/>
          <w:color w:val="000000"/>
          <w:vertAlign w:val="subscript"/>
        </w:rPr>
        <w:t>sp</w:t>
      </w:r>
      <w:r>
        <w:rPr>
          <w:rFonts w:cs="Arial" w:ascii="Arial" w:hAnsi="Arial"/>
          <w:color w:val="000000"/>
        </w:rPr>
        <w:t xml:space="preserve"> and calculate its value at 18°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ns. 7.09 x 10</w:t>
      </w:r>
      <w:r>
        <w:rPr>
          <w:rFonts w:cs="Arial" w:ascii="Arial" w:hAnsi="Arial"/>
          <w:color w:val="000000"/>
          <w:vertAlign w:val="superscript"/>
        </w:rPr>
        <w:t>-9</w:t>
      </w:r>
    </w:p>
    <w:p>
      <w:pPr>
        <w:pStyle w:val="Normal"/>
        <w:rPr>
          <w:rFonts w:ascii="Arial" w:hAnsi="Arial" w:cs="Arial"/>
          <w:color w:val="000000"/>
          <w:vertAlign w:val="subscript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b) Calculate the equilibrium concentration of Mg</w:t>
      </w:r>
      <w:r>
        <w:rPr>
          <w:rFonts w:cs="Arial" w:ascii="Arial" w:hAnsi="Arial"/>
          <w:color w:val="000000"/>
          <w:vertAlign w:val="superscript"/>
        </w:rPr>
        <w:t>2+</w:t>
      </w:r>
      <w:r>
        <w:rPr>
          <w:rFonts w:cs="Arial" w:ascii="Arial" w:hAnsi="Arial"/>
          <w:color w:val="000000"/>
        </w:rPr>
        <w:t xml:space="preserve"> in 1.00 L of saturated MgF</w:t>
      </w:r>
      <w:r>
        <w:rPr>
          <w:rFonts w:cs="Arial" w:ascii="Arial" w:hAnsi="Arial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t 18°C to which 0.100 mol of KF has been added.  The KF dissolv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ompletely and the change in volume is negligible.  Ans. 7.09 x 10</w:t>
      </w:r>
      <w:r>
        <w:rPr>
          <w:rFonts w:cs="Arial" w:ascii="Arial" w:hAnsi="Arial"/>
          <w:color w:val="000000"/>
          <w:vertAlign w:val="superscript"/>
        </w:rPr>
        <w:t>-7</w:t>
      </w:r>
      <w:r>
        <w:rPr>
          <w:rFonts w:cs="Arial" w:ascii="Arial" w:hAnsi="Arial"/>
          <w:color w:val="000000"/>
        </w:rPr>
        <w:t xml:space="preserve"> 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c) Predict whether a precipitate of Mg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will form when 100.0 mL of 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00 x 10</w:t>
      </w:r>
      <w:r>
        <w:rPr>
          <w:rFonts w:cs="Arial" w:ascii="Arial" w:hAnsi="Arial"/>
          <w:color w:val="000000"/>
          <w:vertAlign w:val="superscript"/>
        </w:rPr>
        <w:t>-3</w:t>
      </w:r>
      <w:r>
        <w:rPr>
          <w:rFonts w:cs="Arial" w:ascii="Arial" w:hAnsi="Arial"/>
          <w:color w:val="000000"/>
        </w:rPr>
        <w:t xml:space="preserve"> M Mg(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solution is mixed with 200.0 mL of 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00 x 10</w:t>
      </w:r>
      <w:r>
        <w:rPr>
          <w:rFonts w:cs="Arial" w:ascii="Arial" w:hAnsi="Arial"/>
          <w:color w:val="000000"/>
          <w:vertAlign w:val="superscript"/>
        </w:rPr>
        <w:t>-3</w:t>
      </w:r>
      <w:r>
        <w:rPr>
          <w:rFonts w:cs="Arial" w:ascii="Arial" w:hAnsi="Arial"/>
          <w:color w:val="000000"/>
        </w:rPr>
        <w:t xml:space="preserve"> M NaF solution at 18°C.  Calculations to support your predi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must be shown.  Ans. P = 1.77 x 10</w:t>
      </w:r>
      <w:r>
        <w:rPr>
          <w:rFonts w:cs="Arial" w:ascii="Arial" w:hAnsi="Arial"/>
          <w:color w:val="000000"/>
          <w:vertAlign w:val="superscript"/>
        </w:rPr>
        <w:t>-9</w:t>
      </w:r>
      <w:r>
        <w:rPr>
          <w:rFonts w:cs="Arial" w:ascii="Arial" w:hAnsi="Arial"/>
          <w:color w:val="000000"/>
        </w:rPr>
        <w:t>, therefore no precipitate form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d) At 27°C, the concentration of Mg</w:t>
      </w:r>
      <w:r>
        <w:rPr>
          <w:rFonts w:cs="Arial" w:ascii="Arial" w:hAnsi="Arial"/>
          <w:color w:val="000000"/>
          <w:vertAlign w:val="superscript"/>
        </w:rPr>
        <w:t>2+</w:t>
      </w:r>
      <w:r>
        <w:rPr>
          <w:rFonts w:cs="Arial" w:ascii="Arial" w:hAnsi="Arial"/>
          <w:color w:val="000000"/>
        </w:rPr>
        <w:t xml:space="preserve"> in a saturated solution of Mg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i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17 x 10</w:t>
      </w:r>
      <w:r>
        <w:rPr>
          <w:rFonts w:cs="Arial" w:ascii="Arial" w:hAnsi="Arial"/>
          <w:color w:val="000000"/>
          <w:vertAlign w:val="superscript"/>
        </w:rPr>
        <w:t>-3</w:t>
      </w:r>
      <w:r>
        <w:rPr>
          <w:rFonts w:cs="Arial" w:ascii="Arial" w:hAnsi="Arial"/>
          <w:color w:val="000000"/>
        </w:rPr>
        <w:t xml:space="preserve"> M.  Is the dissolving of Mg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in water an endothermic 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exothermic process?  Give an explanation to support your conclu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ns. Exotherm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) A rigid container holds a mixture of graphite pellets (C(s)),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(g), CO(g), 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at equilibrium as shown belo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C(s) 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(g) ↔ CO(g) 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         ΔH° = 131 kJ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tate whether the number of moles of CO(g) in the container will increas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ecrease, or remain the same after each of the following disturbances i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pplied to the original mixture.  For each case, assume that all other variab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remain constant except for the given disturbance.  Justify each answ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a) Additional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is added to the equilibrium mixture at constant volume.            Ans.  Decre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b) The temperature of the equilibrium mixture is increased at constant            volume.  Ans.  Increas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c) The volume of the container is decreased at constant temperatu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ns. Decre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d) The graphite pellets are pulverized.  Ans. Remain the sa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) The following data about the reaction below were collected from thre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xperimen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A + 2B  ↔ C + 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84"/>
        <w:gridCol w:w="684"/>
        <w:gridCol w:w="3378"/>
      </w:tblGrid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me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A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B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)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tial Rate Of Formation Of 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mol∙L</w:t>
            </w:r>
            <w:r>
              <w:rPr>
                <w:rFonts w:cs="Arial" w:ascii="Arial" w:hAnsi="Arial"/>
                <w:color w:val="00000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</w:rPr>
              <w:t>∙min</w:t>
            </w:r>
            <w:r>
              <w:rPr>
                <w:rFonts w:cs="Arial" w:ascii="Arial" w:hAnsi="Arial"/>
                <w:color w:val="00000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 x 10</w:t>
            </w:r>
            <w:r>
              <w:rPr>
                <w:rFonts w:cs="Arial" w:ascii="Arial" w:hAnsi="Arial"/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0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 x 10</w:t>
            </w:r>
            <w:r>
              <w:rPr>
                <w:rFonts w:cs="Arial" w:ascii="Arial" w:hAnsi="Arial"/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 x 10</w:t>
            </w:r>
            <w:r>
              <w:rPr>
                <w:rFonts w:cs="Arial" w:ascii="Arial" w:hAnsi="Arial"/>
                <w:color w:val="000000"/>
                <w:vertAlign w:val="superscript"/>
              </w:rPr>
              <w:t>-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a) What is the rate equation for the reaction?  Ans. Rate = k[A]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[B]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b) What is the value of the rate constant?  What are the unit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ns. k = 0.12 L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∙mol</w:t>
      </w:r>
      <w:r>
        <w:rPr>
          <w:rFonts w:cs="Arial" w:ascii="Arial" w:hAnsi="Arial"/>
          <w:color w:val="000000"/>
          <w:vertAlign w:val="superscript"/>
        </w:rPr>
        <w:t>-2</w:t>
      </w:r>
      <w:r>
        <w:rPr>
          <w:rFonts w:cs="Arial" w:ascii="Arial" w:hAnsi="Arial"/>
          <w:color w:val="000000"/>
        </w:rPr>
        <w:t>∙min</w:t>
      </w:r>
      <w:r>
        <w:rPr>
          <w:rFonts w:cs="Arial" w:ascii="Arial" w:hAnsi="Arial"/>
          <w:color w:val="000000"/>
          <w:vertAlign w:val="superscript"/>
        </w:rPr>
        <w:t>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c) Propose a reaction mechanism for this reac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 + A → 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               (fas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B → C + Q          (slow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Q + B → D                  (fast)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In the reaction below, the forward reaction is first order in both PC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and 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     and the reverse reaction is first order in PCl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PC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(g) + 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↔ PCl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(g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a) Suppose that 2 moles of PC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and 1 mole of 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are mixed in a clos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ontainer at constant temperature.  Draw a graph showing how th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oncentrations of PC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, 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 and PCl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 xml:space="preserve"> change with time until af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equilibrium has been established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b) Give the initial rate law for the forward reaction.  Ans. Rate = k[PC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][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c) Provide a molecular explanation for the dependence of the rate of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forward reaction on the concentrations of the reactan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ns. Discuss the importance of effective collis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d) Provide a molecular explanation for the dependence of the rate of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forward reaction on temperatu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ns. Discuss the fraction of colliding molecu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6) The following data about the reaction below were collected from thre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xperimen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2Cl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+ 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 ↔ 2Cl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F(g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79"/>
        <w:gridCol w:w="1212"/>
        <w:gridCol w:w="3827"/>
      </w:tblGrid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ment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itial [Cl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itial [F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tial Rate Of Increase Of [Cl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F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mol∙L</w:t>
            </w:r>
            <w:r>
              <w:rPr>
                <w:rFonts w:cs="Arial" w:ascii="Arial" w:hAnsi="Arial"/>
                <w:color w:val="00000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</w:rPr>
              <w:t>∙s</w:t>
            </w:r>
            <w:r>
              <w:rPr>
                <w:rFonts w:cs="Arial" w:ascii="Arial" w:hAnsi="Arial"/>
                <w:color w:val="00000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 x 10</w:t>
            </w:r>
            <w:r>
              <w:rPr>
                <w:rFonts w:cs="Arial" w:ascii="Arial" w:hAnsi="Arial"/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 x 10</w:t>
            </w:r>
            <w:r>
              <w:rPr>
                <w:rFonts w:cs="Arial" w:ascii="Arial" w:hAnsi="Arial"/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 x 10</w:t>
            </w:r>
            <w:r>
              <w:rPr>
                <w:rFonts w:cs="Arial" w:ascii="Arial" w:hAnsi="Arial"/>
                <w:color w:val="000000"/>
                <w:vertAlign w:val="superscript"/>
              </w:rPr>
              <w:t>-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a) Write the rate law expression for the reaction.  Ans. Rate = k[Cl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][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b) Calculate the value of the rate constant and specify the uni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ns. k = 2.4 L∙mol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∙s</w:t>
      </w:r>
      <w:r>
        <w:rPr>
          <w:rFonts w:cs="Arial" w:ascii="Arial" w:hAnsi="Arial"/>
          <w:color w:val="000000"/>
          <w:vertAlign w:val="superscript"/>
        </w:rPr>
        <w:t>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c) For Experiment 2, what is the initial rate of decrease of [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]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ns. 4.8 x 10</w:t>
      </w:r>
      <w:r>
        <w:rPr>
          <w:rFonts w:cs="Arial" w:ascii="Arial" w:hAnsi="Arial"/>
          <w:color w:val="000000"/>
          <w:vertAlign w:val="superscript"/>
        </w:rPr>
        <w:t>-3</w:t>
      </w:r>
      <w:r>
        <w:rPr>
          <w:rFonts w:cs="Arial" w:ascii="Arial" w:hAnsi="Arial"/>
          <w:color w:val="000000"/>
        </w:rPr>
        <w:t xml:space="preserve"> mol∙L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∙s</w:t>
      </w:r>
      <w:r>
        <w:rPr>
          <w:rFonts w:cs="Arial" w:ascii="Arial" w:hAnsi="Arial"/>
          <w:color w:val="000000"/>
          <w:vertAlign w:val="superscript"/>
        </w:rPr>
        <w:t>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d) Which of the following reaction mechanisms is consistent with the rate la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developed in (a).  Justify your answer.  Ans. Mechanism 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Mechanism 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Cl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↔ Cl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        (fas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Cl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→ Cl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F + F         (slow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Cl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F → Cl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F             (fas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hanism 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→ 2F                             (slow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2(Cl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F → Cl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F)          (fas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7) (a) Calculate the molality of a 20.0% by mass aqueous solution of 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C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ns. 4.67 molal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b) If this 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Cl solution is assumed to be ideal and is completely              dissociated into ions, calculate the pressure of the solution at 29.0°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Ans. 25.7 mm Hg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c) Actually a solution of 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Cl of this concentration is not ideal.  Calculat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the apparent degree of dissociation of the 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Cl if the freezing point of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the solution is -15.3°C?  Ans. 76%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8) (a) A solution containing 3.23 g of an unknown compound dissolved i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00.0  g of water freezes at -0.97°C and does not conduct electrici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alculate the molar mass of the compound.  Ans. 62 g/mo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b) Elemental analysis of this unknown compound yields the following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ercentages by mass:  H = 9.74%, C = 38.70%, O = 51.56%.  Determ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the molecular formula for the compound.  Ans. 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c) Complete combustion of a 1.05 g sample of the compound with th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stoichiometric amount of oxygen gas produces a mixture of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(g) an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.  What is the pressure of this gas mixture when it is contained in 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3.00 L flask at 127°C?  Ans. 0.926 at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9) Concentrated sulfuric acid which is 18.4 M has a density of 1.84 g/mL.  Af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ilution with water to 5.20 M, the solution has a density of 1.38 g/mL and c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be used as an electrolyte in lead storage batteries for ca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a) Calculate the volume of concentrated acid required to prepare 1.00 L of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5.20 M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.  Ans. 0.283 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b) Determine the mass percent of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 xml:space="preserve">4 </w:t>
      </w:r>
      <w:r>
        <w:rPr>
          <w:rFonts w:cs="Arial" w:ascii="Arial" w:hAnsi="Arial"/>
          <w:color w:val="000000"/>
        </w:rPr>
        <w:t xml:space="preserve">in the original concentrated              solution.  Ans. 98.04%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c) What is the molality of the 5.20 M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?  Ans. 5.98 mol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) Methylamine, 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 is a weak base that ionizes in solution as show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elo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aq) 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(l) ↔ 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(aq) + OH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</w:rPr>
        <w:t>(aq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a) At 25°C, the percent ionization in a 0.160 M solution of 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is 4.7%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alculate [OH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</w:rPr>
        <w:t>], [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], [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], [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], and the pH of a 0.160 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solution of 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at 25°C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ns. [OH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</w:rPr>
        <w:t>] = [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] = 7.5 x 10</w:t>
      </w:r>
      <w:r>
        <w:rPr>
          <w:rFonts w:cs="Arial" w:ascii="Arial" w:hAnsi="Arial"/>
          <w:color w:val="000000"/>
          <w:vertAlign w:val="superscript"/>
        </w:rPr>
        <w:t>-3</w:t>
      </w:r>
      <w:r>
        <w:rPr>
          <w:rFonts w:cs="Arial" w:ascii="Arial" w:hAnsi="Arial"/>
          <w:color w:val="000000"/>
        </w:rPr>
        <w:t xml:space="preserve"> M, [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] = 1.5 x 10</w:t>
      </w:r>
      <w:r>
        <w:rPr>
          <w:rFonts w:cs="Arial" w:ascii="Arial" w:hAnsi="Arial"/>
          <w:color w:val="000000"/>
          <w:vertAlign w:val="superscript"/>
        </w:rPr>
        <w:t xml:space="preserve">-1 </w:t>
      </w:r>
      <w:r>
        <w:rPr>
          <w:rFonts w:cs="Arial" w:ascii="Arial" w:hAnsi="Arial"/>
          <w:color w:val="000000"/>
        </w:rPr>
        <w:t>M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[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] = 1.3 x 10</w:t>
      </w:r>
      <w:r>
        <w:rPr>
          <w:rFonts w:cs="Arial" w:ascii="Arial" w:hAnsi="Arial"/>
          <w:color w:val="000000"/>
          <w:vertAlign w:val="superscript"/>
        </w:rPr>
        <w:t>-12</w:t>
      </w:r>
      <w:r>
        <w:rPr>
          <w:rFonts w:cs="Arial" w:ascii="Arial" w:hAnsi="Arial"/>
          <w:color w:val="000000"/>
        </w:rPr>
        <w:t xml:space="preserve"> M, pH = 11.8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b) Calculate the value for K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>.  Ans. 3.7 x 10</w:t>
      </w:r>
      <w:r>
        <w:rPr>
          <w:rFonts w:cs="Arial" w:ascii="Arial" w:hAnsi="Arial"/>
          <w:color w:val="000000"/>
          <w:vertAlign w:val="superscript"/>
        </w:rPr>
        <w:t>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c) If 0.050 mole of lanthanum nitrate is added to 1.00 L of a solutio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ontaining 0.20 mole of 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and 0.20 mol of its salt, 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Cl a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5°C, and the solution is stirred until equilibrium is attained, will a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La(OH)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precipitate?  Show the calculations that justify your answ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vertAlign w:val="subscript"/>
        </w:rPr>
        <w:t>sp</w:t>
      </w:r>
      <w:r>
        <w:rPr>
          <w:rFonts w:cs="Arial" w:ascii="Arial" w:hAnsi="Arial"/>
          <w:color w:val="000000"/>
        </w:rPr>
        <w:t>(La(OH)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) = 1 x 10</w:t>
      </w:r>
      <w:r>
        <w:rPr>
          <w:rFonts w:cs="Arial" w:ascii="Arial" w:hAnsi="Arial"/>
          <w:color w:val="000000"/>
          <w:vertAlign w:val="superscript"/>
        </w:rPr>
        <w:t>-19</w:t>
      </w:r>
      <w:r>
        <w:rPr>
          <w:rFonts w:cs="Arial" w:ascii="Arial" w:hAnsi="Arial"/>
          <w:color w:val="000000"/>
        </w:rPr>
        <w:t xml:space="preserve">  Ans. P = 2.5 x 10</w:t>
      </w:r>
      <w:r>
        <w:rPr>
          <w:rFonts w:cs="Arial" w:ascii="Arial" w:hAnsi="Arial"/>
          <w:color w:val="000000"/>
          <w:vertAlign w:val="superscript"/>
        </w:rPr>
        <w:t>-12</w:t>
      </w:r>
      <w:r>
        <w:rPr>
          <w:rFonts w:cs="Arial" w:ascii="Arial" w:hAnsi="Arial"/>
          <w:color w:val="000000"/>
        </w:rPr>
        <w:t>, therefore La(OH)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           precipitat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Sodium benzoate, C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COONa, is the salt of the weak acid, benzoic acid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COOH.  A 0.10 M solution of sodium benzoate has a pH of 8.60 at 25°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a) Calculate the [OH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</w:rPr>
        <w:t xml:space="preserve">] in the sodium benzoate solution described abov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ns. [OH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</w:rPr>
        <w:t>] = 4.0 x 10</w:t>
      </w:r>
      <w:r>
        <w:rPr>
          <w:rFonts w:cs="Arial" w:ascii="Arial" w:hAnsi="Arial"/>
          <w:color w:val="000000"/>
          <w:vertAlign w:val="superscript"/>
        </w:rPr>
        <w:t>-6</w:t>
      </w:r>
      <w:r>
        <w:rPr>
          <w:rFonts w:cs="Arial" w:ascii="Arial" w:hAnsi="Arial"/>
          <w:color w:val="000000"/>
        </w:rPr>
        <w:t xml:space="preserve"> 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b) Calculate the value for the equilibrium constant for the rea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COO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</w:rPr>
        <w:t>(aq) 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(l) ↔ C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COOH(aq) + OH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</w:rPr>
        <w:t>(aq)       Ans. 1.6 x 10</w:t>
      </w:r>
      <w:r>
        <w:rPr>
          <w:rFonts w:cs="Arial" w:ascii="Arial" w:hAnsi="Arial"/>
          <w:color w:val="000000"/>
          <w:vertAlign w:val="superscript"/>
        </w:rPr>
        <w:t>-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c) Calculate the value of K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cs="Arial" w:ascii="Arial" w:hAnsi="Arial"/>
          <w:color w:val="000000"/>
        </w:rPr>
        <w:t xml:space="preserve"> for benzoic acid.  Ans. 6.2 x 10</w:t>
      </w:r>
      <w:r>
        <w:rPr>
          <w:rFonts w:cs="Arial" w:ascii="Arial" w:hAnsi="Arial"/>
          <w:color w:val="000000"/>
          <w:vertAlign w:val="superscript"/>
        </w:rPr>
        <w:t>-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d) A saturated solution of benzoic acid is prepared by adding excess soli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benzoic acid to pure water at room temperature.  Since this saturat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solution has a pH of 2.88, calculate the molar solubility of benzoic acid 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room temperature.  Ans. 2.8 x 10</w:t>
      </w:r>
      <w:r>
        <w:rPr>
          <w:rFonts w:cs="Arial" w:ascii="Arial" w:hAnsi="Arial"/>
          <w:color w:val="000000"/>
          <w:vertAlign w:val="superscript"/>
        </w:rPr>
        <w:t>-2</w:t>
      </w:r>
      <w:r>
        <w:rPr>
          <w:rFonts w:cs="Arial" w:ascii="Arial" w:hAnsi="Arial"/>
          <w:color w:val="000000"/>
        </w:rPr>
        <w:t xml:space="preserve"> 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Give a brief explanation for each of the following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a) For the diprotic acid,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, the first ionization constant is larger than th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second ionization constant by 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.  (K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= 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b) In water, NaOH is a base but HOCl is an acid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c) HCl and HI are almost equally strong in water, but in pure acetic acid, H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is a stronger acid than HC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d) When each is dissolved in water, HCl is a much stronger acid than HF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0:35:00Z</dcterms:created>
  <dc:creator>Fred Morris</dc:creator>
  <dc:description/>
  <cp:keywords/>
  <dc:language>en-US</dc:language>
  <cp:lastModifiedBy>Frederick Morris</cp:lastModifiedBy>
  <dcterms:modified xsi:type="dcterms:W3CDTF">2008-12-21T18:55:00Z</dcterms:modified>
  <cp:revision>4</cp:revision>
  <dc:subject>Chemistry II AP</dc:subject>
  <dc:title>mdYrII</dc:title>
</cp:coreProperties>
</file>