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stry II(AP) Midyear Ex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emistry II(AP) midyear exam consists of two parts.  Part I consists of</w:t>
      </w:r>
    </w:p>
    <w:p>
      <w:pPr>
        <w:pStyle w:val="Normal"/>
        <w:rPr/>
      </w:pPr>
      <w:r>
        <w:rPr>
          <w:rFonts w:cs="Arial" w:ascii="Arial" w:hAnsi="Arial"/>
        </w:rPr>
        <w:t>100 multiple choice questions.  Part II consists of choosing 5 out of 10 problems and solving them by using the Problem Solving Strategy Ste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multiple choice questions, good sources to study are t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m II AP On-Line Assign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m II AP On-Line Quizze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m II AP Workshe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m II(AP) Homework Help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hem II(AP) PowerPoint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, worksheets, activities, and labs that have been done in class should be revie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problems, good sources to study are t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ple problems done in your 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m II AP Workshe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m II(AP) Homework Help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m II(AP) PowerPoint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dyear Review Problem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orking the problems, avoid memorizing them, but rather understand why the formulas and steps were used in the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only need to bring along a couple of #2 pencils and your calculator.  The AP Chemistry Equation sheet, a periodic table, and a valence sheet will be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not waste any class time given to prepare for the exam.  This exam and your preparation for this exam should be taken seriously.  The exam will count 20% of your midyear gr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18:00Z</dcterms:created>
  <dc:creator>Frederick Morris</dc:creator>
  <dc:description/>
  <cp:keywords/>
  <dc:language>en-US</dc:language>
  <cp:lastModifiedBy>Frederick Morris</cp:lastModifiedBy>
  <dcterms:modified xsi:type="dcterms:W3CDTF">2008-12-21T18:49:00Z</dcterms:modified>
  <cp:revision>9</cp:revision>
  <dc:subject>Chemistry II(AP)</dc:subject>
  <dc:title>mdYrIIInst</dc:title>
</cp:coreProperties>
</file>