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ysics I(H) Summer Assignment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This summer assignment will be due the first day of school.  It will receive a grade and within the first week of school you will have a test on this material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Most, if not all of the information needed to complete this assignment can be found here. </w:t>
      </w:r>
      <w:hyperlink r:id="rId2">
        <w:r>
          <w:rPr>
            <w:rStyle w:val="InternetLink"/>
            <w:rFonts w:cs="Arial" w:ascii="Arial" w:hAnsi="Arial"/>
            <w:color w:val="000000"/>
          </w:rPr>
          <w:t>Physics I PowerPoint</w:t>
        </w:r>
      </w:hyperlink>
      <w:r>
        <w:rPr>
          <w:rFonts w:cs="Arial" w:ascii="Arial" w:hAnsi="Arial"/>
        </w:rPr>
        <w:t xml:space="preserve"> contains most of the class lectures and </w:t>
      </w:r>
      <w:hyperlink r:id="rId3">
        <w:r>
          <w:rPr>
            <w:rStyle w:val="InternetLink"/>
            <w:rFonts w:cs="Arial" w:ascii="Arial" w:hAnsi="Arial"/>
            <w:color w:val="000000"/>
          </w:rPr>
          <w:t>Physics I and Excel</w:t>
        </w:r>
      </w:hyperlink>
      <w:r>
        <w:rPr>
          <w:rFonts w:cs="Arial" w:ascii="Arial" w:hAnsi="Arial"/>
        </w:rPr>
        <w:t xml:space="preserve"> is a collection of MS Excel Spreadsheets for physics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If there is something that you don’t understand or that is giving you trouble, don’t hesitate to email me.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/>
      </w:pPr>
      <w:r>
        <w:rPr>
          <w:rFonts w:cs="Arial" w:ascii="Arial" w:hAnsi="Arial"/>
          <w:bCs/>
        </w:rPr>
        <w:t>The work should be neatly done and complete.  Anything not done will be marked wrong.</w:t>
      </w:r>
    </w:p>
    <w:p>
      <w:pPr>
        <w:pStyle w:val="Default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</w:rPr>
        <w:t>If your assignment contains cross outs, wrinkles, torn edges, etc., a minimum of one letter grade will be deducted.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I:  Short Answer Ques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se questions should be answered in a </w:t>
      </w:r>
      <w:r>
        <w:rPr>
          <w:rFonts w:cs="Arial" w:ascii="Arial" w:hAnsi="Arial"/>
          <w:u w:val="single"/>
        </w:rPr>
        <w:t>minimum</w:t>
      </w:r>
      <w:r>
        <w:rPr>
          <w:rFonts w:cs="Arial" w:ascii="Arial" w:hAnsi="Arial"/>
        </w:rPr>
        <w:t xml:space="preserve"> of one complete sent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(a) What is a vector?  Give two examples of a vect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b) What is a scalar?  Give two examples of a scal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(a) What is speed?  Give two units of spe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b) What is velocity?  Give two units of veloc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c) What is the difference between speed and velocit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(a) What is meant by average velocit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b) What is meant by instantaneous velocit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c) How would you use your speedometer and odometer to determine your averag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velocity and your instantaneous velocity?  Be specifi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Under what conditions is the average velocity equal to the instantaneous velocity of 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bject.  Justify your answ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What is the difference between displacement and distance?  Be specific consider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uch things 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a) are they ever equa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b) can one be zero and not the oth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c) are they measured in the same unit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art II:  Factor Label Metho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each of the following conversions using the factor label method and significant digi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ress your answer in scientific not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(a) 47 mm = ?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b) 650 cm = ?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c) 283 km = ?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d) 1500 µg = ? 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e) 356 ms = ? y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f) 638 mg = ? 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) The Pacific Ocean has a surface area of 166241700 k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nd a depth of 3940 m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etermine its volume 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a) c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b) m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art II:  Graph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following graphs can be made either by hand (graph paper, ruler, and pencil) or using MS Excel.  You should review the </w:t>
      </w:r>
      <w:hyperlink r:id="rId4">
        <w:r>
          <w:rPr>
            <w:rStyle w:val="InternetLink"/>
            <w:rFonts w:cs="Arial" w:ascii="Arial" w:hAnsi="Arial"/>
            <w:color w:val="000000"/>
          </w:rPr>
          <w:t>Graph Tutorial (Word)</w:t>
        </w:r>
      </w:hyperlink>
      <w:r>
        <w:rPr>
          <w:rFonts w:cs="Arial" w:ascii="Arial" w:hAnsi="Arial"/>
          <w:color w:val="000000"/>
        </w:rPr>
        <w:t xml:space="preserve"> and </w:t>
      </w:r>
      <w:hyperlink r:id="rId5">
        <w:r>
          <w:rPr>
            <w:rStyle w:val="InternetLink"/>
            <w:rFonts w:cs="Arial" w:ascii="Arial" w:hAnsi="Arial"/>
            <w:color w:val="000000"/>
          </w:rPr>
          <w:t>Graph Tutorial (Excel)</w:t>
        </w:r>
      </w:hyperlink>
      <w:r>
        <w:rPr>
          <w:rFonts w:cs="Arial" w:ascii="Arial" w:hAnsi="Arial"/>
          <w:color w:val="000000"/>
        </w:rPr>
        <w:t xml:space="preserve"> before making your graphs.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wer the following questions in a minimum of one sentence and show all work for the calculation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Graph the following dat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(a) Are displacement and time proportional?  Support your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36700" cy="542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542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"/>
                              <w:gridCol w:w="1670"/>
                            </w:tblGrid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i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(s)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isplace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(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2.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7.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0.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1.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9.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6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0.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427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0"/>
                        <w:gridCol w:w="1670"/>
                      </w:tblGrid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s)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isplac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2.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7.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0.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1.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9.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6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0.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answer.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b) Are displacement and time directly proportional?  Support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your answer.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(a) Determine the average velocity during the first five seconds.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b) Determine the average velocity during the first eight seconds.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c) Is the object speeding up, slowing down, or maintaining a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onstant velocity?  Support your answer.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3) How far does the object travel at the end of 7.00 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Graph the following dat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(a) Are velocity and time proportional?  Support your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47445" cy="5252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525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"/>
                              <w:gridCol w:w="1057"/>
                            </w:tblGrid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i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(s)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Veloci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(m/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.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.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.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4.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2.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.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8.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413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0"/>
                        <w:gridCol w:w="1057"/>
                      </w:tblGrid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s)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eloc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m/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.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.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.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4.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2.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.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8.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answer.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b) Are velocity and time directly proportional?  Support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your answer.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(a) Determine the slope during the first three seconds.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b) Determine the slope during the first seven seconds.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c) Is the object speeding up, slowing down, or maintaining a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onstant velocity?  Support your answer.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580" w:right="920" w:gutter="0" w:header="0" w:top="84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KKDCI+Arial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KKDCI+Arial;Arial" w:hAnsi="BKKDCI+Arial;Arial" w:eastAsia="Times New Roman" w:cs="BKKDCI+Arial;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junebug_sophia/phys1pPt.htm" TargetMode="External"/><Relationship Id="rId3" Type="http://schemas.openxmlformats.org/officeDocument/2006/relationships/hyperlink" Target="http://www.geocities.com/junebug_sophia/excelPhys.htm" TargetMode="External"/><Relationship Id="rId4" Type="http://schemas.openxmlformats.org/officeDocument/2006/relationships/hyperlink" Target="../in/graphTutW.doc" TargetMode="External"/><Relationship Id="rId5" Type="http://schemas.openxmlformats.org/officeDocument/2006/relationships/hyperlink" Target="../in/graphTutE.xl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4:32:00Z</dcterms:created>
  <dc:creator>Fred Morris</dc:creator>
  <dc:description/>
  <cp:keywords/>
  <dc:language>en-US</dc:language>
  <cp:lastModifiedBy>Frederick Morris</cp:lastModifiedBy>
  <cp:lastPrinted>2008-04-30T11:57:00Z</cp:lastPrinted>
  <dcterms:modified xsi:type="dcterms:W3CDTF">2008-05-01T19:19:00Z</dcterms:modified>
  <cp:revision>14</cp:revision>
  <dc:subject>Physics I(H)</dc:subject>
  <dc:title>physISA</dc:title>
</cp:coreProperties>
</file>