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ing Significant Figur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dding or Subtracting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sum or difference of measurements must contain as many decimal places as there are in the measurement containing the </w:t>
      </w:r>
      <w:r>
        <w:rPr>
          <w:rFonts w:cs="Arial" w:ascii="Arial" w:hAnsi="Arial"/>
          <w:u w:val="single"/>
        </w:rPr>
        <w:t>least number of decimal places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38.102 cm + 18.9984 cm = 57.1004 cm = 57.100 c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If you are not sure about the rounding, check out </w:t>
      </w:r>
      <w:hyperlink r:id="rId2">
        <w:r>
          <w:rPr>
            <w:rStyle w:val="InternetLink"/>
            <w:rFonts w:cs="Arial" w:ascii="Arial" w:hAnsi="Arial"/>
            <w:color w:val="000000"/>
          </w:rPr>
          <w:t>Tutorials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 xml:space="preserve">Be aware that when adding or subtracting measurements, the measurements </w:t>
      </w:r>
      <w:r>
        <w:rPr>
          <w:rFonts w:cs="Arial" w:ascii="Arial" w:hAnsi="Arial"/>
          <w:color w:val="000000"/>
          <w:u w:val="single"/>
        </w:rPr>
        <w:t>mus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u w:val="single"/>
        </w:rPr>
        <w:t xml:space="preserve">       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u w:val="single"/>
        </w:rPr>
        <w:t>be in the same units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>55.320 g – 6 g = 49.320 g = 49 g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Sometimes the rules for significant figures may give your answers a rather strang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look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Multiplying or Dividing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product or quotient must contain the same number of significant figures as the measurement with the </w:t>
      </w:r>
      <w:r>
        <w:rPr>
          <w:rFonts w:cs="Arial" w:ascii="Arial" w:hAnsi="Arial"/>
          <w:u w:val="single"/>
        </w:rPr>
        <w:t>least number of significant figures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34.2051 mm × 3.22 mm = 110.140422 m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= 110. m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 xml:space="preserve">Be aware that when multiplying measurements, the measurements </w:t>
      </w:r>
      <w:r>
        <w:rPr>
          <w:rFonts w:cs="Arial" w:ascii="Arial" w:hAnsi="Arial"/>
          <w:color w:val="000000"/>
          <w:u w:val="single"/>
        </w:rPr>
        <w:t>must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u w:val="single"/>
        </w:rPr>
        <w:t xml:space="preserve">       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u w:val="single"/>
        </w:rPr>
        <w:t>be in the same units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57.9 g/7.41 mL = 7.81 g/m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 xml:space="preserve">Be aware that when dividing measurements, the measurements </w:t>
      </w:r>
      <w:r>
        <w:rPr>
          <w:rFonts w:cs="Arial" w:ascii="Arial" w:hAnsi="Arial"/>
          <w:color w:val="000000"/>
          <w:u w:val="single"/>
        </w:rPr>
        <w:t>need not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u w:val="single"/>
        </w:rPr>
        <w:t xml:space="preserve">       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u w:val="single"/>
        </w:rPr>
        <w:t>be in the same units</w:t>
      </w:r>
      <w:r>
        <w:rPr>
          <w:rFonts w:cs="Arial" w:ascii="Arial" w:hAnsi="Arial"/>
          <w:color w:val="000000"/>
        </w:rPr>
        <w:t>.</w:t>
      </w:r>
    </w:p>
    <w:sectPr>
      <w:type w:val="nextPage"/>
      <w:pgSz w:w="12240" w:h="15840"/>
      <w:pgMar w:left="1580" w:right="920" w:gutter="0" w:header="0" w:top="84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KKDCI+Arial">
    <w:altName w:val="Arial"/>
    <w:charset w:val="00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KKDCI+Arial;Arial" w:hAnsi="BKKDCI+Arial;Arial" w:eastAsia="Times New Roman" w:cs="BKKDCI+Arial;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cities.com/junebug_sophia/tutorials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4:32:00Z</dcterms:created>
  <dc:creator>Fred Morris</dc:creator>
  <dc:description/>
  <cp:keywords/>
  <dc:language>en-US</dc:language>
  <cp:lastModifiedBy>Frederick Morris</cp:lastModifiedBy>
  <cp:lastPrinted>2008-04-30T11:57:00Z</cp:lastPrinted>
  <dcterms:modified xsi:type="dcterms:W3CDTF">2008-05-03T17:18:00Z</dcterms:modified>
  <cp:revision>42</cp:revision>
  <dc:subject>Physics I(H)</dc:subject>
  <dc:title>sigFigOp</dc:title>
</cp:coreProperties>
</file>