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ortfolio Assignment Chemistry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sing the Chem Matters Magazine as your guide, complete your article.  It must be similar in length to the articles in the magazine and must include at least one diagram.  Using your graphs, your answers to the analysis, interpretations, predictions, and critical thinking questions, inform the reader about trends in the periodic table.  You have also been given a list of web sites to visit to aid in your research.  You will be evaluated using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phing rubric for all graph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rwick Academic Expectation Rubrics 4:3 and 4: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roject specific 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cite you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phs and rough draft will be collected one week prior to the due date for the final product.  Your rough draft must include all analysis of the graphs and any predictions and interpretations that were specifically included in the final section of the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receive your rough draft back along with suggestions for improvements.  You may then use the web links to find information about other periodic trends that we did not directly investigate.  You must include at least one trend that we did not investig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2:00Z</dcterms:created>
  <dc:creator>Frederick Morris</dc:creator>
  <dc:description/>
  <cp:keywords/>
  <dc:language>en-US</dc:language>
  <cp:lastModifiedBy>Frederick Morris</cp:lastModifiedBy>
  <dcterms:modified xsi:type="dcterms:W3CDTF">2007-12-23T00:29:00Z</dcterms:modified>
  <cp:revision>4</cp:revision>
  <dc:subject/>
  <dc:title>stuGuide2</dc:title>
</cp:coreProperties>
</file>