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eds Standar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s Standar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arly Meets Standar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Not Meet Standard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 Communicating ideas and information of a scientific natur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highly effective language for the audience and purpose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rules of standard English usage to produce work with no grammatical errors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-12-9.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ludes in depth details and facts for appropriate depth of information: naming, describing, explaining, comparing, contrasting, or using visual images to support intended purpose 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-12-8.3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hibits logical organization and precise language use, appropriate to audience, context, and purpose 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C-12-2.1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informational writing, student effectively conveys purpose by stating and maintaining a clear focus/controlling idea/thesis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-12-7.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informational writing, student effectively convey purpose by selecting and using formal, informal, literary, or technical language appropriate to audience and context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-12-7.3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informational writing, students effectively convey purpose by establishing an authoritative voice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-12-7.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informational writing, student uses precise and descriptive language that clarifies and supports intent and enhances meaning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-12-7.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words appropriate for the aud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es rules of standard English usage to correct grammatical error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-10-9.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s sufficient details or facts for appropriate depth of information: naming, describing, explaining, comparing, contrasting, or using visual images to support intended purpo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-10-8.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hibits logical organization and language use, appropriate to audience, context, and purpos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C-10-2.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informational writing, students effectively conveys purpose by stating and maintaining a focus/controlling idea/thesi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–10–7.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informational writing, student effectively convey purpose by writing with a sense of audience, when appropriat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-10-7.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informational writing, students effectively convey purpose by establishing an authoritative voice 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–10–7.</w:t>
            </w:r>
            <w:r>
              <w:rPr>
                <w:rFonts w:cs="Arial" w:ascii="Arial" w:hAnsi="Arial"/>
                <w:sz w:val="18"/>
                <w:szCs w:val="18"/>
              </w:rPr>
              <w:t xml:space="preserve">4  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informational writing, students uses precise and descriptive language that clarifies and supports intent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—10-7.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audience appropriate language on a limited basis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mpts to apply rules of standard English usage to correct grammatical errors, work contains some intrusive error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mpts to include details or facts for appropriate depth of information: naming, describing, explaining, comparing, contrasting, or using visual images to support intended purpos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mpts to exhibit logical organization and language us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tempts to effectively convey purpose by stating and maintaining a focus/controlling idea/thesis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informational writing, student attempts to convey purpose by writing with a sense of audience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informational writing, student attempts to convey purpose by establishing an authoritative voice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information writing, student attempts to use precise and descriptive language that clarifies and/or supports inte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use audience appropriate languag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apply rules of standard English usage to correct grammatical errors, work contains many intrusive erro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include details or facts for appropriate depth of informati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not exhibit logical organization and/or language us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effectively convey purpose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informational writing, student does not convey a purpose by writing with a sense of audience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informational writing, student does not convey purpose by establishing an authoritative voice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informational writing, student does no use precise, and/or descriptive writing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 Utilizing technology to locate, organize and communicate informati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pendently uses appropriate tools in problem solving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s advanced computer operations independently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iciently creates and organizes data files into folder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fluency in word processing, spreadsheets and presentation softwar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iciently navigates the Internet to locate valid d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appropriate tools in problem solving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s basic computer operations independently</w:t>
            </w:r>
          </w:p>
          <w:p>
            <w:pPr>
              <w:pStyle w:val="Normal"/>
              <w:spacing w:lineRule="exact" w:line="240"/>
              <w:ind w:left="43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TS-Tech Found Stds-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s and organizes data files into folders</w:t>
            </w:r>
          </w:p>
          <w:p>
            <w:pPr>
              <w:pStyle w:val="Normal"/>
              <w:spacing w:lineRule="exact" w:line="240"/>
              <w:ind w:left="43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TS-Tech Found Stds-3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essential concepts in word processing, spreadsheets and presentation software</w:t>
            </w:r>
          </w:p>
          <w:p>
            <w:pPr>
              <w:pStyle w:val="Normal"/>
              <w:spacing w:lineRule="exact" w:line="240"/>
              <w:ind w:left="43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TS-Tech Found Stds-4</w:t>
            </w:r>
          </w:p>
          <w:p>
            <w:pPr>
              <w:pStyle w:val="Normal"/>
              <w:spacing w:lineRule="exact" w:line="240"/>
              <w:ind w:left="43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vigates the Internet to locate data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TS-Tech Found Stds-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tools in problem solvi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s basic computer operations with guidan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s and organizes data files into folders with assistan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basic concepts in word processing, spreadsheets and presentation softwar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gates the Internet to locate data with limited succes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40"/>
              <w:ind w:left="43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use tools in problem solvi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not perform basic computer operations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create or organize data files into folder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demonstrate basic concepts in word processing, spreadsheets and presentation softwar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navigate the Internet to locate 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06:00Z</dcterms:created>
  <dc:creator>Fred Morris</dc:creator>
  <dc:description/>
  <cp:keywords/>
  <dc:language>en-US</dc:language>
  <cp:lastModifiedBy>IS</cp:lastModifiedBy>
  <dcterms:modified xsi:type="dcterms:W3CDTF">2007-07-31T15:06:00Z</dcterms:modified>
  <cp:revision>2</cp:revision>
  <dc:subject/>
  <dc:title>wpsRub</dc:title>
</cp:coreProperties>
</file>