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s wading through the journal I've kept over the past year. Am glad to note that at least the material is not nearly as depressing as in the one I kept when I was sixteen, but still as nut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llowing exerpt, for example, is a prime example of a tangental thinker in action, and was written before I realized how un-original my beliefs w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ymb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ll humanity ever be free of the tyranny of the symbol in thought processes? Is it even remotely possible to think in terms of the actual? Is thought itself not just a representation of actual ev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only case in which one could think in terms of the actual would probably be that of a god of sorts creating a world within his mind. All of his thought processes would be carried out as actual ev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 can interact with the actual, but has little direct link to it, as all of his interpretations of reality will be symbol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ve just not been all there lat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moment, I'm sure I felt as though I was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ly in retrospect, I'm sure I was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ts are coming back to me in snatches, which I even question 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ctual ev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s as though I was dreaming, or perhaps dru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mystification of Conscious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s that really a good thing? I am aware of my own tendancy to somewhat mercilessly demystify, i.e.,my curiosity is like a boulder demolishing any mystery that may lay in its haphazard path, whether it be good mystery or useless enigm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me would argue that one should not attempt to demystify everything, that some ideas should remain 'sacred' and remain mysterious. Mystics, ironically, are attempting to demystify through a gnostic experience. *Does gnosticism involve thinking in terms of reality?* Examples of sacred c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origin of the unive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ve, rom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eaning of life (this one not being one of my particular fields of interest, but pertinent to many so I'll includ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to romance~~I often envy (to a degree) those overly dramatic, usually Italian screen couples that have a type of love that they can't seem to live without. Me, I would ask: How is this passion justified? Hmmmm~then again, we could ask: "How is my insatiable curiosity justified?" As for that, I seem content to reconsile it to my "character type", as suggested by Jung: the NT (or Promethean) temperment, which is constantly seeking knowledge in order to gain control over his environment. This could be whittled down further, to imply that temperment types are dictated by genes, etc., including all the vorious levels of organization down to the electron, quark, whate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ck to that panting kissyface medeterranian couple. I would ask, "Is this relationship fulfilling some psychological need?" as most dire passions for other people seem to. One could also view this passion as a form of appreciation to an elevated degree. This situation, however, does not usually require a commitment or pledge for eternity, (as I assume the psychological gap-stuffer must), it only requires that the one being so appreciated continues to exist, and perferrably does so in a range such that the admiring party may have a good 'view'. Still what is the reason for this appreciation? Here, we must demystify the action of beauty on the human psyc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es Beauty only arise from animation? That would imply that a still object (like an artwork, or photograph) could not instill that peculiar fascination in the viewer that beauty does. Then again, these things are said to be desiring something if they do not give a sense of 'movement'. Sometimes beauty can be captured in a single gesture (of a person, an object, anything that has the capacity to move, but holds a single pose). Sometimes, the animation or suggestion of it provides the beauty (the motion of a bird in flight or a well-toned muscle in its various states of flexation, or the aforementioned gestures). Is this another manifestation of the tyranny of the symb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suming that all of these fantastic manifestations (ie, living organisms) are random and coincidental, and hence chaotic~~trying to comprehend all that chaos armed with a mere human intellect is like viewing the world through a camera obscura--we only concieve of one portion of reality at a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indeed chaos, just a highly complicated form there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I read about Descartes and chaos theory. Thought, "Dang, I really am just a product of my society after all!" I am certain that I shall continue to be disappointed by my notable lack of originality. Also though, "maybe should lay off the coffee someti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e's another peek in my tangled mind that still seems to display SOME originality, but I may soon stand (or sit) correc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es! What is left to pursue once one has exorcised her dem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ve fun? Is that (expletive)ing 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I sit here, bikini top tied about my h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ge out a comfortable existance, but what about art?, Philosoph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re certainly fun, but cannot thrive on fun al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un is its own answer, but seems to exist in a closed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migod. Is this ever sicklic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un--&gt;problem w/nothing other than fun--&gt;discontent--&gt;fodder for art or philosoph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oaaa deeeeep  (kill anyone who says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continue having fun (in the form of intellectual pursuits), one must not have too much f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s this related to how frighteningly similar a suprised laugh and a heartwrencing sob s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s truly astounding how well a bikini top cushions a good blow to the head with the heel of one's pal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anyway, I hope this has been somewhat amusing for youall, and I hope no one is quite frightened just yet (the best is yet to c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st maybe give some insight into the roots of the mushroom story, and provide a little fun! oo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ree? Disagree? Think I should be confined to a nice overstuffed 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t me k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y the farce be with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