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Table=Fractional Factorial lab 6,Design=Fractional Factorial,Model=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e non-uniformity</w:t>
      </w:r>
    </w:p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ctual by Predicted Plot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438400" cy="215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/>
      </w:pPr>
      <w:r>
        <w:rPr/>
        <w:t>Summary of Fit</w:t>
      </w:r>
    </w:p>
    <w:tbl>
      <w:tblPr>
        <w:tblW w:w="414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0"/>
        <w:gridCol w:w="1200"/>
      </w:tblGrid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quar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6888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quare Ad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6293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ot Mean Square Erro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9141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an of Respons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63636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tions (or Sum Wgts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/>
      </w:pPr>
      <w:r>
        <w:rPr/>
        <w:t>Analysis of Variance</w:t>
      </w:r>
    </w:p>
    <w:tbl>
      <w:tblPr>
        <w:tblW w:w="642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0"/>
        <w:gridCol w:w="840"/>
        <w:gridCol w:w="1860"/>
        <w:gridCol w:w="1580"/>
        <w:gridCol w:w="1200"/>
      </w:tblGrid>
      <w:tr>
        <w:trPr>
          <w:tblHeader w:val="true"/>
        </w:trPr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rce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 of Squares</w:t>
            </w:r>
          </w:p>
        </w:tc>
        <w:tc>
          <w:tcPr>
            <w:tcW w:w="1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an Squar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 Ratio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7.875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.26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563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ror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670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5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 &gt; F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 Total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6.545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8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/>
      </w:pPr>
      <w:r>
        <w:rPr/>
        <w:t>Lack Of Fit</w:t>
      </w:r>
    </w:p>
    <w:tbl>
      <w:tblPr>
        <w:tblW w:w="670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0"/>
        <w:gridCol w:w="840"/>
        <w:gridCol w:w="1860"/>
        <w:gridCol w:w="1580"/>
        <w:gridCol w:w="1200"/>
      </w:tblGrid>
      <w:tr>
        <w:trPr>
          <w:tblHeader w:val="true"/>
        </w:trPr>
        <w:tc>
          <w:tcPr>
            <w:tcW w:w="12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rce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 of Squares</w:t>
            </w:r>
          </w:p>
        </w:tc>
        <w:tc>
          <w:tcPr>
            <w:tcW w:w="1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an Squar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 Ratio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ck Of Fit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378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3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269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re Error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6666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33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 &gt; F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Error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67045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29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RSq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4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/>
      </w:pPr>
      <w:r>
        <w:rPr/>
        <w:t>Parameter Estimates</w:t>
      </w:r>
    </w:p>
    <w:tbl>
      <w:tblPr>
        <w:tblW w:w="780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0"/>
        <w:gridCol w:w="280"/>
        <w:gridCol w:w="1320"/>
        <w:gridCol w:w="1200"/>
        <w:gridCol w:w="960"/>
        <w:gridCol w:w="1000"/>
      </w:tblGrid>
      <w:tr>
        <w:trPr>
          <w:tblHeader w:val="true"/>
        </w:trPr>
        <w:tc>
          <w:tcPr>
            <w:tcW w:w="3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imat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d Error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 Ratio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&gt;|t|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cept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63636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2095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3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.0001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(405,425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2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2979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27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s(35,45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7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2979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80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F6(360,440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.37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2979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80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(10,14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.62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2979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.4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57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(405,425)*press(35,45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.37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2979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.1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81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(405,425)*WF6(360,440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7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2979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66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(405,425)*Ar(10,14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.87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2979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.2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55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/>
      </w:pPr>
      <w:r>
        <w:rPr/>
        <w:t>Effect Tests</w:t>
      </w:r>
    </w:p>
    <w:tbl>
      <w:tblPr>
        <w:tblW w:w="1034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0"/>
        <w:gridCol w:w="920"/>
        <w:gridCol w:w="720"/>
        <w:gridCol w:w="1860"/>
        <w:gridCol w:w="1200"/>
        <w:gridCol w:w="1200"/>
        <w:gridCol w:w="280"/>
      </w:tblGrid>
      <w:tr>
        <w:trPr>
          <w:tblHeader w:val="true"/>
        </w:trPr>
        <w:tc>
          <w:tcPr>
            <w:tcW w:w="41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rce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parm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 of Square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 Rati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 &gt; F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(405,425)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.125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815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27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s(35,45)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125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22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80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F6(360,440)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125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22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80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(10,14)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125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68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57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(405,425)*press(35,45) = WF6*Ar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125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21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81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(405,425)*WF6(360,440) = press*Ar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.125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530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66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(405,425)*Ar(10,14) = press*WF6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.125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913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55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autoSpaceDE w:val="false"/>
        <w:rPr/>
      </w:pPr>
      <w:r>
        <w:rPr/>
        <w:t>Scaled Estimates</w:t>
      </w:r>
    </w:p>
    <w:tbl>
      <w:tblPr>
        <w:tblW w:w="1094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0"/>
        <w:gridCol w:w="1820"/>
        <w:gridCol w:w="2240"/>
        <w:gridCol w:w="1200"/>
        <w:gridCol w:w="1320"/>
        <w:gridCol w:w="1320"/>
      </w:tblGrid>
      <w:tr>
        <w:trPr>
          <w:tblHeader w:val="true"/>
        </w:trPr>
        <w:tc>
          <w:tcPr>
            <w:tcW w:w="3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led Estimate</w:t>
            </w:r>
          </w:p>
        </w:tc>
        <w:tc>
          <w:tcPr>
            <w:tcW w:w="2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ot Estimat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d Error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 Ratio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&gt;|t|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cept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636364</w:t>
            </w:r>
          </w:p>
        </w:tc>
        <w:tc>
          <w:tcPr>
            <w:tcW w:w="2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++++++++++++++++++++++++++++++++++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209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3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.0001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(405,425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2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++++++++++++++++++++++++++++++++++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297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27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s(35,45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7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++++++++++++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297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80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F6(360,440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.37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297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.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80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(10,14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.62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297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.4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57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(405,425)*press(35,45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.37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297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.1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81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(405,425)*WF6(360,440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7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+++++++++++++++++++++++++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297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66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(405,425)*Ar(10,14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.87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297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.2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55</w:t>
            </w:r>
          </w:p>
        </w:tc>
      </w:tr>
    </w:tbl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diction Profil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4086225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>\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Table=Fractional Factorial lab 6,Design=Fractional Factorial,Model=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e non-uniformity</w:t>
      </w:r>
    </w:p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hole Model</w:t>
      </w:r>
    </w:p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ctual by Predicted Plot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438400" cy="2152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rPr/>
      </w:pPr>
      <w:r>
        <w:rPr/>
        <w:t>Summary of Fit</w:t>
      </w:r>
    </w:p>
    <w:tbl>
      <w:tblPr>
        <w:tblW w:w="414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0"/>
        <w:gridCol w:w="1200"/>
      </w:tblGrid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quar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414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quare Ad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23567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ot Mean Square Erro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0658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an of Respons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63636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tions (or Sum Wgts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</w:tbl>
    <w:p>
      <w:pPr>
        <w:pStyle w:val="Normal"/>
        <w:keepNext w:val="true"/>
        <w:autoSpaceDE w:val="false"/>
        <w:rPr/>
      </w:pPr>
      <w:r>
        <w:rPr/>
        <w:t>Analysis of Variance</w:t>
      </w:r>
    </w:p>
    <w:tbl>
      <w:tblPr>
        <w:tblW w:w="642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0"/>
        <w:gridCol w:w="840"/>
        <w:gridCol w:w="1860"/>
        <w:gridCol w:w="1580"/>
        <w:gridCol w:w="1200"/>
      </w:tblGrid>
      <w:tr>
        <w:trPr>
          <w:tblHeader w:val="true"/>
        </w:trPr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rce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 of Squares</w:t>
            </w:r>
          </w:p>
        </w:tc>
        <w:tc>
          <w:tcPr>
            <w:tcW w:w="1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an Squar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 Ratio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1.50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.37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473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ror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.045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17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 &gt; F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 Total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6.545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34</w:t>
            </w:r>
          </w:p>
        </w:tc>
      </w:tr>
    </w:tbl>
    <w:p>
      <w:pPr>
        <w:pStyle w:val="Normal"/>
        <w:keepNext w:val="true"/>
        <w:autoSpaceDE w:val="false"/>
        <w:rPr/>
      </w:pPr>
      <w:r>
        <w:rPr/>
        <w:t>Lack Of Fit</w:t>
      </w:r>
    </w:p>
    <w:tbl>
      <w:tblPr>
        <w:tblW w:w="670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0"/>
        <w:gridCol w:w="840"/>
        <w:gridCol w:w="1860"/>
        <w:gridCol w:w="1580"/>
        <w:gridCol w:w="1200"/>
      </w:tblGrid>
      <w:tr>
        <w:trPr>
          <w:tblHeader w:val="true"/>
        </w:trPr>
        <w:tc>
          <w:tcPr>
            <w:tcW w:w="12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rce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 of Squares</w:t>
            </w:r>
          </w:p>
        </w:tc>
        <w:tc>
          <w:tcPr>
            <w:tcW w:w="1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an Squar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 Ratio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ck Of Fit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.3787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09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728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re Error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666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3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 &gt; F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Error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.0454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01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RSq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42</w:t>
            </w:r>
          </w:p>
        </w:tc>
      </w:tr>
    </w:tbl>
    <w:p>
      <w:pPr>
        <w:pStyle w:val="Normal"/>
        <w:keepNext w:val="true"/>
        <w:autoSpaceDE w:val="false"/>
        <w:rPr/>
      </w:pPr>
      <w:r>
        <w:rPr/>
        <w:t>Parameter Estimates</w:t>
      </w:r>
    </w:p>
    <w:tbl>
      <w:tblPr>
        <w:tblW w:w="780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0"/>
        <w:gridCol w:w="280"/>
        <w:gridCol w:w="1320"/>
        <w:gridCol w:w="1200"/>
        <w:gridCol w:w="960"/>
        <w:gridCol w:w="1000"/>
      </w:tblGrid>
      <w:tr>
        <w:trPr>
          <w:tblHeader w:val="true"/>
        </w:trPr>
        <w:tc>
          <w:tcPr>
            <w:tcW w:w="3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imat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d Error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 Ratio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&gt;|t|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cept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63636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773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.0001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(405,425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2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857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09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s(35,45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7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857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09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F6(360,440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.37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857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.2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09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(405,425)*WF6(360,440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7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857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70</w:t>
            </w:r>
          </w:p>
        </w:tc>
      </w:tr>
    </w:tbl>
    <w:p>
      <w:pPr>
        <w:pStyle w:val="Normal"/>
        <w:keepNext w:val="true"/>
        <w:autoSpaceDE w:val="false"/>
        <w:rPr/>
      </w:pPr>
      <w:r>
        <w:rPr/>
        <w:t>Effect Tests</w:t>
      </w:r>
    </w:p>
    <w:tbl>
      <w:tblPr>
        <w:tblW w:w="1034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0"/>
        <w:gridCol w:w="920"/>
        <w:gridCol w:w="720"/>
        <w:gridCol w:w="1860"/>
        <w:gridCol w:w="1200"/>
        <w:gridCol w:w="1200"/>
        <w:gridCol w:w="280"/>
      </w:tblGrid>
      <w:tr>
        <w:trPr>
          <w:tblHeader w:val="true"/>
        </w:trPr>
        <w:tc>
          <w:tcPr>
            <w:tcW w:w="41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rce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parm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 of Square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 Rati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 &gt; F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(405,425)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.125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72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09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s(35,45)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125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9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09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F6(360,440)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125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9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09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(405,425)*WF6(360,440) = press*Ar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.125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76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70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idual by Predicted Plot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476500" cy="2000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mp(405,425)</w:t>
      </w:r>
    </w:p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verage Plot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438400" cy="2000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ss(35,45)</w:t>
      </w:r>
    </w:p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verage Plot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438400" cy="2000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F6(360,440)</w:t>
      </w:r>
    </w:p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verage Plot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438400" cy="2000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mp(405,425)*WF6(360,440) = press*Ar</w:t>
      </w:r>
    </w:p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verage Plot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438400" cy="2152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3:40:00Z</dcterms:created>
  <dc:creator>gleason22</dc:creator>
  <dc:description/>
  <dc:language>en-US</dc:language>
  <cp:lastModifiedBy>gleason22</cp:lastModifiedBy>
  <dcterms:modified xsi:type="dcterms:W3CDTF">2003-01-22T13:59:00Z</dcterms:modified>
  <cp:revision>1</cp:revision>
  <dc:subject/>
  <dc:title>DataTable=Fractional Factorial lab 6,Design=Fractional Factorial,Model=</dc:title>
</cp:coreProperties>
</file>