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ke Colvin</w:t>
      </w:r>
    </w:p>
    <w:p>
      <w:pPr>
        <w:pStyle w:val="Normal"/>
        <w:rPr/>
      </w:pPr>
      <w:r>
        <w:rPr/>
        <w:t>Malcolm X vs. Fannie Lou Hamer</w:t>
      </w:r>
    </w:p>
    <w:p>
      <w:pPr>
        <w:pStyle w:val="Normal"/>
        <w:rPr/>
      </w:pPr>
      <w:r>
        <w:rPr/>
      </w:r>
    </w:p>
    <w:p>
      <w:pPr>
        <w:pStyle w:val="Normal"/>
        <w:spacing w:lineRule="auto" w:line="480"/>
        <w:rPr/>
      </w:pPr>
      <w:r>
        <w:rPr/>
        <w:tab/>
        <w:t>The American Civil Rights Movement was a time of great change in America.  Though overshadowed at times by other events, both foreign and domestic – the aftermath of World War II, the Korean War, protests over Vietnam and the struggle in Vietnam itself – those who drove the movement never stopped driving.  Some say that Martin Luther King started the movement with his Montgomery Bus Boycott, and he did not stop fighting until his assassination in 1968.  Reverend Fred Shuttlesworth continually fought for the rights of black citizens in Birmingham, Alabama.  Roy Wilkins of the NAACP was in constant contact with the White House, urging each administration throughout the 1960 to take a stand on Civil Rights.  All of these men, and many more men and women, each contributed and touched the movement in their own way.  This paper will focus on two of these people – Malcolm X and Fannie Lou Hamer.  The styles of these two dynamic leaders are at opposite ends of the spectrum, as are, it would seem on the surface, their goals and proposed means of achieving those goals.  Both of them, however, fought for the basic cause of first-class citizenship for black Americans.  Both impacted the actions and thought processes of Americans, both black and white, over their lifetimes.  During the heart of the movement in the 1960’s, Fannie Lou Hamer was able to have more of an impact, however.  Her pure grassroots nature and her more moderate thoughts and goals made her ideas more accessible to blacks and more acceptable to whites than Malcolm X’s.</w:t>
      </w:r>
    </w:p>
    <w:p>
      <w:pPr>
        <w:pStyle w:val="Normal"/>
        <w:spacing w:lineRule="auto" w:line="480"/>
        <w:rPr/>
      </w:pPr>
      <w:r>
        <w:rPr/>
        <w:tab/>
        <w:t>The audiences to which each leader spoke and their goals in speaking to these audiences were quite different.  Hamer addressed both black and whites, attempting to integrate blacks into the seemingly unchangeable white power structure, specifically in her home state of Mississippi.  Her main goal throughout her life was voter registration, and trying to make her fellow Mississippians aware of their rights to have a say in their own government.  She literally went from plantation to plantation, trying to educate uneducated blacks about their rights as Americans.  In addition to black voter education, she fought for the rights of the poor in general, both black and white.  Her speaking out against the injustices of misrepresentation in the Mississippi local and state governments helped whites, too, to see what was wrong.  Government leaders were not receptive to the needs of the poor, and thus their policies, even when well intentioned, did little to actually help them.  Being a woman also helped Hamer appeal to both races.  The common bond of motherhood, and, in the words of Dorothy Tilly, “the common ground of their always present concern for the welfare of children,” helped to unify the ideals of both white and black women.</w:t>
      </w:r>
    </w:p>
    <w:p>
      <w:pPr>
        <w:pStyle w:val="Normal"/>
        <w:spacing w:lineRule="auto" w:line="480"/>
        <w:rPr/>
      </w:pPr>
      <w:r>
        <w:rPr/>
        <w:tab/>
        <w:t xml:space="preserve">Malcolm X was radically different in his thinking, though it changed over the course of his artificially shortened life.  He spoke to blacks only, feeling that the white power structure in American was not just seemingly unchangeable, it was utterly immovable.  This was the teaching of the Nation of Islam, a religion that Malcolm adopted while in prison.  Malcolm sought to convince blacks that the only way they would ever be able to thrive as a people was to separate from whites, not to integrate.  They needed to prove to themselves and to the world that a self-sustaining community of black people could flourish.  He believed that the white “devil” had “twisted his Christianity . . . to keep our eyes fixed on the pie in the sky and heaven in the hereafter . . . while </w:t>
      </w:r>
      <w:r>
        <w:rPr>
          <w:i/>
          <w:iCs/>
        </w:rPr>
        <w:t>he</w:t>
      </w:r>
      <w:r>
        <w:rPr/>
        <w:t xml:space="preserve"> enjoys</w:t>
      </w:r>
      <w:r>
        <w:rPr>
          <w:i/>
          <w:iCs/>
        </w:rPr>
        <w:t xml:space="preserve"> his</w:t>
      </w:r>
      <w:r>
        <w:rPr/>
        <w:t xml:space="preserve"> heaven right </w:t>
      </w:r>
      <w:r>
        <w:rPr>
          <w:i/>
          <w:iCs/>
        </w:rPr>
        <w:t>here</w:t>
      </w:r>
      <w:r>
        <w:rPr/>
        <w:t xml:space="preserve"> . . . on </w:t>
      </w:r>
      <w:r>
        <w:rPr>
          <w:i/>
          <w:iCs/>
        </w:rPr>
        <w:t>this</w:t>
      </w:r>
      <w:r>
        <w:rPr/>
        <w:t xml:space="preserve"> earth . . . in </w:t>
      </w:r>
      <w:r>
        <w:rPr>
          <w:i/>
          <w:iCs/>
        </w:rPr>
        <w:t>this</w:t>
      </w:r>
      <w:r>
        <w:rPr/>
        <w:t xml:space="preserve"> life.”  Blacks had to do all they could to create their own heaven on earth, and this meant doing it all by themselves.  These radical ideals were the antithesis of the integrationist concepts that were being taught across the country by people like Hamer.  For this reason, they were not widely accepted by either blacks or whites.  After a pilgrimage to Mecca, his views changed, however.  He saw that people of all colors could live together peacefully, and recognized that not all whites were “devils.”  Less than a year after he brought this new message to the masses, however, he was assassinated.  He was and probably always will be remembered as the radical militant separatist that he was in his earlier years.</w:t>
      </w:r>
    </w:p>
    <w:p>
      <w:pPr>
        <w:pStyle w:val="Normal"/>
        <w:spacing w:lineRule="auto" w:line="480"/>
        <w:rPr/>
      </w:pPr>
      <w:r>
        <w:rPr/>
        <w:tab/>
        <w:t>Both Fannie Lou Hamer and Malcolm X were militant in their own regard.  Hamer was always outspoken, and was never one to accept compromise or to be pushed around.  She was, in her own words, too “sick and tired of being sick and tired” to accept any token advancements by blacks within the white power structure.  In her mind, it was all or nothing.  Malcolm was militant in quite a different way.  He went against the grain of most Civil Rights Leaders, who preached staunch non-violence.  Malcolm felt that if whites were using violence against blacks to deny civil rights, blacks had every right to use it back.  It was this radical thinking that prevented his ideas from being widely accepted.  Lower class black people were either too ignorant or too apathetic to latch onto his beliefs, and upper class blacks were too afraid to lose their places in society.  Only a handful of lower-middle class to middle class blacks were willing to follow him.  Hamer’s ideas were grasped by those of all races and of all classes.  Her ideas directly impacted those she spoke to.  The welfare programs she advocated put money right into the pockets of poor Mississippians, both black and white, and the voter registration and education seminars allowed blacks to participate directly in the election of those that would make decisions for them.  The radical ideas that Malcolm was to be remembered for were part of a bigger picture.  They were not only difficult to get behind in this regard, but also because they represented a complete 180-degree turnaround from what had been worked for over the previous decades.  Hamer’s, on the other hand, were of a more progressive nature.</w:t>
      </w:r>
    </w:p>
    <w:p>
      <w:pPr>
        <w:pStyle w:val="Normal"/>
        <w:spacing w:lineRule="auto" w:line="480"/>
        <w:rPr/>
      </w:pPr>
      <w:r>
        <w:rPr/>
        <w:tab/>
        <w:t>The validity of Hamer’s goals and methods as compared to Malcolm’s goals and methods are the subject of another paper.  What is quite apparent, though, is that Fannie Lou Hamer had a greater direct and lasting impact on the Civil Rights Movement than did Malcolm X.  Her message related to her audience more directly, and her less radical ideas were much easier to accept and get behind for those of all races.  Had Malcolm’s life not been cut so tragically short, however, things may have been different.  He was much less militant toward the end of his life, and carried a message that both blacks whites would have been more apt to get behind.  This is only speculation, however, and, unfortunately, will remain that way.  The fact remains that Hamer, although certainly not as well remembered, left a more indelible mark on the Civil Rights Mov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59:00Z</dcterms:created>
  <dc:creator>Unknown User</dc:creator>
  <dc:description/>
  <dc:language>en-US</dc:language>
  <cp:lastModifiedBy>Unknown User</cp:lastModifiedBy>
  <dcterms:modified xsi:type="dcterms:W3CDTF">2002-05-22T07:03:00Z</dcterms:modified>
  <cp:revision>23</cp:revision>
  <dc:subject/>
  <dc:title>Mike Colvin</dc:title>
</cp:coreProperties>
</file>