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1795145</wp:posOffset>
            </wp:positionV>
            <wp:extent cx="7467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259715</wp:posOffset>
            </wp:positionV>
            <wp:extent cx="20115530" cy="1332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5240</wp:posOffset>
            </wp:positionV>
            <wp:extent cx="20116800" cy="1333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47:00Z</dcterms:created>
  <dc:creator>Electrical Engineering</dc:creator>
  <dc:description/>
  <dc:language>en-US</dc:language>
  <cp:lastModifiedBy>Electrical Engineering</cp:lastModifiedBy>
  <cp:lastPrinted>2003-01-28T16:51:00Z</cp:lastPrinted>
  <dcterms:modified xsi:type="dcterms:W3CDTF">2003-01-28T22:13:00Z</dcterms:modified>
  <cp:revision>2</cp:revision>
  <dc:subject/>
  <dc:title/>
</cp:coreProperties>
</file>