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2x2x2x2_Factorial_lab4_mc,Design=2x2x2x2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Tensile Strength</w:t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3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9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0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3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129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35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led Estima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al factors expanded to all levels</w:t>
      </w:r>
    </w:p>
    <w:tbl>
      <w:tblPr>
        <w:tblW w:w="161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0"/>
        <w:gridCol w:w="1820"/>
        <w:gridCol w:w="2240"/>
        <w:gridCol w:w="1200"/>
        <w:gridCol w:w="1320"/>
        <w:gridCol w:w="1320"/>
      </w:tblGrid>
      <w:tr>
        <w:trPr>
          <w:tblHeader w:val="true"/>
        </w:trPr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d Estima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ction Profi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862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2x2x2x2_Factorial_lab4_mc,Design=2x2x2x2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Tensile Strength</w:t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918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776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87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205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476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3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11060" w:type="dxa"/>
        <w:jc w:val="left"/>
        <w:tblInd w:w="-12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2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77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.77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4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1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led Estima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al factors expanded to all levels</w:t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820"/>
        <w:gridCol w:w="2240"/>
        <w:gridCol w:w="1200"/>
        <w:gridCol w:w="1320"/>
        <w:gridCol w:w="1320"/>
      </w:tblGrid>
      <w:tr>
        <w:trPr>
          <w:tblHeader w:val="true"/>
        </w:trPr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d Estima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4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0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9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5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4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40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ction Profi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862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2x2x2x2_Factorial_lab4_mc,Design=2x2x2x2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Tensile Strength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513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424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07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18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74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5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25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3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110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4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3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5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16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9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3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8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5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6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*Percent Input(15,35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aled Estimat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al factors expanded to all levels</w:t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820"/>
        <w:gridCol w:w="2240"/>
        <w:gridCol w:w="1200"/>
        <w:gridCol w:w="1320"/>
        <w:gridCol w:w="1320"/>
      </w:tblGrid>
      <w:tr>
        <w:trPr>
          <w:tblHeader w:val="true"/>
        </w:trPr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d Estima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8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3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.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5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3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38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5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5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Die Gap(0.12,0.16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09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92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.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curren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n Material[test]*Percent Input(15,35)*Neck Height(20,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67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ction Profiler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862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2x2x2x2_Factorial_lab4_mc,Design=2x2x2x2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Tensile Strength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ole Model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384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524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794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25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6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55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18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5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43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Lack Of Fit</w:t>
      </w:r>
    </w:p>
    <w:tbl>
      <w:tblPr>
        <w:tblW w:w="67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Fit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87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2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74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e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500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187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33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RSq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97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868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8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5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1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4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5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01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 Input(15,3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9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3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0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6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ap(0.12,0.16)*Neck Height(20,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06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50507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ent Input(15,35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Gap(0.12,0.16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ck Height(20,40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00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 Gap(0.12,0.16)*Neck Height(20,40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66975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17:00Z</dcterms:created>
  <dc:creator>gleason22</dc:creator>
  <dc:description/>
  <dc:language>en-US</dc:language>
  <cp:lastModifiedBy>gleason22</cp:lastModifiedBy>
  <dcterms:modified xsi:type="dcterms:W3CDTF">2003-01-08T14:26:00Z</dcterms:modified>
  <cp:revision>1</cp:revision>
  <dc:subject/>
  <dc:title>DataTable=2x2x2x2_Factorial_lab4_mc,Design=2x2x2x2 Factorial,Model=</dc:title>
</cp:coreProperties>
</file>