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ind w:left="360" w:hanging="0"/>
        <w:rPr>
          <w:sz w:val="24"/>
        </w:rPr>
      </w:pPr>
      <w:r>
        <w:rPr>
          <w:sz w:val="24"/>
        </w:rPr>
        <w:t>Chapter 23</w:t>
      </w:r>
    </w:p>
    <w:p>
      <w:pPr>
        <w:pStyle w:val="Normal"/>
        <w:ind w:left="36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1.   Arthur’s sermons utterly captivates the audience, and their reaction shows this.  The whole town is speechless when he finishes talking.  Once they catch their breath and file out, no one can stop singing his praises.  The entire marketplace had been moved and inspired.  This moment is the culmination of his life as a public speaker.  The author suggests that never had a man been so honored in all of New England.  The townspeople treat him like royalty.</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ind w:left="720" w:hanging="0"/>
        <w:rPr>
          <w:sz w:val="24"/>
        </w:rPr>
      </w:pPr>
      <w:r>
        <w:rPr>
          <w:sz w:val="24"/>
        </w:rPr>
        <w:t>2.   Upon leaving the meetinghouse, Arthur is noticeably weak.  Mixed into the procession, he totters and stumbles nervously.  Any confidence he had has been completely sapped.  He has no energy, and is very feeble.  His face has been drained of all color.  Arthur’s appearance is drastically different than when he went into the meetinghouse. He looks as if he may crumple at any second.</w:t>
      </w:r>
    </w:p>
    <w:p>
      <w:pPr>
        <w:pStyle w:val="Normal"/>
        <w:rPr>
          <w:sz w:val="24"/>
        </w:rPr>
      </w:pPr>
      <w:r>
        <w:rPr>
          <w:sz w:val="24"/>
        </w:rPr>
      </w:r>
    </w:p>
    <w:p>
      <w:pPr>
        <w:pStyle w:val="Normal"/>
        <w:ind w:left="720" w:hanging="0"/>
        <w:rPr>
          <w:sz w:val="24"/>
        </w:rPr>
      </w:pPr>
      <w:r>
        <w:rPr>
          <w:sz w:val="24"/>
        </w:rPr>
      </w:r>
    </w:p>
    <w:p>
      <w:pPr>
        <w:pStyle w:val="Normal"/>
        <w:rPr>
          <w:sz w:val="24"/>
        </w:rPr>
      </w:pPr>
      <w:r>
        <w:rPr>
          <w:sz w:val="24"/>
        </w:rPr>
      </w:r>
    </w:p>
    <w:p>
      <w:pPr>
        <w:pStyle w:val="Normal"/>
        <w:ind w:left="720" w:hanging="0"/>
        <w:rPr>
          <w:sz w:val="24"/>
        </w:rPr>
      </w:pPr>
      <w:r>
        <w:rPr>
          <w:sz w:val="24"/>
        </w:rPr>
        <w:t>3.  Arthur spots Hester and Pearl near the scaffold as he leaves the meetinghouse.  As the procession carries on, Arthur remains in his place.  He finally calls them over, stretching his arms out to them.  The guilt of his sin has finally overtaken him.  He climbs the scaffold with Hester’s support, ready to come clean.  The crowd is in shock.  Though he is escaping the following day, the burden is too much for him to carry.  Seven years’ time has taken its toll.</w:t>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4.   When Arthur beckons to Hester and Pearl, Roger slinks out from the crowd.  He senses what the reverend is about to do, and tries to put a stop to it.  Roger realizes that should he confess his sin, his suffering will stop.  Torturing the minister is all that Roger lives for.  The only place Arthur can escape his torment is on the scaffold.   His only way out is confession.  Arthur tells the doctor that he cannot stop what he is about to do.</w:t>
      </w:r>
    </w:p>
    <w:p>
      <w:pPr>
        <w:pStyle w:val="Normal"/>
        <w:ind w:left="720" w:hanging="0"/>
        <w:rPr>
          <w:sz w:val="24"/>
        </w:rPr>
      </w:pPr>
      <w:r>
        <w:rPr>
          <w:sz w:val="24"/>
        </w:rPr>
      </w:r>
    </w:p>
    <w:p>
      <w:pPr>
        <w:pStyle w:val="Normal"/>
        <w:rPr>
          <w:sz w:val="24"/>
        </w:rPr>
      </w:pPr>
      <w:r>
        <w:rPr>
          <w:sz w:val="24"/>
        </w:rPr>
      </w:r>
    </w:p>
    <w:p>
      <w:pPr>
        <w:pStyle w:val="Normal"/>
        <w:ind w:left="720" w:hanging="0"/>
        <w:rPr>
          <w:sz w:val="24"/>
        </w:rPr>
      </w:pPr>
      <w:r>
        <w:rPr>
          <w:sz w:val="24"/>
        </w:rPr>
        <w:t xml:space="preserve">5.   As Arthur reveals his sin to the crowd, his voice quavers a bit.  His admission is a strong yet uneasy one.  He then exposes to the townspeople his horrifying scar of shame.  He rips off his ministerial band to show on his chest the carved letter A.  The audience is utterly appalled.  Hester and her daughter stand with the minister throughout his presentation.  Pearl cries and kisses the minister as he presses his head against Hester. </w:t>
      </w:r>
    </w:p>
    <w:p>
      <w:pPr>
        <w:pStyle w:val="Normal"/>
        <w:rPr>
          <w:sz w:val="24"/>
        </w:rPr>
      </w:pPr>
      <w:r>
        <w:rPr>
          <w:sz w:val="24"/>
        </w:rPr>
      </w:r>
    </w:p>
    <w:p>
      <w:pPr>
        <w:pStyle w:val="Normal"/>
        <w:ind w:left="720" w:hanging="0"/>
        <w:rPr>
          <w:sz w:val="24"/>
        </w:rPr>
      </w:pPr>
      <w:r>
        <w:rPr>
          <w:sz w:val="24"/>
        </w:rPr>
      </w:r>
    </w:p>
    <w:p>
      <w:pPr>
        <w:pStyle w:val="Normal"/>
        <w:rPr>
          <w:sz w:val="24"/>
        </w:rPr>
      </w:pPr>
      <w:r>
        <w:rPr>
          <w:sz w:val="24"/>
        </w:rPr>
      </w:r>
    </w:p>
    <w:p>
      <w:pPr>
        <w:pStyle w:val="Normal"/>
        <w:ind w:left="720" w:hanging="0"/>
        <w:rPr>
          <w:sz w:val="24"/>
        </w:rPr>
      </w:pPr>
      <w:r>
        <w:rPr>
          <w:sz w:val="24"/>
        </w:rPr>
        <w:t>6.    The scene on the scaffold is the resolution and climactic point of the novel.  The confession is Arthur’s greatest accomplishment, an alleviation of seven years’ pain and guilt.  Arthur collapses on the scaffold, as it has also sapped the last of his strength.  He hopes for forgiveness from God for Roger for the doctor’s unpardonable evil.  Realizing that his life is coming to an end, he also begs forgiveness for he and Hester.  He believes that they have more than made up for their sins.  The minister bid a final farewell to Hester, and dies.</w:t>
      </w:r>
    </w:p>
    <w:p>
      <w:pPr>
        <w:pStyle w:val="Normal"/>
        <w:rPr>
          <w:sz w:val="24"/>
        </w:rPr>
      </w:pPr>
      <w:r>
        <w:rPr>
          <w:sz w:val="24"/>
        </w:rPr>
      </w:r>
    </w:p>
    <w:p>
      <w:pPr>
        <w:pStyle w:val="Normal"/>
        <w:rPr>
          <w:sz w:val="24"/>
        </w:rPr>
      </w:pPr>
      <w:r>
        <w:rPr>
          <w:sz w:val="24"/>
        </w:rPr>
        <w:t>Chapter 24</w:t>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t>1.   The origin of Arthur’s mark of shame is debated upon by members of the colony.  Some say that the A was a result of the drugs given to the minister by Roger.  Others argue that the mark was a self-inflicted one.  They say that Arthur’s guilt was too much, and this self-torture alleviated it somewhat.  Still others insist that the A came from within.  They believe that his spirit suffered, and that the mark was a physical representation of this.  Hawthorne offers no answer, leaving interpretation up to the reader.</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2.  The rest of Roger’s life is relayed to us by Hawthorne.  Any strength or vitality he had disappeared after the death of the minister.  Any energy he had was supplied by torturing Arthur and feeding off of him.  He seemed to “shrivel away” after the reverend died.  After his life source passed, there was nothing to sustain him.  Giving harm to anyone else would not have the same effect as exacting revenge upon Arthur.  Within a year of Arthur’s death, Roger himself was dead.</w:t>
      </w:r>
    </w:p>
    <w:p>
      <w:pPr>
        <w:pStyle w:val="Normal"/>
        <w:rPr>
          <w:sz w:val="24"/>
        </w:rPr>
      </w:pPr>
      <w:r>
        <w:rPr>
          <w:sz w:val="24"/>
        </w:rPr>
      </w:r>
    </w:p>
    <w:p>
      <w:pPr>
        <w:pStyle w:val="Normal"/>
        <w:ind w:left="720" w:hanging="0"/>
        <w:rPr>
          <w:sz w:val="24"/>
        </w:rPr>
      </w:pPr>
      <w:r>
        <w:rPr>
          <w:sz w:val="24"/>
        </w:rPr>
        <w:t>3.   Hawthorne’s attitude toward sin is woven throughout the story.  Dimmesdale’s tale is a sad and tragic one.  He kept his sin inside, and suffered greatly.  It can be inferred that Hawthorne feels that admitting sin is the surest way to ease suffering.  Keeping a negative thought inside only magnifies its negativity.  No human mind can function correctly with such a weight on it.  If it does, it will go the way of Arthur’s.</w:t>
      </w:r>
    </w:p>
    <w:p>
      <w:pPr>
        <w:pStyle w:val="Normal"/>
        <w:ind w:left="720" w:hanging="0"/>
        <w:rPr>
          <w:sz w:val="24"/>
        </w:rPr>
      </w:pPr>
      <w:r>
        <w:rPr>
          <w:sz w:val="24"/>
        </w:rPr>
      </w:r>
    </w:p>
    <w:p>
      <w:pPr>
        <w:pStyle w:val="Normal"/>
        <w:ind w:left="720" w:hanging="0"/>
        <w:rPr>
          <w:sz w:val="24"/>
        </w:rPr>
      </w:pPr>
      <w:r>
        <w:rPr>
          <w:sz w:val="24"/>
        </w:rPr>
        <w:t>4.   Hester is not seen by anyone for some time after she leaves Boston, as she spends several years traveling.  She revisits her former hometown and decides to spend the remainder of her life there.  Hester moves back into to cottage where she spent her penance.  Pearl is not with her, as she stayed in the Old World.  Hester returned because she felt that she had more life to live in Massachusetts than anywhere else.  Throughout the rest of her life, Hester continued to wear the A.  It served as a reminder of both her sin and her unbreakable streng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22:56:00Z</dcterms:created>
  <dc:creator>Beth Devine</dc:creator>
  <dc:description/>
  <dc:language>en-US</dc:language>
  <cp:lastModifiedBy>Unknown User</cp:lastModifiedBy>
  <dcterms:modified xsi:type="dcterms:W3CDTF">2002-04-04T04:48:00Z</dcterms:modified>
  <cp:revision>148</cp:revision>
  <dc:subject/>
  <dc:title>Scarlet Letter Questions, Chapters 15 – 24</dc:title>
</cp:coreProperties>
</file>