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xxxxxxxxxxxxxx </w:t>
      </w:r>
    </w:p>
    <w:p>
      <w:pPr>
        <w:pStyle w:val="Normal"/>
        <w:rPr>
          <w:sz w:val="24"/>
        </w:rPr>
      </w:pPr>
      <w:r>
        <w:rPr>
          <w:sz w:val="24"/>
        </w:rPr>
        <w:t xml:space="preserve">xxxxxxxxxxxxxx </w:t>
      </w:r>
    </w:p>
    <w:p>
      <w:pPr>
        <w:pStyle w:val="Normal"/>
        <w:rPr>
          <w:sz w:val="24"/>
        </w:rPr>
      </w:pPr>
      <w:r>
        <w:rPr>
          <w:sz w:val="24"/>
        </w:rPr>
        <w:t xml:space="preserve">xxxxxxxxxxxxxx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hyperlink r:id="rId2">
        <w:r>
          <w:rPr>
            <w:rStyle w:val="InternetLink"/>
            <w:sz w:val="24"/>
          </w:rPr>
          <w:t>rajron@yahoo.com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o Whom It Concerns;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lease review my resume and distribute accordingl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 xml:space="preserve">I have extensive wafer manufacturing fabrication maintenance experience with a customer support background; have worked in high and low volume-manufacturing situations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For the past 16 years I have worked in the semiconductor industry at several different capacities. Responsibilities included line maintenance technician, supervisor, equipment engineer, to my current position as a field service engineer. Hands on experience with many wafer-manufacturing tools and equipment that included thermal control and gas distribution at atmosphere and high vacuum environments. In addition to hardware hands on I have experience with CAD and assorted office software tools.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My strongest asset is a dedicated focus on finding a "better way" to do a job thereby optimizing my contribution. I am a team player with individual contributions to my credit. I am an excellent user of available resources and strive to present well-rounded suggestions for improvement and make sound decisions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incerely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on Jardin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ym/Compose%3FTo=rajron@yahoo.com&amp;YY=60982&amp;order=down&amp;sort=date&amp;pos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6:17:00Z</dcterms:created>
  <dc:creator>Jardine</dc:creator>
  <dc:description/>
  <dc:language>en-US</dc:language>
  <cp:lastModifiedBy>Intel Corporation</cp:lastModifiedBy>
  <cp:lastPrinted>2002-03-19T15:59:00Z</cp:lastPrinted>
  <dcterms:modified xsi:type="dcterms:W3CDTF">2003-03-12T16:17:00Z</dcterms:modified>
  <cp:revision>2</cp:revision>
  <dc:subject/>
  <dc:title>Xx/xx/xx </dc:title>
</cp:coreProperties>
</file>