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Minnesot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zeltine National Golf Club- NCAA Championsh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te Bear Yacht Clu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ezhekee Nation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dflower at Fair Hi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erior National at Lus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ttger's Bay Lake Lo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