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клад на ежегодной конференции американских славистов </w:t>
      </w:r>
      <w:r>
        <w:rPr>
          <w:lang w:val="en-US"/>
        </w:rPr>
        <w:t xml:space="preserve">(American Association for the Advancement of Slavic Studies) 15-18 </w:t>
      </w:r>
      <w:r>
        <w:rPr/>
        <w:t>декабря 2001 г.</w:t>
      </w:r>
      <w:r>
        <w:rPr>
          <w:lang w:val="en-US"/>
        </w:rPr>
        <w:t xml:space="preserve"> (</w:t>
      </w:r>
      <w:r>
        <w:rPr/>
        <w:t>Вашингто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utho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ександр Верховский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ославие в русском национал-радикальном движе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лжно вызывать удивления, что православие является преимущественной религиозной ориентацией для русского национал-радикального движения. Хотя доминирование православия в нем не безуслов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одной стороны, сильны позиции неоязычников (см. доклад Владимира Прибыловского “Неоязыческое крыло в русском национализме”), что связано как с неоязычеством германских нацистов, так и с собственными поисками национальной идентичности в противовес “слишком еврейскому” христианств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 другой стороны, российское общество очень мало религиозно в традиционном смысле этого слова. Скорее можно сказать, что в нем доминирует некая туманная религиозность, равно приемлющая элементы православия, иных религий, астрологии и прочих парарелигиозных учений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"/>
      </w:r>
      <w:r>
        <w:rPr>
          <w:rFonts w:eastAsia="Times New Roman CYR" w:cs="Times New Roman CYR" w:ascii="Times New Roman CYR" w:hAnsi="Times New Roman CYR"/>
        </w:rPr>
        <w:t>. Естественно, что все это относится и к движению  национал-радикал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оэтому спектр воззрений в координатах “церковное или светское самоопределение”, “православие или язычество” довольно плотно заполнен. Мы уже писали об этом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"/>
      </w:r>
      <w:r>
        <w:rPr>
          <w:rFonts w:eastAsia="Times New Roman CYR" w:cs="Times New Roman CYR" w:ascii="Times New Roman CYR" w:hAnsi="Times New Roman CYR"/>
        </w:rPr>
        <w:t xml:space="preserve">, и ситуация в целом в последнее время не меняется. 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НЕ - полуправославны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нейшая национал-радикальная организация страны, Русское национальное единство (РНЕ), раскололась осенью 2000 года. Сейчас существуют четыре относительно крупных и самостоятельных фрагмента РНЕ. И ни по одному из них не поступала информации о перемене религиозной ориентации. Видимо, все части РНЕ остаются формально православным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и этом в программных документах РНЕ отсутствует очень распространенное в российских политических программах требование укрепление роли Русской Православной Церкви (РПЦ), что по российским меркам означает вполне заметное недоброжелательство по отношению к последней. Что и не удивительно: Московская Патриархия лояльна к власти, а РНЕ – радикальная оппозиция. Сама же Патриархия уже давно полуофициально осудила РНЕ как неправославное движени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4"/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Впрочем, РНЕ исповедует православие по-своему. Как сказано в их доныне действующем программном документе: “Члены РНЕ в своей жизни опираются на те старые, присущие раннему средневековью формы православия, которые служили нашим предкам духовной основой при создании и укреплении Русского государства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5"/>
      </w:r>
      <w:r>
        <w:rPr>
          <w:rFonts w:eastAsia="Times New Roman CYR" w:cs="Times New Roman CYR" w:ascii="Times New Roman CYR" w:hAnsi="Times New Roman CYR"/>
        </w:rPr>
        <w:t>. Формы эти деятели РНЕ определяют сами, за что их постоянно обличают действительно православные националисты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6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церковной, канонической точки зрения, группировки РНЕ – безусловно неправославные, но это не мешает их доброжелательным контактам с клириками РПЦ. Совсем недавно, 5 августа 2001 г., а торжествах по случаю десятилетия перенесения мощей преподобного Серафима Саровского,  монастыря в Дивеево разбили лагерь около 150 баркашовцев.</w:t>
      </w:r>
      <w:r>
        <w:br w:type="page"/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важнее – православие или национализм?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ак сформулированному критерию жестко разделить организации нельзя. Есть, конечно, те, для кого ответ очевиден: для РНЕ важнее национализм, для общества “Радонеж” – православие. Зато можно выделить тех их них, для кого этот вопрос все еще не решен, что и приводит к определенной непоследовательн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т, например, вполне православен Русский общенациональный союз (РОНС) Игоря Артемова, но РОНС упорно считает себя светской, а не церковной организацией. РОНС малоизвестен, но Артемов на парламентских выборах 1999 года показал себя перспективным политиком – единственный из национал-радикалов, он чуть не выиграл выборы: получил в своем округе во Владимирской области почти 15% голосов, что далеко превосходит успехи остальных национал-радикальных кандидатов (как правило, от 1 до 3%, а то и менее); от победителя он отстал только на 1.6%. А в 2001 году Артемов стал депутатом Владимирского областного Законодательного собра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Другой пример – православный монархист иеромонах Никон (Белавенец; лишь в начале 2000 года уволенный Патриархом за штат) постоянно сотрудничает с явно не православными деятелями, близкими к “новой правой”, анархистам и скинхедам. Но если о. Никон известен своим экстравагантным поведением, то менее объяснимо выступление Леонида Сим</w:t>
      </w:r>
      <w:r>
        <w:rPr>
          <w:rFonts w:eastAsia="Times New Roman CYR" w:cs="Times New Roman CYR" w:ascii="Times New Roman CYR" w:hAnsi="Times New Roman CYR"/>
          <w:b/>
          <w:bCs/>
        </w:rPr>
        <w:t>о</w:t>
      </w:r>
      <w:r>
        <w:rPr>
          <w:rFonts w:eastAsia="Times New Roman CYR" w:cs="Times New Roman CYR" w:ascii="Times New Roman CYR" w:hAnsi="Times New Roman CYR"/>
        </w:rPr>
        <w:t>новича, председателя Союза православных братств, на митинге, организованном 17 августа 2001 г. Партией анархистов и рок-музыкантом околонацистского толка Сергеем “Пауком” Троицким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7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овы крайности в поисках сочетания национализма и православия. Но есть и мейнстрим, давно уже нашедший рецепт такого сочетания.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ий православный фундаментализ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ечно, рецепт существует в различных модификациях. Но суть его в том, чтобы объявить русских (чаще всего – включая украинцев и белорусов) “православным народом”, носителем (скорее всего – единственным) истинной веры. Тогда и враги его определяются одновременно в этнических и религиозных терминах. Здесь вопрос веры принципиально стоит выше вопроса этничности, но одновременно и поглощает его, снимает само противоречие. А политические понятия как способ формулировки противоречия, тем более легко делаются производными от понятий религиозны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ий православный фундаментализм (далее – просто фундаментализм) опирается на понятие “золотого века”, к которому надо вернуться – это дореволюционная (до 1905 года) Российская империя. Ее предлагается восстановить во всех основных чертах – с полноценным самодержавием, ограничениями для иноверцев и (отчасти) инородцев, имперской структурой внутренней и внешней политики, государственным статусом РПЦ и жестким государственно-православным патернализмом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Эти взгляды сумел сжато выразить Константин Душенов, один из лучших теоретиков фундаментализма, хотя и не самый влиятельный. Душенов, главный редактор газеты “Русь Православная”, а в прошлом секретарь митрополита Санкт-Петербургского и Ладожского Иоанна (Снычева), по праву считавшегося духовным лидером формирующегося фундаментализма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8"/>
      </w:r>
      <w:r>
        <w:rPr>
          <w:rFonts w:eastAsia="Times New Roman CYR" w:cs="Times New Roman CYR" w:ascii="Times New Roman CYR" w:hAnsi="Times New Roman CYR"/>
        </w:rPr>
        <w:t xml:space="preserve">, назвал свою программу “доктриной митрополита Иоанна”. Уже начало программы достаточно содержательно: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“</w:t>
      </w:r>
      <w:r>
        <w:rPr>
          <w:rFonts w:eastAsia="Times New Roman CYR" w:cs="Times New Roman CYR" w:ascii="Times New Roman CYR" w:hAnsi="Times New Roman CYR"/>
          <w:i/>
          <w:iCs/>
        </w:rPr>
        <w:t>Русская идея” - это неутомимое стремление к святости, праведности, чистоте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Православное государство” - это государство, основанное на высших истинах Закона Божиего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Русская демократия” - это соборность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Русская идеология” - это православие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Русский империализм” - это державнос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Русское государство” - это Россия во всем многообразии исторических форм ее государственности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9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ществует целый ряд организаций, с той или иной степенью последовательности и радикальности выражающих именно эту позицию. В первую очередь это – православные братства, среди которых основную роль играют Общество “Радонеж” (благодаря, в частности, своим радиостанции и газете), Союз “Христианское возрождение” (СХВ), Союз православных хоругвеносцев (СПХ), Черная сотня и др. (подробнее о братствах см. в докладе Стеллы Рок “An aggressive faith”: Extreme Nationalism in the Russian Orthodox Brotherhood movement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десь стоит процитировать текст Анатолия Макеева, старосты братства преп. Иосифа Волоцкого. Этот текст может считаться квинтэссенцией радикального фундаментализма, так как в нем отразились все темы, волновавшие фундаменталистов к концу 90-х гг. (о переменах последних лет – см. ниже):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Дети дьявола закабалили нашу многострадальную Родину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Алчные орды инородцев грабят и разоряют нашу землю, наш народ. С попустительства власти, многочисленные колдуны, знахари, сектанты и еретики растлевают и убивают душу Русского народ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блюдочно-демократическое правительство путем уничтожения графы “национальность” в паспортах, собирается лишить Русский народ последнего, что у него осталось - его Крови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Местечковым космополитам с помощью мирового кагала, путем измены и предательства удалось узурпировать власть в нашей стране. Безродные демократы пытаются разворовать и продать за бесценок нашу кормилицу - землю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Потеряв свою русскую национальность, свою Русскую землю, Русский народ потеряет свою Православную веру и станет легкой добычей Нового Мирового порядка. Вместо Христовой Православной Церкви станет экуменическая церковь антихриста.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0"/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лема взаимоотношений фундаменталистов с коммунистам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даментализм в современной России – явление довольно-таки маргинальное. Между тем, православные национал-радикалы по-прежнему стремятся включиться в большую политику. Разумеется, некоторые из них идеологическую чистоту ставят выше политических успехов. Но те, кто готов на компромиссы, сразу оказывается перед той проблемой, что на компромиссы надо идти с коммунистами, как основной силой антилиберальной оппозиции. А отношение к коммунистам у православных вообще и у националистов в частности, естественно, весьма недоброжелательно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 организации, для которых их православная ориентация играет второстепенную роль, в принципе, не имеют противопоказаний против блока с коммунистами (например, Русская партия, Всероссийское Соборное движение). Иное дело – фундаменталис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ое обострение этой проблемы пришлось на президентские выборы 1996 года, когда выбирать приходилось между Борисом Ельциным и Геннадием Зюгановым. Тогда только небольшая группа фундаменталистов во главе с протоиереем Александром Шаргуновым открыто заключила союз с Зюгановым, за что и подверглась поношению и со стороны других фундаменталистов, и со стороны Патриарх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А вот Константин Душенов, при полном неприятии фигуры Ельцина, был готов блокироваться скорее с ним, чем с коммунистами. Уже после выборов он всерьез предлагал сделать именно РПЦ двигателем новой государственной идеологии, альтернативной “старым” идеологиям – “красной” и “белой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1"/>
      </w:r>
      <w:r>
        <w:rPr>
          <w:rFonts w:eastAsia="Times New Roman CYR" w:cs="Times New Roman CYR" w:ascii="Times New Roman CYR" w:hAnsi="Times New Roman CYR"/>
        </w:rPr>
        <w:t xml:space="preserve">. Но сближение Кремля с РПЦ осталось в гораздо более скромных рамках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И к парламентским выборам 1999 года Душенов “дозрел” до попытки союза с коммунистами. Соответствующую декларацию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2"/>
      </w:r>
      <w:r>
        <w:rPr>
          <w:rFonts w:eastAsia="Times New Roman CYR" w:cs="Times New Roman CYR" w:ascii="Times New Roman CYR" w:hAnsi="Times New Roman CYR"/>
        </w:rPr>
        <w:t xml:space="preserve"> вместе с Душеновым подписал целый ряд других фундаменталистских деятелей, включая главного редактора агентства “Русская линия” Сергея Григорьева, главного редактора альманаха "Православие или смерть!"</w:t>
      </w:r>
      <w:r>
        <w:rPr>
          <w:rStyle w:val="Strong"/>
          <w:rFonts w:eastAsia="Times New Roman CYR" w:cs="Times New Roman CYR" w:ascii="Times New Roman CYR" w:hAnsi="Times New Roman CYR"/>
        </w:rPr>
        <w:t xml:space="preserve"> </w:t>
      </w:r>
      <w:r>
        <w:rPr>
          <w:rStyle w:val="Strong"/>
          <w:rFonts w:eastAsia="Times New Roman CYR" w:cs="Times New Roman CYR" w:ascii="Times New Roman CYR" w:hAnsi="Times New Roman CYR"/>
          <w:b w:val="false"/>
          <w:bCs w:val="false"/>
        </w:rPr>
        <w:t xml:space="preserve">Андрея Рюмина и другие. Авторы утверждали, что зюгановский Народно-патриотический союз России (НПСР) и предложенный </w:t>
      </w:r>
      <w:r>
        <w:rPr>
          <w:rFonts w:eastAsia="Times New Roman CYR" w:cs="Times New Roman CYR" w:ascii="Times New Roman CYR" w:hAnsi="Times New Roman CYR"/>
        </w:rPr>
        <w:t>генералом-коммунистом Валентином Варенниковым широкий “коммуно-патриотический” блок “Победа!” - уже не просто тактические союзники, “меньшее зло” в сравнении с партиями “ельцинского режима”, но союзники, идеологически достаточно близкие, пропагандирующие идеи “русского православного социализма”. Конечно, это терминология Душенова, а не Варенникова или Зюганова, но надо признать, что КПРФ действительно совершила серьезную эволюцию к “православно-патриотической” идеолог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й же декларации фундаменталисты приводили и такой аргумент в пользу союза с коммунистами – только дружественная власть поможет победить противников фундаментализма внутри самой Церкв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Тогда “ревнители православного благочестия” (самоназвание душеновского круга) все-таки не вошли в избирательные списки зюгановского блока: КПРФ не сочла нужным всерьез делиться местами с мелкими союзниками. Не состоялся и более радикальный вариант коммуно-патриотического блока, который некоторые “ревнители” планировали создать вокруг знаменитого своим экстремизмом генерала Альберта Макашова. Игумен Алексий (Просвирин), главный редактор журнала “Ревнитель православного благочестия” и член редколлегии “Руси Православной”, вполне солидаризовался с Альбертом Макашовым в разгар скандала вокруг антисемитских высказываний последнего в конце 1998 года. По мнению игумена Алексия, слова апостола Павла “Во Христе нет ни эллина, ни иудея” - это “не для всех нас, грешных”. А в смысле политической идеологии оба тогда сошлись на термине “православный сталинизм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3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Иначе говоря, в большинстве случаев многие фундаменталисты были готовы поступиться своим антикоммунизм, но их уступки оказались не востребованы. Участие в некоммунистических оппозиционных блоках тоже не принесло успеха. Только Союз “Христианское возрождение” и Черная сотня сумели дойти до голосования в составе блока “Движение патриотических сил – Русское Дело”. Блок запомнился избирателям только тем, что первой тройкой списка кандидатов назвал неких Иванова, Петрова и Сидорова. И получил 0.17% голосов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4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вление Путина и новые надежд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кампании 1999 года ничуть не снизили активность фундаменталистами. Тем более, что одновременно с парламентскими выборами фактически шла подготовка к избранию президентом Владимира Путина, и проводимая при этом пропагандистская кампания наводила многих национал-патриотов на мысли о благоприятной для них смене государственного курс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обственно на президентских выборах православные национал-радикалы разделились. Скажем, СХВ определенно был за Путина, а Черная сотня и РНЕ – против. Но те, кто был против, призывали голосовать не за Зюганова, а “против всех”. А после выборов в большинстве своем в той или иной форме выразили готовность оказать поддержку новому президенту в его предположительно имперской политик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5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умеется, Путин не стал сотрудничать с национал-радикалами. Но тональность государственной пропаганды действительно стала более державнической, и это давало им некоторые надежды. С другой стороны, дальнейшего сближения государства с РПЦ, которого многие ожидали, не произошло, а “православность” Путина выглядит неубедительно. Путин чаще Ельцина посещает монастыри, но сам высказывается не как православный человек (слухи о том, что архимандрит Тихон (Шевкунов) является его духовником, не нашли подтверждения и затухли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роче говоря, положение православных национал-радикалов в обществе ничуть не окрепло с приходом нового президента. Но и хуже оно не стало.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даменталистская пропаганда на подъем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оследние годы в православном секторе национал-радикального движения происходят заметные перемены. Основной формой активности радикальной оппозиции традиционно является пропаганда, и здесь все большую роль играют не просто православные, а именно фундаменталистские круги. Вероятно, это связано просто с их более высоким интеллектуальным уровнем, но также и с большей интегрированностью в Церковь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етенский монастырь, возглавляемый архимандритом Тихоном (Шевкуновым) превратился в одно из крупнейших церковных издательств и поддерживает достаточно популярный сайт “Православие.Ру”. Общество “Радонеж” выпускает популярную в приходах газету, при нем работает популярная радиостанция. Самая регулярная национал-радикальная газета, “Русский вестник”, тоже ориентируется на русский православный фундаментализм. Очень активны петербургские “ревнители православного благочестия”, выпускающие целый букет изданий, основные – газета “Русь Православная” и сайт “Русская линия”. (Вообще, фундаменталисты в интернете очень активны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и этом фундаменталисты ведут наступление не только в светском обществе, но и в Церкви. Фундаменталистские настроения не являются, конечно, позицией Патриархии, но они естественным образом очень распространены среди клира и мирян Церкви, так как являются частью ностальгии по утраченным позициям. Причем, речь идет не о естественном консерватизме, так как настроения эти охватывают преимущественно неофитов последних 10-15 лет. Беда (и вина) Патриархии в том, что она не дала своевременно жесткий отпор проникновению фундаментализма в Церковь. Теперь, возможно, уже и поздно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6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амой резкой атакой на фундаменталистов были речь Патриарха Алексия II на московском епархиальном собрании 23 декабря 1998 года и последовавшее за ней постановление Синода о “младостарцах”. Хотя никаких имен названо не было, всем было понятно, что речь идет именно о фундаменталистских батюшках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7"/>
      </w:r>
      <w:r>
        <w:rPr>
          <w:rFonts w:eastAsia="Times New Roman CYR" w:cs="Times New Roman CYR" w:ascii="Times New Roman CYR" w:hAnsi="Times New Roman CYR"/>
        </w:rPr>
        <w:t>.На какое-то время это подействовало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8"/>
      </w:r>
      <w:r>
        <w:rPr>
          <w:rFonts w:eastAsia="Times New Roman CYR" w:cs="Times New Roman CYR" w:ascii="Times New Roman CYR" w:hAnsi="Times New Roman CYR"/>
        </w:rPr>
        <w:t>, но менее, чем на год – уже осенью 1999 года началась массовая кампания против “штрих-кодов” и ИНН (индивидуального номера налогоплательщика), о которой речь ниж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Канонизация царской семьи на Архиерейском Соборе в августе 2000 года стала явным поражением Патриархии перед лицом мощного напора снизу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19"/>
      </w:r>
      <w:r>
        <w:rPr>
          <w:rFonts w:eastAsia="Times New Roman CYR" w:cs="Times New Roman CYR" w:ascii="Times New Roman CYR" w:hAnsi="Times New Roman CYR"/>
        </w:rPr>
        <w:t>. Много лет Патриархия тянула с этим вопросом, и то, что она в конце концов уступила, не доводя разногласия до открытого скандала, преисполнило фундаменталистов оптимизмом. Причем, Николая II, как правило, продолжали называть “мучеником”, хотя Собор его канонизировал в другом чине  - как “страстотерпца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0"/>
      </w:r>
      <w:r>
        <w:rPr>
          <w:rFonts w:eastAsia="Times New Roman CYR" w:cs="Times New Roman CYR" w:ascii="Times New Roman CYR" w:hAnsi="Times New Roman CYR"/>
        </w:rPr>
        <w:t>, т.е. примирения даже по этому вопросу не произошл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триархия же продолжила свою компромиссную, а точнее – противоречивую, политику. Патриарх через два года после речи о “младостарцах” сетовал на очередном московском епархиальном собрании, что эта проблема никак не решается. А сам буквально через две недели, 10 января 2001 г. направил поздравления радикальной православно-националистической газете “Русский вестник” в связи с ее 10-летним юбилее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на уровне кадровых перестановок в Патриархии нельзя сделать выводы о каких-то переменах в ее политике. Последние примеры: июльское назначение протоиерея Димитрия Смирнова исполняющим обязанности председателя отдела Московского Патриархата по взаимодействию с Вооруженными Силами и правоохранительными учреждениями и августовское назначение Сергея Чапнина главным редактором патриархийной газеты “Московский церковный вестник”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Чапнин – независимый православный журналист, придерживающийся либеральных по церковным меркам взглядов. До последнего времени он был главным редактором независимого интернет-журнала “Соборность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1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. Димитрий, напротив, - духовный лидер одной из групп московских фундаменталистски ориентированных священников. Вот отрывки из его недавнего радиовыступления: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Ну, что, например, в Москве - недостаточно кирпичей, чтобы все эти секс-шопы разгромить? Но ведь никто не разбил даже витрину такого заведения!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&lt;…&gt; Или, например, секта. Ну, пришло, скажем восемьсот человек и разогнали секту! Чтобы разогнать толпу в восемьсот человек - сколько нужно милиции? И потом, никакому префекту и никакому градоначальнику не понравится, что народ бунтует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&lt;…&gt; прогресс имеет свою оборотную сторону. Не изобрели бы самолет, никто бы не врезался в чужое здание, люди бы не погибли... Скажут: "А мне надо туда лететь!" - А зачем лететь-то? Ты живи в своей деревне, да и все. Два раза в год на ярмарку съездишь - и достаточно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2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итизированный “морализм” как легальное проявление фундаментализм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и этом прот. Димитрий и до нового назначения не являлся столь маргинальной фигурой в Церкви, как вышеупомянутые Душенов или Григорьев. Он - проректор Свято-Тихоновского Богословского института и тесно связан с Православным медико-просветительским центром “Жизнь” о. Максима Обухова, возглавляющим борьбу против абортов, контрацепции и т.п. Эта деятельность не просто не осуждается, но, естественно, всячески поддерживается Патриархией. Особенность же организованных моралистов из центра “Жизнь” и Общественного комитета “За нравственное возрождение Отечества” прот. Александра Шаргунова в том, что они свою пропаганду прямо увязывают с политикой и идеологией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3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пример, ассоциированный с “Жизнью” Церковно-общественный совет по биомедицинской этике в заявлении по демографическим проблемам от 2 апреля 2001 г. мотивировал свою обеспокоенность тем, что “мы вскоре будем не в состоянии удерживать собственные территории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4"/>
      </w:r>
      <w:r>
        <w:rPr>
          <w:rFonts w:eastAsia="Times New Roman CYR" w:cs="Times New Roman CYR" w:ascii="Times New Roman CYR" w:hAnsi="Times New Roman CYR"/>
        </w:rPr>
        <w:t>. А один из видных активистов “моралистического” движения о. Алексий Кагирин заявил как-то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Слово “жид” означает такого человека, который лично ненавидит Христа. Можно абстрагироваться от современного иудаизма и представить себе такого иудея, который ничего не знает о Христе: такой иудей не будет жидом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5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итизированный морализм в последние пять лет стал неотъемлемой частью фундаменталистской активности, вместе с поношением экуменизма, оппонированием светской и церковной власти и националистической пропагандой. Здесь есть и почва для сотрудничества с внецерковными национал-радикалам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пример, 20 марта 2001 г. в Москве в парке Кузьминки новое аутодафе провели активисты РНЕ, Союза православных хоругвеносцев, Союза православных братств и Союза русского народа. Сжигали весьма пестрый набор: журнал “Плейбой”, неоязыческую книгу В. Истархова “Удар Русских Богов”, “Детскую сексуальную энциклопедию”, книги Эдуарда Радзинского и Михаила Горбачева, газету “Московский комсомолец” и порнографические видеокассеты. Собравшиеся требовали принять закон “О духовной и нравственной цензуре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6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юз православных граждан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Жизнь” фактически является одним из проектов Союза православных граждан (СПГ) – широкой коалиции православных националистов. Настолько широкой, что в ней участвовали практически несовместимые по уровню и степени радикальности деятели, например, экономист Сергей Глазьев (когда-то член гайдаровского кабинета, а ныне депутат от КПРФ) и лидер СХВ Владимир Осипов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7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ПГ, несмотря на пестрый состав, находится во вполне дружеских отношениях с Патриархией. Приведем лишь один пример. 11 июня 2001 г., при вручении Валентину Лебедеву, координатору СПГ и главному редактору журнала “Православная беседа”, церковного ордена святого благоверного князя Даниила Московского III степени, журналист Наталья Бабасян отметила несколько комичную сцену. По поводу состоявшегося накануне в Киеве крестного хода против визита Папы на Украину Валентин Лебедев заявил митрополиту Кириллу (Гундяеву), председателю Отдела внешних церковных связей (ОВЦС) Московской Патриархии: “Мы выполнили ваше задание”. В ответ митр. Кирилл заметил лишь, что “об этом не надо говорить перед телекамерами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8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даментализм СПГ лишен таких крайностей, как у Черной сотни или СХВ, но вполне последователен: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 xml:space="preserve">Нация, в отличие от современного светского государства, может быть признана православной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&lt;…&gt; Непризнание того, что страна, где много православных, должна быть объявлена православной, есть дискриминация по религиозному признаку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9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Граница Руси проходит по границе Русской Православной Церкви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0"/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В настоящее время из государственного хаоса может вывести только диктатура, основанная на нравственном и национальном сознании, на государственнических предпосылках”</w:t>
      </w:r>
      <w:r>
        <w:rPr>
          <w:rFonts w:eastAsia="Times New Roman CYR" w:cs="Times New Roman CYR" w:ascii="Times New Roman CYR" w:hAnsi="Times New Roman CYR"/>
        </w:rPr>
        <w:t>. В дальнейшем диктатура должна перерасти в восстановление полноценного самодержавия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1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“</w:t>
      </w:r>
      <w:r>
        <w:rPr>
          <w:rFonts w:eastAsia="Times New Roman CYR" w:cs="Times New Roman CYR" w:ascii="Times New Roman CYR" w:hAnsi="Times New Roman CYR"/>
          <w:i/>
          <w:iCs/>
        </w:rPr>
        <w:t>Никогда прежде европейский Запад и Америка не были настроены так открыто враждебно против России, как теперь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2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 парламентских выборах 1999 года баллотировались многие активисты СПГ, но крайне неудачно: прошел только Сергей Глазьев, не слишком тесно интегрированный в Союз. Зато все отметили, что сам Валентин Лебедев и еще один активист, главный редактор газеты “Десница” Виктор Селиванов, фигурировали в списке блока “Спас”, основой которого было РНЕ, а первым номером – Александр Баркашов. Такой ход со стороны главного редактора неполитической “Православной беседы” выглядел очень необычно, но и случайным его считать нет оснований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3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оральные неудачи были с лихвой компенсированы мощными общественными кампаниями (СПГ и вырос на такой кампании – против показа фильма “Последнее искушение Христа”). До самого августа 2000 года СПГ активно боролся за канонизацию царской семьи, а весной и в июне 2001 года велась массированная кампания против визита Папы на Украину. В промежутке, 26 декабря 2000 г., состоялась учредительная конференция СПГ как самостоятельного общественного движ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12 мая 2001 г. СПГ совместно с ЛДПР, а также при участии движения “Россия Православная”, Союза православных братств, Союза Православных хоругвеносцев, Союза “Христианское Возрождение” и других организаций, удалось провести антипапское шествие численностью около полутора тысяч человек (по оценке милиции)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4"/>
      </w:r>
      <w:r>
        <w:rPr>
          <w:rFonts w:eastAsia="Times New Roman CYR" w:cs="Times New Roman CYR" w:ascii="Times New Roman CYR" w:hAnsi="Times New Roman CYR"/>
        </w:rPr>
        <w:t>. Для православных националистов – это очень большая цифр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т же период СПГ и Сретенскому монастырю удалось установить близкие отношения с главным пропагандистским прокремлевским веб-сервером “Страна.Ру”, чей религиозный отдел стал рупором фундаменталистов. Но в конце августа отдел был все-таки закрыт и сотрудничество прервалось.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ославный антиглобализм…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 главной общественной кампанией, широко развернувшейся еще осенью 1999 года и лишь несколько затихшей в лету 2001 года, стала волна протестов против товарных “штрих-кодов”, нумерации налогоплательщиков, введения “машиносчитываемой записи” в проектируемых будущих паспортах и других тому подобных вещей, казалось бы, не имеющих особо принципиального значения. Символом и основным жупелом кампании стал индивидуальный номер налогоплательщика (ИНН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одробнее об этой эпопее, удачно названной Григорьевым “джихадом ИНН”, – см. мой (не опубликованный пока) доклад “Role of the Russian Orthodox Church in Nationalist, Xenophobic and Anti-Western Tendencies in Contemporary Russia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5"/>
      </w:r>
      <w:r>
        <w:rPr>
          <w:rFonts w:eastAsia="Times New Roman CYR" w:cs="Times New Roman CYR" w:ascii="Times New Roman CYR" w:hAnsi="Times New Roman CYR"/>
        </w:rPr>
        <w:t>. В нем кратко описан ход событий до естественного затишья лета 2001 года. Суть кампании, конечно, не только в культивировании удивительных предрассудков, но и в формировании специфической концепции православного антиглобализма, в которой Запад снова выступает как мистический враг русского православия. Более умеренные антиглобалисты готовы были пренебречь такой конкретной “технической” проблемой, как введение ИНН, а радикалы настаивали на необходимости стоять насмерть уже на этом рубеж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6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Для нас важно, что в “джихад ИНН” втянулись практически все православно-ориентированные группировки, а также широкие круги монашества, которое в последние годы является основным оплотом фундаментализма в Церкви. Чем образованнее была та или иная группа в православии, тем более умеренную позицию она занимала. А вот РНЕ, скажем, выпустило листовку, в которой выдумало и вовсе дикие вещи – что, мол, на полосках штрих-кода “будут нанесены все данные о вас, включая сугубо интимные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7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и этом аргументы богословов, епископов и даже почитаемых старцев радикалы отвергали одним довольно элегантным аргументом: мы “нуждаемся в защите наших реальных, а не идеализируемых, духовных потребностей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8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другой стороны, именно “джихад ИНН” показал, что в среде православных националистов уже не только интеллектуальное лидерство, но и инициатива полностью перешли от внецерковных группировок к внутрицерковны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ри этом итоговый баланс между умеренными и радикалами не вполне ясен. Вроде бы, выиграли умеренные: в их пользу приняла решение Богословская комиссия РПЦ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9"/>
      </w:r>
      <w:r>
        <w:rPr>
          <w:rFonts w:eastAsia="Times New Roman CYR" w:cs="Times New Roman CYR" w:ascii="Times New Roman CYR" w:hAnsi="Times New Roman CYR"/>
        </w:rPr>
        <w:t>. Они же выработали самый пока представительный антиглобалистский документ в РПЦ, принятый на конференции “Духовные и социальные проблемы глобализации” 3-4 мая 2001 г.. И он выглядит достаточно приемлемо и для фундаменталистов, и для Патриархии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40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Head2Underlin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… </w:t>
      </w:r>
      <w:r>
        <w:rPr>
          <w:rFonts w:eastAsia="Times New Roman CYR" w:cs="Times New Roman CYR" w:ascii="Times New Roman CYR" w:hAnsi="Times New Roman CYR"/>
        </w:rPr>
        <w:t>и его перспективы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Но и радикальные фундаменталисты отнюдь не разгромлены. Кампания против ИНН “вывела в люди” малоизвестных до этого активистов, таких как Константин Гордеев, главный редактор газеты “Святая Русь” (ранее “Сербский крест”). Но главное – эта кампания стала достоянием общества в целом и впервые подняла фундаменталистские идеи до уровня общенационального обсуждения (для сравнения: проблема канонизации Николая </w:t>
      </w:r>
      <w:r>
        <w:rPr>
          <w:lang w:val="en-US"/>
        </w:rPr>
        <w:t xml:space="preserve">II </w:t>
      </w:r>
      <w:r>
        <w:rPr>
          <w:rFonts w:eastAsia="Times New Roman CYR" w:cs="Times New Roman CYR" w:ascii="Times New Roman CYR" w:hAnsi="Times New Roman CYR"/>
        </w:rPr>
        <w:t>дебатировалась в обществе в целом скорее в политическом ключе)и тем самым вывела на время всех православных националистов из их традиционного маргинального состояния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Неочевидно, конечно, что им удастся развить этот успех. Пока идет определенная консолидация умеренных православных антиглобалистов, к которым в некоторой степени может быть отнесено и руководство Московской Патриархии. С другой стороны, антизападный и антиглобалистский пафос, актуализированный атакой на США 11 сентября, и достаточно распространенный в России, может придать национал-радикалам некоторое ускорение. Пока многое зависит от того, какие именно группы будут играть наиболее активную роль в идеологических маневрах внутри Церкв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Только надо иметь ввиду, что аргументация радикальных фундаменталистов имеет то преимущество, что она – как и всякая радикальная система – внутренне очень логична и привлекает простотой и ясностью ответов. Когда один из радикальных идеологов, иеродиакон Авель (Семенов), в целой книг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41"/>
      </w:r>
      <w:r>
        <w:rPr>
          <w:rFonts w:eastAsia="Times New Roman CYR" w:cs="Times New Roman CYR" w:ascii="Times New Roman CYR" w:hAnsi="Times New Roman CYR"/>
        </w:rPr>
        <w:t xml:space="preserve"> доказывает, что глобализация есть антирелигия и, следовательно, “никакой компромисс с ней не допустим”, это звучит понятнее, чем предложение архимандрита Тихона (Шевкунова) – инициатора всей кампании против штрих-кодов! – не обращать на ИНН и те же штрих-коды особого внимания, но глобализации в целом активно противостоять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ечно, останутся внецерковные националисты, для которых аргументы радикальных фундаменталистов звучат слишком церковно, и церковные националисты, для которых эти аргументы звучат слишком резко по отношению к сегодняшней Церкви. Триумфа радикальным фундаменталистам ждать не приходится. Но своим “джихадом ИНН” они уже изменили идеологический ландшафт православного национализ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color w:val="0000FF"/>
        <w:lang w:val="en-US"/>
      </w:rPr>
    </w:pPr>
    <w:r>
      <w:rPr>
        <w:color w:val="0000FF"/>
        <w:lang w:val="en-US"/>
      </w:rPr>
    </w:r>
  </w:p>
  <w:p>
    <w:pPr>
      <w:pStyle w:val="Footer"/>
      <w:pBdr>
        <w:top w:val="single" w:sz="6" w:space="1" w:color="000000"/>
      </w:pBdr>
      <w:ind w:hanging="0"/>
      <w:jc w:val="center"/>
      <w:rPr>
        <w:color w:val="808080"/>
        <w:lang w:val="en-US"/>
      </w:rPr>
    </w:pPr>
    <w:r>
      <w:rPr>
        <w:color w:val="808080"/>
        <w:lang w:val="en-US"/>
      </w:rPr>
      <w:t>AAASS Convention, November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color w:val="0000FF"/>
        <w:lang w:val="en-US"/>
      </w:rPr>
    </w:pPr>
    <w:r>
      <w:rPr>
        <w:color w:val="0000FF"/>
        <w:lang w:val="en-US"/>
      </w:rPr>
    </w:r>
  </w:p>
  <w:p>
    <w:pPr>
      <w:pStyle w:val="Footer"/>
      <w:pBdr>
        <w:top w:val="single" w:sz="6" w:space="1" w:color="000000"/>
      </w:pBdr>
      <w:ind w:hanging="0"/>
      <w:jc w:val="center"/>
      <w:rPr>
        <w:color w:val="808080"/>
        <w:lang w:val="en-US"/>
      </w:rPr>
    </w:pPr>
    <w:r>
      <w:rPr>
        <w:color w:val="808080"/>
        <w:lang w:val="en-US"/>
      </w:rPr>
      <w:t>AAASS Convention, November 20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 этом очень интересно написано в книге: Александр Щипков. Во что верит Россия. СПб., Издательство РХГИ, 1998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лександр Верховский. Церковь в политике и политика в Церкви // Политическая ксенофобия. М., ООО “Панорама”, 1999 с. 101-107; Alexander Verkhovsky. Ultra-Nationalists in Russia at the Onset of Putin's Rule // Nationalities Papers, vol.28, no.4, December 2000, pp. 707-722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вятой крест или свастика? // Московский Церковный вестник. №10, 199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Что такое РНЕ. Цит. по: http://www.rne.faithweb.com/teos.htm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 например: Георгий Александров. Чего боится Баркашов? // Русский православный патриот. №1, 199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авославные хоругвеносцы объединились с анархистами и рокерами // НТВ.Ру. 20.08.2001 (http://txt.ntv.ru/religy/20Aug2001/spkhorugv_print.html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итр. Иоанн умер в 2 ноября 1995 г. и среди епископата РПЦ ему так и не нашлось достойного преемника. Хотя можно упомянуть митр. Гедеона (Докукина), архиепископа Ювеналия (Тарасова), арх. Тихона (Емельянова), епископа Вениамина (Пушкаря), еп. Антония (Масендича, умершего 8 июля 2001 г.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стантин Душенов. Заключительная статья сборника “Проблемы современной России глазами русских архиереев”. СПб., 199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натолий Макеев. Братья и сестры! // Штурмовик. 8-18.12.1997 (приводится с сохранением пунктуации и расстановки заглавных букв оригинала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стантин Душенов. Союз нерушимый Кремля и… Креста? // Советская Россия. 06.07.1996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ремя собирать камни // Русь Православная. №8, 199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нах и воин. Беседа генерала Альберта Макашова с игуменом Алексием (Просвириным) // Русь Православная.  №1, 199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дробнее о выборах 1999 г. см.: Владимир Прибыловский. Национал-патриоты на выборах в III Государственную Думу; Екатерина Михайловская. Итоги парламентских выборов 1999 года для национал-патриотов (в том числе имперской направленности). Отсчет утопленников; Александр Верховский. Итоги парламентских выборов 1999 года для радикальных национал-патриотов. Одномандатные округа // Национал-патриоты, Церковь и Путин. М., ООО “Панорама”, 2000.</w:t>
      </w:r>
    </w:p>
    <w:p>
      <w:pPr>
        <w:pStyle w:val="Footnote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кращенный английский вариант: Vladimir Pribylobsky. National-Patriots within the Framework of the Election for the Third State Duma; Ekaterina Mikhailovskaya. Results of the Parliamentary Election 1999 for National-Patriots (Including the Pro-Empire Oriented Ones). Drowning by Numbers; Alexander Verkhovsky. Results of the Parliamentary Election-1999 for Radical National-Patriots. Single-Mandate Districts // National-patriots, Church and Putin. M., Center “Panorama”, 2001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дробнее см.: Владимир Прибыловский. Национал-патриоты на президентских выборах-2000; Отношение национал-патриотов к Путину после 26 марта // Национал-патриоты, Церковь и Путин. М., ООО “Панорама”, 2000.</w:t>
      </w:r>
    </w:p>
    <w:p>
      <w:pPr>
        <w:pStyle w:val="Footnote"/>
        <w:jc w:val="left"/>
        <w:rPr/>
      </w:pPr>
      <w:r>
        <w:rPr>
          <w:rFonts w:eastAsia="Times New Roman CYR" w:cs="Times New Roman CYR" w:ascii="Times New Roman CYR" w:hAnsi="Times New Roman CYR"/>
        </w:rPr>
        <w:t>Сокращенный английский вариант: Vladimir Pribylo</w:t>
      </w:r>
      <w:r>
        <w:rPr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>sky. National-Patriots at the Presidential Election 2000; The Attitude of National-Patriots towards Vladimir Putin in the Aftermath of March 26, 2000 // National-patriots, Church and Putin. M., Center “Panorama”, 200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зор взаимоотношений Патриархии с фундаменталистами до конца 1998 года см.: Александр Верховский. Церковь в политике и политика в Церкви. с. 65-10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матика постановления о “младостарцах” гораздо шире обвинений в политизации и оппозиции Патриархии. “Младостарцев” обвиняют в злоупотреблении пастырскими обязанностями, в подчинении воли своих духовных детей. Кстати, набор обвинений очень похож на тот, который обычно предъявляется так называемым “тоталитарным сектам”. См.: http://www.russian-orthodox-church.org.ru/sr291281.htm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итуацию описывает один из виднейших “ревнителей”: Игумен Алексий (Просвирин). Крестоносцы // Русь Православная. №7, 199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ценки этого события см.: Александр Кырлежев. Юбилейный Архиерейский Собор Русской Православной Церкви // Русская мысль. 31.08.2000; </w:t>
      </w:r>
      <w:r>
        <w:rPr>
          <w:rStyle w:val="Hyperlink"/>
          <w:rFonts w:eastAsia="Times New Roman CYR" w:cs="Times New Roman CYR" w:ascii="Times New Roman CYR" w:hAnsi="Times New Roman CYR"/>
          <w:color w:val="000000"/>
          <w:u w:val="none"/>
        </w:rPr>
        <w:t xml:space="preserve">Максим Шевченко, Олег Недумов, Елена Смирнова. </w:t>
      </w:r>
      <w:r>
        <w:rPr>
          <w:rFonts w:eastAsia="Times New Roman CYR" w:cs="Times New Roman CYR" w:ascii="Times New Roman CYR" w:hAnsi="Times New Roman CYR"/>
          <w:color w:val="000000"/>
        </w:rPr>
        <w:t>Церковь канонизировала последнего царя // Независимая газета. 15.08.200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дробнее см.: Александр Кырлежев. Утвердится ли в России новая ересь? // НГ-Религии. 15.11.2000; Андрей Войтовский. Православные издания о царе и Распутине // НГ-Религии. 29.11.200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ыне журнал прекратил выпуск. См. http://www.sobor.ru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т. Димитрий Смирнов отвечает в прямом эфире на вопросы слушателей (эфир радио "Радонеж" от 17.09.01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http://www.radonezh.orthodoxy.ru/news_text.asp?id_news=3208</w:t>
      </w:r>
      <w:r>
        <w:rPr>
          <w:lang w:val="en-US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. например, выпущенные шаргуновским Комитетом шесть сборников “Антихрист в Москве”. Они, а также другие материалы Комитета, доступны на его сайте: http://komitee.chat.ru; подробнее об активности моралистов см: Александр Верховский. Церковь в политике и политика в Церкви. с. 96-97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Церковно-общественный совет по биоэтике при Московской Патриархии выступил с заявлением // Страна.Ру. 07.04.2001 (http://www.strana.ru/society/religion/2001/04/07/986642314.html)</w:t>
      </w:r>
    </w:p>
    <w:p>
      <w:pPr>
        <w:pStyle w:val="Footnote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К сожалению, в связи с реорганизацией сервера Страна.Ру, статьи с адресом, включающим </w:t>
      </w:r>
      <w:r>
        <w:rPr>
          <w:lang w:val="en-US"/>
        </w:rPr>
        <w:t xml:space="preserve">"society/religion", </w:t>
      </w:r>
      <w:r>
        <w:rPr>
          <w:rFonts w:eastAsia="Times New Roman CYR" w:cs="Times New Roman CYR" w:ascii="Times New Roman CYR" w:hAnsi="Times New Roman CYR"/>
        </w:rPr>
        <w:t>на нем сейчас недоступны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гирин А., священник. “Ненавидящие сиона” // Русский вестник. № 7, 1999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ционал-патриоты устроили аутодафе в Кузьминках // Мир религий. 20.03.2001 (http://www.religio.ru/news/811.html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 создании и деятельности СПГ до весны 1999 года см: Александр Верховский. Церковь в политике и политика в Церкви. с. 106-107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талия Бабасян. Длинная рука из-под омофора // Грани.Ру. 12.06.2001 (http://grani.ru:8101/denominations/articles/protests/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Цит. по: Михаил Ситников. Союз граждан православной национальности // Русская мысль. 19-25.02.1998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ирилл Фролов, пресс-секретарь Союза православных граждан. </w:t>
      </w:r>
      <w:r>
        <w:rPr>
          <w:rStyle w:val="Strong"/>
          <w:rFonts w:eastAsia="Times New Roman CYR" w:cs="Times New Roman CYR" w:ascii="Times New Roman CYR" w:hAnsi="Times New Roman CYR"/>
          <w:b w:val="false"/>
          <w:bCs w:val="false"/>
        </w:rPr>
        <w:t>Мироточивая икона царя мученика // Новости “Русской линии”. 17.06.2000 (</w:t>
      </w:r>
      <w:r>
        <w:rPr>
          <w:rFonts w:eastAsia="Times New Roman CYR" w:cs="Times New Roman CYR" w:ascii="Times New Roman CYR" w:hAnsi="Times New Roman CYR"/>
        </w:rPr>
        <w:t>http://www.rusk.ru:8101/News/00/6/new17_06a.htm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Прот. Владислав Свешников: об ИНН и не только</w:t>
      </w:r>
      <w:r>
        <w:rPr>
          <w:rFonts w:eastAsia="Times New Roman CYR" w:cs="Times New Roman CYR" w:ascii="Times New Roman CYR" w:hAnsi="Times New Roman CYR"/>
        </w:rPr>
        <w:t xml:space="preserve"> // Страна.Ру. 25.03.2001 (http://strana.ru/society/religion/2001/03/25/985520648.html)</w:t>
      </w:r>
    </w:p>
    <w:p>
      <w:pPr>
        <w:pStyle w:val="Footnote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. Владислав – духовник СПГ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т. Владислав Свешников предложил концепцию возрождения России // Страна.Ру 25.03.2001 (http://strana.ru/society/religion/2001/03/25/985524595.html и http://www.strana.ru/special/dossier/2001/03/25/985533435.html)</w:t>
      </w:r>
    </w:p>
  </w:footnote>
  <w:footnote w:id="33">
    <w:p>
      <w:pPr>
        <w:pStyle w:val="Footnote"/>
        <w:jc w:val="left"/>
        <w:rPr>
          <w:lang w:val="en-US"/>
        </w:rPr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дробнее о кампании 1999 г. см.: Александр Верховский. Религиозный фактор в парламентской кампании 1999 года</w:t>
      </w:r>
      <w:r>
        <w:rPr>
          <w:lang w:val="en-US"/>
        </w:rPr>
        <w:t xml:space="preserve"> // </w:t>
      </w:r>
      <w:r>
        <w:rPr>
          <w:rFonts w:eastAsia="Times New Roman CYR" w:cs="Times New Roman CYR" w:ascii="Times New Roman CYR" w:hAnsi="Times New Roman CYR"/>
        </w:rPr>
        <w:t>Национал-патриоты, Церковь и Путин. М., ООО “Панорама”, 2000.</w:t>
      </w:r>
    </w:p>
    <w:p>
      <w:pPr>
        <w:pStyle w:val="Footnote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Есть английский перевод: </w:t>
      </w:r>
      <w:r>
        <w:rPr>
          <w:lang w:val="en-US"/>
        </w:rPr>
        <w:t xml:space="preserve">Alexander Verkhovsky. Religious Factor in the Parliamentary Election Campaign of 1999 </w:t>
      </w:r>
      <w:r>
        <w:rPr>
          <w:lang w:val="en-US"/>
        </w:rPr>
        <w:t xml:space="preserve">// </w:t>
      </w:r>
      <w:r>
        <w:rPr>
          <w:rFonts w:eastAsia="Times New Roman CYR" w:cs="Times New Roman CYR" w:ascii="Times New Roman CYR" w:hAnsi="Times New Roman CYR"/>
        </w:rPr>
        <w:t>National-patriots, Church and Putin. M., Center “Panorama”, 2001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общение ОВЦС. 11.05.2001 (http://www.russian-orthodox-church.org.ru/nr105111.htm)</w:t>
      </w:r>
    </w:p>
    <w:p>
      <w:pPr>
        <w:pStyle w:val="Footnote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ит отметить этот редкий и тем самым показательный случай, когда ОВЦС (Отдел внешних церковных связей Московской Патриархии) в нейтрально-сочувственном тоне сообщает о деятельности таких групп, как СПХ и СХВ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клад был представлен на семинаре </w:t>
      </w:r>
      <w:r>
        <w:rPr>
          <w:lang w:val="en-US"/>
        </w:rPr>
        <w:t xml:space="preserve">“Xenophobia and Postsocialism”, </w:t>
      </w:r>
      <w:r>
        <w:rPr>
          <w:rFonts w:eastAsia="Times New Roman CYR" w:cs="Times New Roman CYR" w:ascii="Times New Roman CYR" w:hAnsi="Times New Roman CYR"/>
        </w:rPr>
        <w:t>прошедшем в Любляне 4-6 октября 2001 г.</w:t>
      </w:r>
    </w:p>
    <w:p>
      <w:pPr>
        <w:pStyle w:val="Footnote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е подробности см.: Максим Шевченко. Апокалипсис сегодня. НГР. 17.01.2001; Александр Верховский. “Проблема ИНН” грозит расколом не Церкви, а православным фундаменталистам // Полит.Ру. 19.02.2001 (http://www.polit.ru/documents/401411.html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зиции умеренных см.: Архимандрит Тихон (Шевкунов): выступление в передаче "Радонеж" 29.01.2001 // Православие.</w:t>
      </w:r>
      <w:r>
        <w:rPr>
          <w:lang w:val="en-US"/>
        </w:rPr>
        <w:t xml:space="preserve">Ru </w:t>
      </w:r>
      <w:r>
        <w:rPr>
          <w:rFonts w:eastAsia="Times New Roman CYR" w:cs="Times New Roman CYR" w:ascii="Times New Roman CYR" w:hAnsi="Times New Roman CYR"/>
        </w:rPr>
        <w:t>(http://www.pravoslavie.ru/jurnal/society/arhimtihon_radonezh.htm); Архимандрит Амвросий (Юрасов). Антихриста боимся, а Бога - нет?; Сергей Григорьев. Чего хотят противники ИНН?; Константин Душенов. Царский путь // Русь Православная. №1, 2001</w:t>
      </w:r>
    </w:p>
    <w:p>
      <w:pPr>
        <w:pStyle w:val="Footnote"/>
        <w:jc w:val="left"/>
        <w:rPr/>
      </w:pPr>
      <w:r>
        <w:rPr>
          <w:rFonts w:eastAsia="Times New Roman CYR" w:cs="Times New Roman CYR" w:ascii="Times New Roman CYR" w:hAnsi="Times New Roman CYR"/>
        </w:rPr>
        <w:t>Позиции радикалов: Открытое обращение  к Президенту Российской Федерации Путину В.В., Министру МНС Букаеву Г.И., Конституционному Суду РФ от православного духовенства, церковного причта и мирян Владимиро-Суздальской епархии Русской Православной Церкви. 20.12.2000. Опубликовано на сайте Движения “За право жить без ИНН” (http://infolab.spb.ru/anti-inn/text002.htm);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"Ярко выраженный демонический характер"… Обращение братии Свято-Введенского монастыря Оптиной пустыни к православным христианам // Русь Православная. №1, 2001; Глобализация и личные коды как проблема мировоззренческого выбора современного человека // Новости “Русской линии”. 27.01.2001 (http://www.rusk.ru/News/01/1/new27_01a1.htm); В. Петров. ИНН и планы “князей тьмы” // Сервер “Русский вестник” (http://www.rv.ru/super/2001/2/diablos.htm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Листовка РНЕ, озаглавленная “ИНН – печать Антихриста” // Архив автора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ращение к Богословской комиссии Русской Православной Церкви // Сайт “Стояние в Истине”. 14.02.2001 (http://orthodoxy.newmail.ru/apostasia/articles/whithout_inn/obrashenie1.htm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тоговый документ расширенного заседания Богословской комиссии РПЦ 19-20 февраля 2001 г. см.: http://www.russian-orthodox-church.org.ru/nr102206.htm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тоговый документ конференции опубликован на сайте Движения “За право жить без ИНН”: http://infolab.spb.ru/anti-inn/info09.htm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еродиакон Авель (Семенов). ИНН, как составляющая глобализации. Отношение ИНН к печати антихриста. М.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7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9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;Bookman Old Style" w:hAnsi="Times New Roman;Bookman Old Style" w:eastAsia="Times New Roman;Bookman Old Style" w:cs="Times New Roman;Bookman Old Style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60" w:after="60"/>
      <w:jc w:val="right"/>
    </w:pPr>
    <w:rPr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2Underline">
    <w:name w:val="Head2-Underline"/>
    <w:basedOn w:val="Heading2"/>
    <w:next w:val="Normal"/>
    <w:qFormat/>
    <w:pPr>
      <w:numPr>
        <w:ilvl w:val="0"/>
        <w:numId w:val="0"/>
      </w:numPr>
      <w:ind w:firstLine="720"/>
      <w:jc w:val="left"/>
      <w:outlineLvl w:val="9"/>
    </w:pPr>
    <w:rPr>
      <w:u w:val="single"/>
    </w:rPr>
  </w:style>
  <w:style w:type="paragraph" w:styleId="Head3Underline">
    <w:name w:val="Head3-Underline"/>
    <w:basedOn w:val="Head2Underline"/>
    <w:next w:val="Normal"/>
    <w:qFormat/>
    <w:pPr>
      <w:spacing w:before="120" w:after="60"/>
    </w:pPr>
    <w:rPr>
      <w:sz w:val="28"/>
      <w:szCs w:val="28"/>
    </w:rPr>
  </w:style>
  <w:style w:type="paragraph" w:styleId="Head4Underline">
    <w:name w:val="Head4-Underline"/>
    <w:basedOn w:val="Head3Underline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NList">
    <w:name w:val="Normal-UN-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Eng">
    <w:name w:val="List-Eng"/>
    <w:basedOn w:val="NormalUNList"/>
    <w:qFormat/>
    <w:pPr>
      <w:tabs>
        <w:tab w:val="clear" w:pos="360"/>
        <w:tab w:val="left" w:pos="1080" w:leader="none"/>
      </w:tabs>
      <w:ind w:left="357" w:hanging="357"/>
    </w:pPr>
    <w:rPr>
      <w:lang w:val="en-US"/>
    </w:rPr>
  </w:style>
  <w:style w:type="paragraph" w:styleId="NormalEng">
    <w:name w:val="Normal-Eng"/>
    <w:basedOn w:val="Normal"/>
    <w:qFormat/>
    <w:pPr>
      <w:spacing w:before="0" w:after="120"/>
      <w:ind w:hanging="0"/>
    </w:pPr>
    <w:rPr/>
  </w:style>
  <w:style w:type="paragraph" w:styleId="TableRight">
    <w:name w:val="Table-Right"/>
    <w:basedOn w:val="Normal"/>
    <w:next w:val="Normal"/>
    <w:qFormat/>
    <w:pPr>
      <w:ind w:left="113" w:right="113" w:hanging="0"/>
      <w:jc w:val="right"/>
    </w:pPr>
    <w:rPr/>
  </w:style>
  <w:style w:type="paragraph" w:styleId="TableLeft">
    <w:name w:val="Table-Left"/>
    <w:basedOn w:val="TableRight"/>
    <w:next w:val="Normal"/>
    <w:qFormat/>
    <w:pPr>
      <w:jc w:val="left"/>
    </w:pPr>
    <w:rPr/>
  </w:style>
  <w:style w:type="paragraph" w:styleId="BodyText2">
    <w:name w:val="Body Text 2"/>
    <w:basedOn w:val="Normal"/>
    <w:qFormat/>
    <w:pPr/>
    <w:rPr/>
  </w:style>
  <w:style w:type="paragraph" w:styleId="Oaenoeiioaaieniinee2">
    <w:name w:val="Oaeno eiioaaie niinee2"/>
    <w:basedOn w:val="Normal"/>
    <w:qFormat/>
    <w:pPr>
      <w:widowControl w:val="false"/>
      <w:ind w:hanging="0"/>
      <w:jc w:val="left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WWBodyText2">
    <w:name w:val="WW-Body Text 2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11:00Z</dcterms:created>
  <dc:creator>PANORAMA</dc:creator>
  <dc:description/>
  <dc:language>en-US</dc:language>
  <cp:lastModifiedBy>Averh</cp:lastModifiedBy>
  <cp:lastPrinted>2001-11-08T16:29:00Z</cp:lastPrinted>
  <dcterms:modified xsi:type="dcterms:W3CDTF">2001-12-06T15:15:00Z</dcterms:modified>
  <cp:revision>4</cp:revision>
  <dc:subject/>
  <dc:title>Alexander Verkhovsky</dc:title>
</cp:coreProperties>
</file>