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44"/>
        </w:rPr>
        <w:t>JUSTICE FOR AL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(A Disability Rights Anthem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</w:r>
      <w:r>
        <w:rPr>
          <w:i/>
          <w:sz w:val="26"/>
        </w:rPr>
        <w:t>Copyright 1996 by Laura Remson Mitchell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6"/>
        </w:rPr>
      </w:pPr>
      <w:r>
        <w:rPr>
          <w:sz w:val="22"/>
        </w:rPr>
        <w:tab/>
      </w:r>
      <w:r>
        <w:rPr>
          <w:sz w:val="26"/>
        </w:rPr>
        <w:t>Chord Chart for Keys of G, C and 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819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G       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C      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C     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F   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                 A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D             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KNOW THE LIFE WE WANT TO LIVE,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G              Em                C&gt;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C              Am                 F&gt;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              F#m               D&gt;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WE WILL SOUND THE CALL,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G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  C 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C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   F             F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A          A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   D      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IN- DE- PEN-DENCE,  E-QUAL  RIGH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G     Em            D&gt;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C     Am            G&gt;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     F#m          E&gt;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JUS-TICE FOR ALL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G              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C           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C            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 F        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A                        A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 D                  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WHEEL-CHAIR, SCOO-TER, CANE AND CRUTCH,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G                Em                    C&gt;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C                 Am                    F&gt;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                 F#m                  D&gt;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AND MORE</w:t>
            </w:r>
            <w:r>
              <w:rPr>
                <w:rFonts w:cs="WP TypographicSymbols" w:ascii="WP TypographicSymbols" w:hAnsi="WP TypographicSymbols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WE   MUST STAND  TALL.</w:t>
            </w:r>
          </w:p>
        </w:tc>
      </w:tr>
      <w:tr>
        <w:trPr/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G         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 C       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C       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  F                   F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A                   A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   D            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GS SERVE AND GUIDE, AND HANDS CAN TALK,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G      C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G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C       F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C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A       D      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A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Y-ING, </w:t>
            </w:r>
            <w:r>
              <w:rPr>
                <w:rFonts w:cs="WP TypographicSymbols" w:ascii="WP TypographicSymbols" w:hAnsi="WP TypographicSymbols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JUS-TICE FOR ALL!</w:t>
            </w:r>
            <w:r>
              <w:rPr>
                <w:rFonts w:cs="WP TypographicSymbols" w:ascii="WP TypographicSymbols" w:hAnsi="WP TypographicSymbols"/>
                <w:sz w:val="22"/>
              </w:rPr>
              <w:t>@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        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F                     F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             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IT IS-N</w:t>
            </w:r>
            <w:r>
              <w:rPr>
                <w:rFonts w:cs="WP TypographicSymbols" w:ascii="WP TypographicSymbols" w:hAnsi="WP TypographicSymbols"/>
                <w:sz w:val="22"/>
              </w:rPr>
              <w:t>=</w:t>
            </w:r>
            <w:r>
              <w:rPr>
                <w:rFonts w:cs="Arial" w:ascii="Arial" w:hAnsi="Arial"/>
                <w:sz w:val="22"/>
              </w:rPr>
              <w:t>T PI-TY THAT WE WANT,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G           D                G&gt;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           G                C&gt;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A           E                 A&gt;A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 HELP A-LONG THE WAY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Em          E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G                 E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Am          A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C                  A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F#m         F#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A                  F#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 xml:space="preserve">DIS - A - BIL - </w:t>
            </w:r>
            <w:r>
              <w:rPr>
                <w:rFonts w:cs="WP TypographicSymbols" w:ascii="WP TypographicSymbols" w:hAnsi="WP TypographicSymbols"/>
                <w:sz w:val="22"/>
              </w:rPr>
              <w:t>=</w:t>
            </w:r>
            <w:r>
              <w:rPr>
                <w:rFonts w:cs="Arial" w:ascii="Arial" w:hAnsi="Arial"/>
                <w:sz w:val="22"/>
              </w:rPr>
              <w:t>TY   IS - N</w:t>
            </w:r>
            <w:r>
              <w:rPr>
                <w:rFonts w:cs="WP TypographicSymbols" w:ascii="WP TypographicSymbols" w:hAnsi="WP TypographicSymbols"/>
                <w:sz w:val="22"/>
              </w:rPr>
              <w:t>=</w:t>
            </w:r>
            <w:r>
              <w:rPr>
                <w:rFonts w:cs="Arial" w:ascii="Arial" w:hAnsi="Arial"/>
                <w:sz w:val="22"/>
              </w:rPr>
              <w:t>T  BLACK  OR  WHITE;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D               E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D&gt;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G               A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G&gt;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              F#m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 E&gt;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COMES IN SHADES OF GRAY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  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C         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F      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          A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 D                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OF US HAVE PARTS TO PLAY,</w:t>
            </w:r>
          </w:p>
        </w:tc>
      </w:tr>
      <w:tr>
        <w:trPr/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               Em                C&gt;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              Am                 F&gt;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             F#m               D&gt;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THEY  LARGE  OR   SMALL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G        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C    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               C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F                F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               A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       D         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-GE-THER, WE CAN   HEAL THE WORL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G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G      C       D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G&gt;C&gt;G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       F       G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C&gt;F&gt;C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=A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A       D       E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     A&gt;D&gt;A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RIC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JUS - TICE   FOR  AL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Overall Chord Transposition Cha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3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of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of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of 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"/>
              <w:rPr>
                <w:sz w:val="22"/>
              </w:rPr>
            </w:pPr>
            <w:r>
              <w:rPr>
                <w:sz w:val="22"/>
              </w:rPr>
              <w:t>F#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</w:rPr>
      <w:t>Justice for All</w:t>
      <w:tab/>
      <w:t xml:space="preserve">Copyright </w:t>
    </w:r>
    <w:r>
      <w:rPr>
        <w:rFonts w:cs="WP TypographicSymbols" w:ascii="WP TypographicSymbols" w:hAnsi="WP TypographicSymbols"/>
        <w:sz w:val="20"/>
      </w:rPr>
      <w:t>8</w:t>
    </w:r>
    <w:r>
      <w:rPr>
        <w:rFonts w:cs="Arial" w:ascii="Arial" w:hAnsi="Arial"/>
        <w:sz w:val="20"/>
      </w:rPr>
      <w:t>1996 by Laura Remson Mitchell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Bright" w:hAnsi="Lucida Bright" w:eastAsia="Times New Roman" w:cs="Lucida Brigh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6:22:00Z</dcterms:created>
  <dc:creator>Laura R. Mitchell</dc:creator>
  <dc:description/>
  <dc:language>en-US</dc:language>
  <cp:lastModifiedBy>Laura R. Mitchell</cp:lastModifiedBy>
  <dcterms:modified xsi:type="dcterms:W3CDTF">2001-07-16T06:47:00Z</dcterms:modified>
  <cp:revision>5</cp:revision>
  <dc:subject/>
  <dc:title/>
</cp:coreProperties>
</file>