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Constitution of the United Stat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          </w:t>
      </w:r>
      <w:r>
        <w:rPr>
          <w:rFonts w:cs="Times New Roman" w:ascii="Times New Roman" w:hAnsi="Times New Roman"/>
          <w:b/>
        </w:rPr>
        <w:t>Prea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the People of the United States, in order to form a more perfect union, establish justice, insure domestic tranquility, provide for the common defense, promote the general welfare, and secure the blessing of liberty to ourselves and our posterity, do ordain and establish the Constitution of the United States of Amer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cle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All legislative powers herein granted shall be vested in a Congress of the United States, which shall consist of a Senate and a House of Represent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House of Representatives shall be composed of members chosen every second year by the people of the several states, and the electors in each state shall have the qualifications requisite for electors of the most numerous branch of the state legislature. No person shall be a representative who shall not have attained to the age of twenty-five years, and been seven years a citizen of the United States, and who shall not, when elected, be an inhabitant of that state in which he shall be cho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resentative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oose three, Massachusetts eight, Rhode Island and Providence Plantations one, Connecticut five, New-York six, New- Jersey four, Pennsylvania eight, Delaware one, Maryland six, Virginia ten, North-Carolina five, South-Carolina five, and Georgia th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vacancies happen in the representation from any state, the Executive authority thereof shall issue writs of election to fill such vaca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ouse of Representatives shall choose the Speaker and other officers; and shall have the sole power of impeac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The Senate of the United States shall be composed of two senators from each state chosen by the legislature thereof, for six years and each senator shall have one vote.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erson shall be a senator who shall not have attained to the age of thirty years, and been nine years a citizen of the United States, who shall not, when elected, be an inhabitant of that state for which he shall be cho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ice-President of the United States shall be President of the Senate, but shall have no vote unless they be equally div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nate shall choose their other officers, and also a President pro tempore, in the absence of the Vice-President, or when he shall exercise the office of President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4. The times, places and manner of holding elections for senators and representatives, shall be prescribed in each state by the legislature thereof:  but the Congress may at any time by law make or alter such regulations, except as to the places of choosing Sen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gress shall assemble at least once in every year, and such meeting shall be on the first Monday in December, unless they shall by law appoint a different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5.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house may determine the rules of its proceedings, punish its members for disorderly behavior, and with the concurrence of two- thirds, expel a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house shall keep a journal of its proceedings, and from time to time publish the same, excepting such parts as may in their judgment require secrecy; and the yeas and nays of the members of either house on any question shall, at the desire of one-fifth of those present be entered in the jour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ither house, during the session of Congress shall, without the consent of the other, adjourn for more than three days, nor to any other place than that in which the two houses shall be sit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6.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7. All bills for raising revenue shall originate in the house of representatives; but the senate may propose or concur with amendments as on other bi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thirds of that house shall agree to pass the bill, it shall be sent, together with the objections, to the other house, by which is shall likewise be reconsidered, and if approved by two-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thirds of the Senate and House of Representatives, according to the rules and limitations prescribed in the case of a b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8. The Congress shall have po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ay and collect taxes, duties, imposts and excises, to pay the debts and provide for the common defense and general welfare of the United States; but all duties, imposts and excises shall be uniform throughout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borrow money on the credit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regulate commerce with foreign nations, and among the several states, and with the Indian trib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establish a uniform rule of naturalization, and uniform laws on the subject of bankruptcies throughout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coin money, regulate the value thereof, and of foreign coin, and fix the standard of weights and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provide for the punishment of counterfeiting the securities and current coin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establish post offices and post roa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promote the progress of science and useful arts, by securing for limited times to authors and inventors the exclusive right to their respective writings and discove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constitute tribunals inferior to the supreme cou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define and punish piracies and felonies committed on the high seas, and offenses against the law of 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declare war, grant letters of marque and reprisal, and make rules concerning captures on land and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raise and support armies, but no appropriation of money to that use shall be for a longer term than two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provide and maintain a na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ake rules for the government and regulation of the land and naval forces; To provide for calling forth the militia to execute the laws of the union, suppress insurrections and repel inva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s in which the same shall be, for the erection of forts, magazines, arsenals, dockyards, and other needful buil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ake all laws which shall be necessary and proper for carrying into execution the foregoing powers, and all other powers vested by the Constitution in the government of the United States, or in any department or officer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9.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ivilege of the writ of habeas corpus shall not be suspended, unless when in cases of rebellion or invasion the public safety requir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bill of attainder or ex post facto law shall be pa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capitation, or other direct, tax shall be laid, unless in proportion to the census or enumeration herein before directed to be ta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tax or duty shall be laid on articles exported from any state. No preference shall be given by any regulation of commerce or revenue to the ports of one state over those of another: nor shall vessels bound to, or from, one state, be obliged to enter, clear, or pay duties in an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money shall be drawn from the treasury, but in consequence of appropriations made by law; and a regular statement and account of the receipts and expenditures of all public money shall be published from time to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title of nobility shall be granted by the United States:--And no person holding any office of profit or trust under them, shall, without the consent of the Congress, accept of any present, emolument, office, or title, of any kind whatever, from any king, prince, or foreign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0.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ll such laws shall be subject to the revision and control of the Congress.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Bylin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cle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executive power shall be vested in a president of the United States of America. He shall hold his office during the term of four years, and, together with the vice-president, chosen for the same term, be elected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m equal number of electors appointed; and if there be more than one who have such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president. But if there should remain two or more who have equal votes, the senate shall choose from them by ballot the vice-presi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gress may determine the time of the choosing the electors, and the day on which they shall give their votes; which day shall be the same throughout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erson except a natural born citizen, or a citizen of the United States, at the time of the adoption of this constitution, shall be eligible to the office of president; neither shall any person be eligible to that office who shall not have attained to the age of thirty-five years, and been fourteen years a resident within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ase of the removal of the president from office, or his death, resignation, or inability to discharge the powers and duties of the said office, the same shall devolve on the vice-president, and the Congress may by law provide for the case of removal, death, resignation or inability, both of the president and vice- president, declaring what officer shall then act as president, and such officer shall act accordingly, until the disability be removed, or a president be 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fore he enter on the execution of his office, he shall take the following oath or affi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 solemnly swear (or affirm) that I will faithfully execute the office of president of the United States, and will to the best of my ability, preserve, protect and defend the constitution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hall have power, by and with the advice and consent of the senate, to make treaties, provided two-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esident shall have power to fill up all vacancies that may happen during the recess of the senate, by granting commissions which shall expire at the end of their s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4. The president, vice-president and all civil officers of the United States, shall be removed from office on impeachment for, and conviction of, treason, bribery, or other high crimes and misdemean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cle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judicial power of the United States shall be vested in one Supreme Court, and in such inferior courts as the Congress may from time to time ordain and establish. The judges, both of the Supreme and inferior courts, shall hold their offices during good behavior, and shall, at stated time, receive for their services a compensation which shall not be diminished during their continuance in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n all cases affecting ambassadors, other public ministers and consuls, and those in which a State shall be a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Congress shall have power to declare the punishment of treason, but no attainder of treason shall work corruption of blood, or forfeiture except during the life of the person attained.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icle I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Full faith and credit shall be given in each State to the public act, records, and judicial proceedings of every other State. And the Congress may, by general laws, prescribe the manner in which such acts, records, and proceedings shall be proved, and the effect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e citizens of each State shall be entitled to all privileges and immunities of citizens in the several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No person held to service or labor in one State, under the laws thereof, escaping into another, shall, in consequence of any law or regulation therein, be discharged from such service or labor, but shall be delivered up on claim of the party to whom such service or labor may be d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4. 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cle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gress, whenever two-thirds of both House shall deem it necessary, shall propose amendments to this Constitution, or, on the application of the legislatures of two-thirds of the several States, shall call a convention for proposing amendments, which, in either case, shall be valid, to all intents and purposes, as part of this Constitution, when ratified by the legislatures of three-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cle 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All debts contracted and engagements entered into, before the adoption of this Constitution, shall be as valid against the United States under this Constitution, as under the Confe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rticle VI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atification of the conventions of nine States shall be sufficient for the establishment of this Constitution between the States so ratifying the s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ne in Convention, by the unanimous consent of the States present, the seventeenth day of September, in the year of our Lord one thousand seven hundred and eighty-seven, and of the Independence of the United States of America the twelfth. In Witness whereof, we have hereunto subscribed our na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st: William Jackson,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 AND DEPUTY FROM 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HAMPSH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Langd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holas Gil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ACHUSE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haniel Gorh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fus 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er Hamil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JERS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Livingst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Brearl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Pat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Day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jamin Frankl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mas Miffl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Mor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Cly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mas Fitzsim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red Ingerso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Wil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uverneur Mor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Re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nning Bedford, J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Dickin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ard Basset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cob B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McHen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 of St. Thomas Jennif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Car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Bla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Madison, J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Blou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ard Dobbs Spa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gh William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Rutled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Cotesworth Pinck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Pinck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 But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F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 Baldw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st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nd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ell-regulated militia being necessary to the security of a free state, the right of the people to keep and bear arms shall not be infrin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rd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soldier shall, in time of peace, be quartered in any house, without the consent of the owner; nor in time of war, but in a manner to be prescribed by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suits at common law, where the value in controversy shall exceed twenty dollars, the right of trial by jury shall be preserved; and no fact, tried by a jury, shall be otherwise re- examined in any court of the United States than according to the rules of the common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cessive bail shall not be required, nor excessive fines imposed, nor cruel and unusual punishment infli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numeration in the Constitution of certain rights shall not be construed to deny or disparage others retained by the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wers not delegated to the United States by the Constitution, nor prohibited by it to the states, are reserved to the states respectively, or to th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1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judicial power of the United States shall not be construed to extend to any suit in law or equity, commenced or prosecuted against one of the United States by citizens of another State or by citizens or subjects of any foreign st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12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lectors shall meet in their respective States, and vote by ballot for President and Vice President, one of whom, at least, shall not be an inhabitant of the same State with themselves; they shall name in their ballots the person voted for as President, and in distinct ballots the person voted for as Vice President; and they shall make distinct lists of all persons voted for as President, and of all persons voted for as Vice President, and of the number of votes for each, which lists they shall sign, and certify, and transmit, sealed, to the seat of the Government of the United States, directed to the President of the Senate; the President of the Senate shall, in the presence of the Senate and the House of Representatives, open all the certificates, and the votes shall then be counted; the person having the greatest number of votes for President shall be the President, if such number be a majority of the whole number of Electors appointed; and if no person have such a majority, then, from the persons having the highest numbers, not exceeding three, on the list of those voted for a President, the House of Representative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 Vice President shall act as President, as in case of death, or other constitutional disability of the President. The person having the greatest number of votes as Vice President, shall be the Vice President, if such number be a majority of the whole number of Electors appointed; and if no person have a majority, then, form the two highest numbers on the list, the Senate shall choose the Vice President; a quorum for the purpose shall consist of two-thirds of the whole number of Senators; a majority of the whole number shall be necessary to a choice. But no person constitutionally ineligible to the office of President shall be eligible to that of Vice-President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Neither slavery nor involuntary servitude, except as a punishment for crime, whereof the party shall have been duly convicted, shall exist within the United States, or any place subject to their jurisdi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Congress shall have power to enforce this article by appropriate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4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any person within its jurisdiction the equal protection of the 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5. The Congress shall have power to enforce, by appropriate legislation, the provisions of this 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right of citizens of the United States to vote shall not be denied or abridged by the United States or by any State on account of race, color, or previous condition of servit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Congress shall have power to enforce this article by appropriate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6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gress shall have power to lay and collect taxes on incomes, from whatever source derived, without apportionment among the several States and without regard to any census or enum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7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  When vacancies happen in the representation of any State in the Senate, the executive authority of such State shall issue writs of election to fill such vacancies: Provided, That the legislature of any State may empower the executive thereof to make temporary appointment until the people fill the vacancies by election as the legislature may direct. This amendment shall not be so construed as to affect the election or term of any Senator chosen before it becomes valid as part of the Con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8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Congress and the several States shall have concurrent power to enforce this article by appropriate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This article shall be inoperative unless it shall have been ratified as an amendment to the Constitution by the legislatures of the several States, as provided in the Constitution, within seven years of the date of the submission hereof to the States by Con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ight of citizens of the United States to vote shall not be denied or abridged by the United States or by any State on account of sex. Congress shall have power to enforce this article by appropriate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Congress shall assemble at least once in every years, and such meeting shall begin at noon on the 3d day of January, unless they shall by law appoint a different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If, at the time fixed for the beginning of the term of the President, the President-elect shall have died, the Vice President-elect shall become President. If a President shall not have been chosen before the time fixed for the beginning of his term, or if the President-elect shall have failed to qualify, then the Vice President-elect shall act as President until a President shall have qualified; and the Congress may by law provide for the case wherein neither a President-elect nor a Vice President-elect shall have qualified, declaring who shall then act as President, or the manner in which one who is to act shall be selected, and such person shall act accordingly until a President or Vice President shall have qual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5. Sections 1 and 2 shall take effect on the 15th day of October following the ratification of this 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6. This article shall be inoperative unless it shall have been ratified as an amendment to the Constitution by three-fourths of the several States within seven years from the date of its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1st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eighteenth article of amendment to the Constitution of the United States is hereby repea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transportation or importation into any State, Territory, or possession of the United States for delivery or use therein of intoxicating liquors, in violation of the laws thereof, is hereby prohib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This article shall be inoperative unless it shall have been ratified as an amendment to the Constitution by conventions in the several States, as provided in the Constitution, within seven years from the date of the submission hereof to the States by the Con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2nd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is article shall be inoperative unless it shall have been ratified as an amendment to the Constitution by the legislatures of three-fourths of the several states within seven years from the date of its submission to the States by the Con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3rd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District constituting the seat of Government of the United States shall appoint in such manner as the Congress may direct: A number of electors of President and Vice President equal to the whole number of Senators and Representative in Congress to which the District would be entitled if it were a State, but in no event more than the least populous State; they shall be considered, for the purposes of the election of President and Vice President, to be electors appointed by a State; and they shall meet in the District and perform such duties as provided by the twelfth article of amend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Congress shall have power to enforce this article by appropriate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4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The Congress shall have power to enforce this article by appropriate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5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In case of the removal of the President from office or of his death or resignation, the Vice President shall become Presi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2. Whenever there is a vacancy in the office of the Vice President, the President shall nominate a Vice President who shall take office upon confirmation by a majority vote of both Houses of Con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3. Whenever the President transmits to the President pro tempore of the Senate and the Speakers of the House of Representatives his written declaration that he is unable to discharge the powers and duties of his office, and until he transmits to them a written declaration to the contrary, such powers and duties shall be discharged by the Vice President as Acting Presi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4.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 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6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 1. The right of citizens of the United States, who are eighteen years of age or older, to vote shall not be denied or abridged by the United States or by any State on account of 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 2. The Congress shall have the power to enforce this article by appropriate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th Amend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aw, varying the compensation for the services of the Senators and Representatives, shall take effect, until an election of Representatives shall have intervened.</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9:09:00Z</dcterms:created>
  <dc:creator/>
  <dc:description/>
  <dc:language>en-US</dc:language>
  <cp:lastModifiedBy>Gateway Valued Customer</cp:lastModifiedBy>
  <cp:lastPrinted>1999-03-31T10:18:00Z</cp:lastPrinted>
  <dcterms:modified xsi:type="dcterms:W3CDTF">1999-03-31T15:28:00Z</dcterms:modified>
  <cp:revision>8</cp:revision>
  <dc:subject/>
  <dc:title/>
</cp:coreProperties>
</file>