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ne:</w:t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wo:</w:t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ree:</w:t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ur:</w:t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ive:</w:t>
            </w:r>
          </w:p>
        </w:tc>
        <w:tc>
          <w:tcPr>
            <w:tcW w:w="9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x:</w:t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n:</w:t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ight:</w:t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ne:</w:t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Spell Level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10"/>
        <w:gridCol w:w="900"/>
        <w:gridCol w:w="44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el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ook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>Spell Level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10"/>
        <w:gridCol w:w="1045"/>
        <w:gridCol w:w="4283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el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g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ook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3" w:top="1440" w:footer="793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istral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© 1995-1997 by Garry J. Sled - melvidar@bigfoot.com - http://home.interlynx.net/~thana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stral" w:hAnsi="Mistral" w:eastAsia="Mistral" w:cs="Mistral"/>
        <w:sz w:val="56"/>
        <w:szCs w:val="56"/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822960</wp:posOffset>
              </wp:positionV>
              <wp:extent cx="603504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64.8pt" to="539.95pt,64.8pt" stroked="t" o:allowincell="f" style="position:absolute;flip:x;mso-position-horizontal-relative:page;mso-position-vertical-relative:pag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Mistral" w:cs="Mistral" w:ascii="Mistral" w:hAnsi="Mistral"/>
        <w:sz w:val="56"/>
        <w:szCs w:val="56"/>
        <w:lang w:val="en-US"/>
      </w:rPr>
      <w:t>Spell Shee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05:16:00Z</dcterms:created>
  <dc:creator>Garry Sled</dc:creator>
  <dc:description/>
  <dc:language>en-US</dc:language>
  <cp:lastModifiedBy>Garry Sled</cp:lastModifiedBy>
  <dcterms:modified xsi:type="dcterms:W3CDTF">1997-06-23T05:41:00Z</dcterms:modified>
  <cp:revision>10</cp:revision>
  <dc:subject/>
  <dc:title/>
</cp:coreProperties>
</file>