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/>
      </w:pPr>
      <w:r>
        <w:rPr/>
        <w:t>Sandra  B. Cochran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P.O. Box 292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Sparta, NC 28675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spunkyyankee@skybest.com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rPr>
          <w:sz w:val="20"/>
        </w:rPr>
      </w:pPr>
      <w:r>
        <w:rPr>
          <w:sz w:val="20"/>
        </w:rPr>
        <w:t>CAREER OBJECTIV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Permanent position - reasonable pay - pleasant atmosphere.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Variety of duties &amp; responsibilities are a welcome asse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ATTRIBUTES</w:t>
      </w:r>
    </w:p>
    <w:p>
      <w:pPr>
        <w:pStyle w:val="Normal"/>
        <w:rPr>
          <w:bCs/>
          <w:sz w:val="19"/>
        </w:rPr>
      </w:pPr>
      <w:r>
        <w:rPr>
          <w:bCs/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I am  a focused, loyal ,  &amp; deligent person.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Learning a job quickly, honesty, &amp; reliability are some of my attributes.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Heading2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19"/>
        </w:rPr>
        <w:t xml:space="preserve">Harford Community College, Bel Air, MD </w:t>
      </w:r>
      <w:r>
        <w:rPr>
          <w:i/>
          <w:sz w:val="19"/>
        </w:rPr>
        <w:t>AA Deg.- Off.Educ. Jan.82; &amp; Accounting - Total 98+ Sem. Cr Hr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19"/>
        </w:rPr>
        <w:t xml:space="preserve">Wilkes Community College, Sparta, NC </w:t>
      </w:r>
      <w:r>
        <w:rPr>
          <w:i/>
          <w:sz w:val="19"/>
        </w:rPr>
        <w:t>Lotus 1,2,3</w:t>
      </w:r>
      <w:r>
        <w:rPr>
          <w:sz w:val="19"/>
        </w:rPr>
        <w:t xml:space="preserve">; </w:t>
      </w:r>
      <w:r>
        <w:rPr>
          <w:i/>
          <w:sz w:val="19"/>
        </w:rPr>
        <w:t>Excel</w:t>
      </w:r>
      <w:r>
        <w:rPr>
          <w:sz w:val="19"/>
        </w:rPr>
        <w:t xml:space="preserve">; </w:t>
      </w:r>
      <w:r>
        <w:rPr>
          <w:i/>
          <w:sz w:val="19"/>
        </w:rPr>
        <w:t>Prin. of Management.</w:t>
      </w:r>
      <w:r>
        <w:rPr>
          <w:sz w:val="19"/>
        </w:rPr>
        <w:t xml:space="preserve">; </w:t>
      </w:r>
      <w:r>
        <w:rPr>
          <w:i/>
          <w:sz w:val="19"/>
        </w:rPr>
        <w:t>Human Resourc Ma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  <w:iCs/>
          <w:sz w:val="19"/>
        </w:rPr>
        <w:t>Surry Community College, Dobson, NC</w:t>
      </w:r>
      <w:r>
        <w:rPr>
          <w:i/>
          <w:sz w:val="19"/>
        </w:rPr>
        <w:t xml:space="preserve"> -  Medical Terminology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19"/>
        </w:rPr>
      </w:pPr>
      <w:r>
        <w:rPr>
          <w:b/>
          <w:bCs/>
          <w:i/>
          <w:sz w:val="19"/>
        </w:rPr>
        <w:t>NC Department of Medicare &amp; Medicaid</w:t>
      </w:r>
      <w:r>
        <w:rPr>
          <w:i/>
          <w:sz w:val="19"/>
        </w:rPr>
        <w:t xml:space="preserve"> - Medicare &amp; Medicaid Billing Course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SKILLS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Typing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Data Entr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Accounting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Dictaphon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Office Machin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Filing/Organization Management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Shorthan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 xml:space="preserve">Payroll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Tax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Chart Creation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Efficiency Reporting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9"/>
        </w:rPr>
      </w:pPr>
      <w:r>
        <w:rPr>
          <w:sz w:val="19"/>
        </w:rPr>
        <w:t>Web Publishing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SOFTWARE</w:t>
      </w:r>
    </w:p>
    <w:p>
      <w:pPr>
        <w:pStyle w:val="Normal"/>
        <w:spacing w:lineRule="atLeast" w:line="240"/>
        <w:jc w:val="both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Windows 3.1,  95,  98, 2000, XP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Lotus 1, 2, 3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Office 95, 98, 2000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Word Perfect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MS Works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MS Word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MS Excel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MS Outlook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MS Publisher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Web Publishing  (http:/www/corascharitiesinc.com)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Work Experience &amp; Personal References can be furnished upon request</w: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  <w:t>Please contact me at spunkyyankee@skybest.com</w:t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32:00Z</dcterms:created>
  <dc:creator>Joe&amp;Bobbe</dc:creator>
  <dc:description/>
  <dc:language>en-US</dc:language>
  <cp:lastModifiedBy>Joe&amp;Bobbe</cp:lastModifiedBy>
  <cp:lastPrinted>2004-01-29T07:05:00Z</cp:lastPrinted>
  <dcterms:modified xsi:type="dcterms:W3CDTF">2004-02-27T21:34:00Z</dcterms:modified>
  <cp:revision>3</cp:revision>
  <dc:subject/>
  <dc:title>Sandra  B</dc:title>
</cp:coreProperties>
</file>