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3969" w:leader="none"/>
          <w:tab w:val="left" w:pos="7200" w:leader="none"/>
          <w:tab w:val="left" w:pos="8370" w:leader="none"/>
        </w:tabs>
        <w:rPr>
          <w:rFonts w:ascii="Arial Black" w:hAnsi="Arial Black" w:cs="Arial Black"/>
          <w:spacing w:val="-10"/>
          <w:sz w:val="36"/>
        </w:rPr>
      </w:pPr>
      <w:r>
        <w:rPr>
          <w:rFonts w:cs="Arial Black" w:ascii="Arial Black" w:hAnsi="Arial Black"/>
          <w:spacing w:val="-10"/>
          <w:sz w:val="28"/>
        </w:rPr>
        <w:t>Curriculum Vita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pacing w:val="-10"/>
          <w:sz w:val="10"/>
        </w:rPr>
      </w:pPr>
      <w:r>
        <w:rPr>
          <w:rFonts w:cs="Arial" w:ascii="Arial" w:hAnsi="Arial"/>
          <w:spacing w:val="-10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Name</w:t>
        <w:tab/>
      </w:r>
      <w:r>
        <w:rPr>
          <w:rFonts w:cs="Arial" w:ascii="Arial" w:hAnsi="Arial"/>
          <w:b/>
        </w:rPr>
        <w:t>Adam Jonathan Dorrell MCIM</w:t>
      </w:r>
      <w:r>
        <w:rPr>
          <w:rFonts w:cs="Arial" w:ascii="Arial" w:hAnsi="Arial"/>
        </w:rPr>
        <w:tab/>
        <w:t>Age</w:t>
        <w:tab/>
        <w:t>37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16 Chaucer Road</w:t>
        <w:tab/>
        <w:t>Born</w:t>
        <w:tab/>
        <w:t>16 Feb 1965, London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wthorne, Berks RG45 7QN UK</w:t>
        <w:tab/>
        <w:t>Status</w:t>
        <w:tab/>
        <w:t>Married, two children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+44 (0) 1344 779869</w:t>
        <w:tab/>
        <w:t>Health</w:t>
        <w:tab/>
        <w:t>Excelle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Email (private)</w:t>
        <w:tab/>
      </w:r>
      <w:r>
        <w:rPr>
          <w:rStyle w:val="InternetLink"/>
          <w:rFonts w:cs="Arial" w:ascii="Arial" w:hAnsi="Arial"/>
        </w:rPr>
        <w:t>adam@dorrell.com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rofile</w:t>
        <w:tab/>
        <w:t>Entrepreneurial, creative hi-tech-industry Marketing Director with drive for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years in IT marketing - background includes global corporations, startups, channel marketing/development, product management, catalogue marketing, consumer/r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years internet and e-commerce experience (specialist in B2B marke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years European marketing experience (3 years spent in Geneva, Switzerlan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e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ept 2001 – July 2002</w:t>
        <w:tab/>
      </w:r>
      <w:r>
        <w:rPr>
          <w:rFonts w:cs="Arial" w:ascii="Arial" w:hAnsi="Arial"/>
          <w:b/>
        </w:rPr>
        <w:t>Multi-Channel Marketing Director, EMEA</w:t>
        <w:br/>
        <w:t>Avaya Corporation (AV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</w:rPr>
        <w:tab/>
        <w:t xml:space="preserve">Avaya House, Cathedral House, Guildford, GU2 7YL </w:t>
      </w:r>
      <w:hyperlink r:id="rId2">
        <w:r>
          <w:rPr>
            <w:rStyle w:val="InternetLink"/>
            <w:rFonts w:cs="Arial" w:ascii="Arial" w:hAnsi="Arial"/>
            <w:sz w:val="18"/>
          </w:rPr>
          <w:t>www.ayava.com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>
          <w:i/>
          <w:iCs/>
        </w:rPr>
        <w:t>$6bn s</w:t>
      </w:r>
      <w:r>
        <w:rPr>
          <w:i/>
        </w:rPr>
        <w:t>upplier of communications systems including IP telephony, eCRM, unified messaging. Fortune 500 to SME customer base.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ing multi-national team covering direct-touch, global alliance (e.g. IBM, Siebel) , pan-EMEA distributor and reseller relationshi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ding pan-EMEA channel strategy (transforming company from direct sale to channel-centric organis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ing programs for recruiting channel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aging $20m channel marketing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ing and implementing channel marketing programs for products, segments, vertical mar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ing horizontal programs including new loyalty sche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 2000 – Sept 2001</w:t>
        <w:tab/>
      </w:r>
      <w:r>
        <w:rPr>
          <w:rFonts w:cs="Arial" w:ascii="Arial" w:hAnsi="Arial"/>
          <w:b/>
        </w:rPr>
        <w:t>Marketing Director, FairMarket Europe (FAI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Style w:val="InternetLink"/>
          <w:sz w:val="18"/>
        </w:rPr>
      </w:pPr>
      <w:r>
        <w:rPr>
          <w:rFonts w:cs="Arial" w:ascii="Arial" w:hAnsi="Arial"/>
        </w:rPr>
        <w:tab/>
        <w:t xml:space="preserve">Regal House, London Road, Twickenham TW1 3QS  </w:t>
      </w:r>
      <w:hyperlink r:id="rId3">
        <w:r>
          <w:rPr>
            <w:rStyle w:val="InternetLink"/>
            <w:rFonts w:cs="Arial" w:ascii="Arial" w:hAnsi="Arial"/>
            <w:sz w:val="18"/>
          </w:rPr>
          <w:t>www.fairmarket.com</w:t>
        </w:r>
      </w:hyperlink>
    </w:p>
    <w:p>
      <w:pPr>
        <w:pStyle w:val="TextBodyIndent"/>
        <w:rPr/>
      </w:pPr>
      <w:r>
        <w:rPr>
          <w:i/>
        </w:rPr>
        <w:t xml:space="preserve">Provider of outsourced dynamic pricing solutions for e-commerce (UK clients include Dell, IBM, Comet, Compaq, FreeServe, Virgin, LastMinute, London School of Economics)  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of three Directors driving startup of FairMarket’s European operations, built blue-chip client 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strategies for marketing of dynamic pricing solutions to B2B and B2C clients, and outsourced software solutions (ASP mod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ent consulting work on dynamic pricing strategies for leading retailers, IT compa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ognised as an industry specialist/speaker on dynamic pricing and auc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</w:rPr>
        <w:t>Aug 1998 – present</w:t>
        <w:tab/>
      </w:r>
      <w:r>
        <w:rPr>
          <w:rFonts w:cs="Arial" w:ascii="Arial" w:hAnsi="Arial"/>
          <w:b/>
        </w:rPr>
        <w:t>Marketing Director, Preferred Accounts Division, UK and Euro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l Computer Corporation (DELL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ilbanke House, Western Road, Bracknell, Berks RG12 1FA, UK   </w:t>
      </w:r>
      <w:r>
        <w:rPr>
          <w:rStyle w:val="InternetLink"/>
          <w:rFonts w:cs="Arial" w:ascii="Arial" w:hAnsi="Arial"/>
          <w:sz w:val="18"/>
        </w:rPr>
        <w:t>www.dell.com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ove marketing activities for Dell’s Preferred Accounts Division (medium to large businesses segment based on voice-to-voice and screen-to-screen sales model – turnover $1.5bn EMEA FY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ing internet business through targeted marketing programs ($1m+ revenue/da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from scratch pan-European strategic marketing plan for division – implementing segmentation, with centralised on-demand production of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cuted customer lifecycle segmentation model in each PAD country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ied and implemented in-house developed intranet market intelligenc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ed pan-EMEA Customer Relationship Management soluti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arlier career details on next page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dam Dorrell career details continued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</w:rPr>
        <w:t>Jan 1996 – Aug 1998</w:t>
        <w:tab/>
      </w:r>
      <w:r>
        <w:rPr>
          <w:rFonts w:cs="Arial" w:ascii="Arial" w:hAnsi="Arial"/>
          <w:b/>
        </w:rPr>
        <w:t>European Product Marketing Manager, Workstations, Compaq Computer Cor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  <w:b/>
        </w:rPr>
        <w:tab/>
        <w:t>(formerly Digital Equipment Corporation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  <w:t>12 Avenue des Morgines, 1213 Petit-Lancy, Geneva, Switzer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 Marketing responsibilities of promotions, channel engagement, demand generation activities for entire workstation line across Eur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t Management responsibilities of European pricing, life cycle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transitioned Digital Alpha-UNIX/VMS product lines to Alpha- and x86- NT/UNIX product lines, then managed channel transition to Compaq workstation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ed European-wide demand generation programs with engagement of country marketing 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</w:rPr>
        <w:t>Recognised by three Digital Equipment Special Awards for Achieveme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94 - Jan 1996</w:t>
        <w:tab/>
      </w:r>
      <w:r>
        <w:rPr>
          <w:rFonts w:cs="Arial" w:ascii="Arial" w:hAnsi="Arial"/>
          <w:b/>
        </w:rPr>
        <w:t>Marketing Manager, Morse Group Plc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tside Technology Park, Great West Road, Brentford, Middx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urope’s largest Open Systems Reseller, turnover at time $110m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arily responsible for building Morse brand before flotation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mplemented internet marketing strategy and developed Morse.com site as early as 1995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loped strategic marketing plans in partnership with Sun Microsystems, Hewlett-Packard and Oracle. Building Marketing Information System including client/prospect database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 93 - April 94</w:t>
        <w:tab/>
      </w:r>
      <w:r>
        <w:rPr>
          <w:rFonts w:cs="Arial" w:ascii="Arial" w:hAnsi="Arial"/>
          <w:b/>
        </w:rPr>
        <w:t>Career Brea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nd-the-World travel and work: USA, Asia and Australia with my wife. On my retur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s invited to join Morse in former rol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 91 - Sept 93</w:t>
        <w:tab/>
      </w:r>
      <w:r>
        <w:rPr>
          <w:rFonts w:cs="Arial" w:ascii="Arial" w:hAnsi="Arial"/>
          <w:b/>
        </w:rPr>
        <w:t>Marketing Manager, Morse Group Ltd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details as above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Sept 86 - Dec 91</w:t>
        <w:tab/>
      </w:r>
      <w:r>
        <w:rPr>
          <w:rFonts w:cs="Arial" w:ascii="Arial" w:hAnsi="Arial"/>
          <w:b/>
        </w:rPr>
        <w:t>Marketing Manager, Tecno Retail Ltd</w:t>
      </w:r>
      <w:r>
        <w:rPr>
          <w:rFonts w:cs="Arial" w:ascii="Arial" w:hAnsi="Arial"/>
        </w:rPr>
        <w:t xml:space="preserve"> (now part of Jessops Plc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pton Farm Estate, Feltham, Middx TW13 6DB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i-tech Video/photographic retailer, 28 stores across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arily responsible for marketing communications. Producing marketing plans at national level and for store openings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 85- Sept 86</w:t>
        <w:tab/>
      </w:r>
      <w:r>
        <w:rPr>
          <w:rFonts w:cs="Arial" w:ascii="Arial" w:hAnsi="Arial"/>
          <w:b/>
        </w:rPr>
        <w:t>Sales Executive, EMAP Business &amp; Computer Publication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ich Computer? Magazine, Abbott’s Court, London EC1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dvertising sales; face-to-face and telephone. Trained in sales and negotiation technique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84- Sept 85</w:t>
        <w:tab/>
      </w:r>
      <w:r>
        <w:rPr>
          <w:rFonts w:cs="Arial" w:ascii="Arial" w:hAnsi="Arial"/>
          <w:b/>
        </w:rPr>
        <w:t>Sales Executive, Morse Computer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8 High Holborn, London, WC1, UK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C and software sales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fessional Qualification 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Chartered Institute of Marketing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artered Institute of Marketing: Diploma of Marketing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ames Valley University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u w:val="single"/>
        </w:rPr>
        <w:t>Education</w:t>
      </w:r>
      <w:r>
        <w:rPr>
          <w:rFonts w:cs="Arial" w:ascii="Arial" w:hAnsi="Arial"/>
        </w:rPr>
        <w:tab/>
        <w:t xml:space="preserve">The Haberdashers’ Aske’s School for Boys, Elstree, Herts, UK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suits</w:t>
        <w:tab/>
        <w:t>Keen cyclist, runner, skier, cinema, writing, design/typography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s</w:t>
        <w:tab/>
        <w:t>English, French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ing License</w:t>
        <w:tab/>
        <w:t>Full, no endorsemen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/>
      </w:pPr>
      <w:r>
        <w:rPr>
          <w:rFonts w:cs="Arial" w:ascii="Arial" w:hAnsi="Arial"/>
          <w:sz w:val="14"/>
        </w:rPr>
        <w:t>07-02 - ext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864" w:footer="39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left" w:pos="2160" w:leader="none"/>
        <w:tab w:val="left" w:pos="7200" w:leader="none"/>
        <w:tab w:val="left" w:pos="8370" w:leader="none"/>
        <w:tab w:val="left" w:pos="1028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am Dorrell resume VI-01</w:t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-MM\-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-07-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left" w:pos="1028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7200" w:leader="none"/>
        <w:tab w:val="left" w:pos="8370" w:leader="none"/>
      </w:tabs>
      <w:outlineLvl w:val="0"/>
    </w:pPr>
    <w:rPr>
      <w:rFonts w:ascii="Arial" w:hAnsi="Arial" w:cs="Arial"/>
      <w:i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7200" w:leader="none"/>
        <w:tab w:val="left" w:pos="8370" w:leader="none"/>
      </w:tabs>
      <w:ind w:left="21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ava.com/" TargetMode="External"/><Relationship Id="rId3" Type="http://schemas.openxmlformats.org/officeDocument/2006/relationships/hyperlink" Target="http://www.fairmarke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39:00Z</dcterms:created>
  <dc:creator>Workbench User</dc:creator>
  <dc:description/>
  <dc:language>en-US</dc:language>
  <cp:lastModifiedBy>admin</cp:lastModifiedBy>
  <cp:lastPrinted>2002-05-07T22:01:00Z</cp:lastPrinted>
  <dcterms:modified xsi:type="dcterms:W3CDTF">2002-07-19T16:43:00Z</dcterms:modified>
  <cp:revision>3</cp:revision>
  <dc:subject/>
  <dc:title>Workstations Product Marketing Manager, Europe, Digital Equipment </dc:title>
</cp:coreProperties>
</file>