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u w:val="single"/>
        </w:rPr>
        <w:t>Personal Statement in Support of application for an asylum</w:t>
      </w:r>
      <w:r>
        <w:rPr/>
        <w:t>.</w:t>
      </w:r>
    </w:p>
    <w:p>
      <w:pPr>
        <w:pStyle w:val="Normal"/>
        <w:spacing w:lineRule="auto" w:line="360"/>
        <w:jc w:val="both"/>
        <w:rPr/>
      </w:pPr>
      <w:r>
        <w:rPr/>
      </w:r>
    </w:p>
    <w:p>
      <w:pPr>
        <w:pStyle w:val="TextBody"/>
        <w:spacing w:lineRule="auto" w:line="360"/>
        <w:rPr/>
      </w:pPr>
      <w:r>
        <w:rPr/>
        <w:t>My name is Robel Haddis. I was born in Asmara, Eritrea on October 21, 1975 and raised in Addis Ababa, Ethiopia. I did my undergraduate and postgraduate studies in Addis Ababa University. I have a Masters of Science degree in Electrical Engineering. I am a born-again Pentecostal Christian. Following is a narration of circumstances that drove me to a decision to give up the country that raised and educated me, a country I loved dearly:</w:t>
      </w:r>
    </w:p>
    <w:p>
      <w:pPr>
        <w:pStyle w:val="Normal"/>
        <w:spacing w:lineRule="auto" w:line="360"/>
        <w:jc w:val="both"/>
        <w:rPr/>
      </w:pPr>
      <w:r>
        <w:rPr/>
      </w:r>
    </w:p>
    <w:p>
      <w:pPr>
        <w:pStyle w:val="Normal"/>
        <w:spacing w:lineRule="auto" w:line="360"/>
        <w:jc w:val="both"/>
        <w:rPr/>
      </w:pPr>
      <w:r>
        <w:rPr/>
        <w:t>The conflict between Ethiopia and Eritrea was one that started my problem. In December 1998, Ethiopian security forces visited our house at night, arrested my father and took him. He was deported to Eritrea on crowded bus. Finally, I was fired from my job as a programmer in Security, Immigration and Refugee authorities on January 11,1999. I was told a reason for security concerns just because I was born in Eritrea even if my mother is Ethiopian. The public incitement and hatred towards me was also high.</w:t>
      </w:r>
    </w:p>
    <w:p>
      <w:pPr>
        <w:pStyle w:val="Normal"/>
        <w:spacing w:lineRule="auto" w:line="360"/>
        <w:jc w:val="both"/>
        <w:rPr/>
      </w:pPr>
      <w:r>
        <w:rPr/>
      </w:r>
    </w:p>
    <w:p>
      <w:pPr>
        <w:pStyle w:val="Normal"/>
        <w:spacing w:lineRule="auto" w:line="360"/>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TextBody"/>
        <w:spacing w:lineRule="auto" w:line="360"/>
        <w:rPr/>
      </w:pPr>
      <w:r>
        <w:rPr/>
        <w:t>I was a post graduate student in Addis Ababa University when Security forces break and moved into campus and brutally attacked us using excessive force and live ammunitions and beaten and tortured us during the students boycott, at Addis Ababa University in April, 2001. The dormitories were spattered with pools of blood and broken glass littered the campus, with gunshot holes in the walls. Forty-one people were killed during the clash, primarily students. I run out of the campus and took refuge in one of the churches. I was beaten with a club and tortured with riffle butts after the officers dragged me out of local church compound where I had sought refuge, and taken me into detention.</w:t>
      </w:r>
    </w:p>
    <w:p>
      <w:pPr>
        <w:pStyle w:val="TextBody"/>
        <w:spacing w:lineRule="auto" w:line="360"/>
        <w:rPr/>
      </w:pPr>
      <w:r>
        <w:rPr/>
      </w:r>
    </w:p>
    <w:p>
      <w:pPr>
        <w:pStyle w:val="Normal"/>
        <w:spacing w:lineRule="auto" w:line="360"/>
        <w:jc w:val="both"/>
        <w:rPr/>
      </w:pPr>
      <w:r>
        <w:rPr/>
        <w:t xml:space="preserve">I was detained and taken to the Sendafa Police Training College outside Addis Ababa, where we received only bread and water once a day. We were disciplined by being forced to run barefoot on stony ground, and were denied medical care or access to our families. </w:t>
      </w:r>
    </w:p>
    <w:p>
      <w:pPr>
        <w:pStyle w:val="Normal"/>
        <w:spacing w:lineRule="auto" w:line="360"/>
        <w:jc w:val="both"/>
        <w:rPr/>
      </w:pPr>
      <w:r>
        <w:rPr/>
      </w:r>
    </w:p>
    <w:p>
      <w:pPr>
        <w:pStyle w:val="Normal"/>
        <w:spacing w:lineRule="auto" w:line="360"/>
        <w:jc w:val="both"/>
        <w:rPr/>
      </w:pPr>
      <w:r>
        <w:rPr/>
        <w:t>As a condition of release and readmission to the university, I was fingerprinted and forced to sign a form admitting that I had participated in an illegal action and were responsible for the violence. In reality, there was nothing illegal about the demand.</w:t>
      </w:r>
    </w:p>
    <w:p>
      <w:pPr>
        <w:pStyle w:val="Normal"/>
        <w:spacing w:lineRule="auto" w:line="360"/>
        <w:jc w:val="both"/>
        <w:rPr/>
      </w:pPr>
      <w:r>
        <w:rPr/>
      </w:r>
    </w:p>
    <w:p>
      <w:pPr>
        <w:pStyle w:val="Normal"/>
        <w:spacing w:lineRule="auto" w:line="360"/>
        <w:jc w:val="both"/>
        <w:rPr/>
      </w:pPr>
      <w:r>
        <w:rPr/>
        <w:t>I used to work my private business as Internet cafe, Software development, networking and teaching Windows 2000 Advanced Server. After I was hired in Ethiopian Airlines on august 1, 2000, I developed, in a team of 10, a general accounting software worth $1 million dollar using Oracle. I have developed optimization software for Aircraft fuel tankering that takes altitude, payload and price at destinations into consideration. This software has saved the Airline more than $ 2 million USD per annum. I have also developed a dynamic active server website for the flight schedule of the Airline.</w:t>
      </w:r>
    </w:p>
    <w:p>
      <w:pPr>
        <w:pStyle w:val="Normal"/>
        <w:spacing w:lineRule="auto" w:line="360"/>
        <w:jc w:val="both"/>
        <w:rPr/>
      </w:pPr>
      <w:r>
        <w:rPr/>
      </w:r>
    </w:p>
    <w:p>
      <w:pPr>
        <w:pStyle w:val="Normal"/>
        <w:spacing w:lineRule="auto" w:line="360"/>
        <w:jc w:val="both"/>
        <w:rPr/>
      </w:pPr>
      <w:r>
        <w:rPr/>
        <w:t xml:space="preserve">However, my ethnic identity got me into problem once again. Although I never discriminated people based on their race, color or religion, I became the victim of discrimination motivated by greed and politics. As I became successful and famous for my good work and admired by my bosses, my rivals began to dig “dirt” and to disseminate information that I am Eritrean and that I was dismissed from Security, Immigration and Refugee Affairs before. In a highly orchestrated smear campaign, my rivals also convinced some of the upper echelon that I am responsible for the computer failures in the airlines and meant to sabotage the good image of the airline industry and tried their best in getting me dismissed and to incriminate me citing my student strike.  </w:t>
      </w:r>
    </w:p>
    <w:p>
      <w:pPr>
        <w:pStyle w:val="Normal"/>
        <w:spacing w:lineRule="auto" w:line="360"/>
        <w:jc w:val="both"/>
        <w:rPr/>
      </w:pPr>
      <w:r>
        <w:rPr/>
      </w:r>
    </w:p>
    <w:p>
      <w:pPr>
        <w:pStyle w:val="Normal"/>
        <w:spacing w:lineRule="auto" w:line="360"/>
        <w:jc w:val="both"/>
        <w:rPr/>
      </w:pPr>
      <w:r>
        <w:rPr/>
        <w:t xml:space="preserve">It was the time when the UN Border Commission decision was released by the foreign minister in July 28, 2003. Two friends, namely Solomon Gebremedhin and Mulugeta Mehari and I were sitting in a coffee shop, watching the news on TV when the news was about UN Commissions decision on the border between Ethiopia and Eritrea. Initially, the Ethiopian government had wrongly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At the police station, I was thrown into a small dark cell. </w:t>
      </w:r>
    </w:p>
    <w:p>
      <w:pPr>
        <w:pStyle w:val="Normal"/>
        <w:spacing w:lineRule="auto" w:line="360"/>
        <w:jc w:val="both"/>
        <w:rPr/>
      </w:pPr>
      <w:r>
        <w:rPr/>
      </w:r>
    </w:p>
    <w:p>
      <w:pPr>
        <w:pStyle w:val="Normal"/>
        <w:spacing w:lineRule="auto" w:line="360"/>
        <w:jc w:val="both"/>
        <w:rPr/>
      </w:pPr>
      <w:r>
        <w:rPr/>
        <w:t>The next day, a prison guard came to my cell and took me to an interrogation room where two security officers questioned me. The officers asked me to explain what I know about the computer system failure at the Ethiopian Airlines, if I have any contact with the Eritrean government and to identify my association with those friends who work for the Eritrean government in clandestine. They accused me of involved in sabotaging the nations leading industry and told me that they already got information from several sources that I am responsible for the failure of the computer system and beat me with sticks and hit me with boots. At Prison, I was beaten and interrogated several times. While I was suffering in prison, my uncle Amha Gebremariam contacted a security official to secure my release. Then I was released on August 14, 2003 and I had to sign a statement that my case is under investigation and that I will present myself to the Woreda 17 Police Station whenever I am wanted.</w:t>
      </w:r>
    </w:p>
    <w:p>
      <w:pPr>
        <w:pStyle w:val="Normal"/>
        <w:spacing w:lineRule="auto" w:line="360"/>
        <w:jc w:val="both"/>
        <w:rPr/>
      </w:pPr>
      <w:r>
        <w:rPr/>
      </w:r>
    </w:p>
    <w:p>
      <w:pPr>
        <w:pStyle w:val="Normal"/>
        <w:spacing w:lineRule="auto" w:line="360"/>
        <w:jc w:val="both"/>
        <w:rPr/>
      </w:pPr>
      <w:r>
        <w:rPr/>
        <w:t>The TPLF Security agents continued threatening and harassing me because of my Eritrean ethnic background and on alleged accusation that I was involved in the sabotage. They used to call me in the dead of the night and insult me calling parasite. While I was extremely depressed and traumatized the security official who helped my release warned me to get out before I get in trouble since my case is getting tense, so I tried my best to get out of the country. While I was preparing to escape to Kenya, God helped me, Cisco systems approved me for a training workshop and managed to come to the US on Oct 27, 2003. After I came here, the two friends that were arrested together with me were sentenced to lengthy period as spies of the Eritrean government working with OLF.</w:t>
      </w:r>
    </w:p>
    <w:p>
      <w:pPr>
        <w:pStyle w:val="Normal"/>
        <w:spacing w:lineRule="auto" w:line="360"/>
        <w:jc w:val="both"/>
        <w:rPr/>
      </w:pPr>
      <w:r>
        <w:rPr/>
      </w:r>
    </w:p>
    <w:p>
      <w:pPr>
        <w:pStyle w:val="Normal"/>
        <w:spacing w:lineRule="auto" w:line="360"/>
        <w:jc w:val="both"/>
        <w:rPr/>
      </w:pPr>
      <w:r>
        <w:rPr/>
        <w:t xml:space="preserve">Soon after their sentencing, security agents searched my residence and took away my computer, diskettes and documents. They detained my sister, Alemtsehay Haddis because of me for allegedly accusing me of sabotaging the good image of the airline industry with Oromo Liberation front spy. They captured my friend, Alemu Jote and accused him that he insight violence in Addis Ababa University and sabotage the Airline. The agents accused him to work together with me to share internal intelligence information and to transmit security intelligence information to the Oromo liberation front whose head office is in Asmara, Eritrea. Another friend of us named Tsegaamlak Tekie fled to Kenya when he heard their arrest because security agents searched his house without his presence, he was also suspected to conspire with OLF. </w:t>
      </w:r>
    </w:p>
    <w:p>
      <w:pPr>
        <w:pStyle w:val="Normal"/>
        <w:spacing w:lineRule="auto" w:line="360"/>
        <w:jc w:val="both"/>
        <w:rPr/>
      </w:pPr>
      <w:r>
        <w:rPr/>
      </w:r>
    </w:p>
    <w:p>
      <w:pPr>
        <w:pStyle w:val="Normal"/>
        <w:spacing w:lineRule="auto" w:line="360"/>
        <w:jc w:val="both"/>
        <w:rPr/>
      </w:pPr>
      <w:r>
        <w:rPr/>
        <w:t>My sister fled to Yemen after she was released for fear of further imprisonment for the things she doesn’t know. I have nothing to do with neither transmitting security intelligence information nor the computer failure in the Airline. This whole accusation levered against me is to silence my voice of complaints and threaten my right to live because of my mixed ethnic heritage and my sympathy to the oppressed majority (40% of the Ethiopian Population) Oromo people.</w:t>
      </w:r>
    </w:p>
    <w:p>
      <w:pPr>
        <w:pStyle w:val="Normal"/>
        <w:spacing w:lineRule="auto" w:line="360"/>
        <w:jc w:val="both"/>
        <w:rPr/>
      </w:pPr>
      <w:r>
        <w:rPr/>
      </w:r>
    </w:p>
    <w:p>
      <w:pPr>
        <w:pStyle w:val="Normal"/>
        <w:spacing w:lineRule="auto" w:line="360"/>
        <w:jc w:val="both"/>
        <w:rPr/>
      </w:pPr>
      <w:r>
        <w:rPr/>
        <w:t>I am extremely afraid that if I am forced to return to Ethiopia, I will again face persecution that I have been suffering all my life before I left the country. I fear that I will be imprisoned, mistreated and tortured.</w:t>
      </w:r>
    </w:p>
    <w:p>
      <w:pPr>
        <w:pStyle w:val="Normal"/>
        <w:spacing w:lineRule="auto" w:line="360"/>
        <w:jc w:val="both"/>
        <w:rPr/>
      </w:pPr>
      <w:r>
        <w:rPr/>
      </w:r>
    </w:p>
    <w:p>
      <w:pPr>
        <w:pStyle w:val="TextBody"/>
        <w:spacing w:lineRule="auto" w:line="360"/>
        <w:rPr/>
      </w:pPr>
      <w:r>
        <w:rPr/>
        <w:t>I therefore kindly request the US Bureau of Citizenship Services to consider my application favorably and grant me asylum in the US,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3:18:00Z</dcterms:created>
  <dc:creator>wiprint</dc:creator>
  <dc:description/>
  <dc:language>en-US</dc:language>
  <cp:lastModifiedBy> </cp:lastModifiedBy>
  <cp:lastPrinted>2004-07-02T00:19:00Z</cp:lastPrinted>
  <dcterms:modified xsi:type="dcterms:W3CDTF">2004-08-01T03:18:00Z</dcterms:modified>
  <cp:revision>2</cp:revision>
  <dc:subject/>
  <dc:title>My name is Robel Haddis</dc:title>
</cp:coreProperties>
</file>