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between Ethiopia and Eritrea was one that started my problem. In December 1998, Ethiopian security forces visited our house at night, arrested my father and took him. He was soon deported to Eritrea on crowded bus. He was accused of raising funds to support the government of Eritrea. Finally, I was fired from my job as a programmer in Security, Immigration and Refugee authorities what I was told for security reasons just because I was born in Eritrea, even that is half of me as my mother is Ethiopian.</w:t>
      </w:r>
    </w:p>
    <w:p>
      <w:pPr>
        <w:pStyle w:val="Normal"/>
        <w:spacing w:lineRule="auto" w:line="360"/>
        <w:jc w:val="both"/>
        <w:rPr/>
      </w:pPr>
      <w:r>
        <w:rPr/>
      </w:r>
    </w:p>
    <w:p>
      <w:pPr>
        <w:pStyle w:val="Normal"/>
        <w:spacing w:lineRule="auto" w:line="360"/>
        <w:jc w:val="both"/>
        <w:rPr/>
      </w:pPr>
      <w:r>
        <w:rPr/>
        <w:t xml:space="preserve">To make things worse, I am a convert from the Ethiopian Orthodox to Pentecostal. The Orthodox Church has influence on the government officials and population. I am insulted  ‘new comer’ and are considered traitors of a historic country and church. They would look favorably if you are Moslem. Additionally, vulgar and vagrants in my neighborhood will throw stones at me and insult me saying ‘anti St Mary’ and Enemy Eritrean. </w:t>
      </w:r>
    </w:p>
    <w:p>
      <w:pPr>
        <w:pStyle w:val="Normal"/>
        <w:spacing w:lineRule="auto" w:line="360"/>
        <w:jc w:val="both"/>
        <w:rPr/>
      </w:pPr>
      <w:r>
        <w:rPr/>
      </w:r>
    </w:p>
    <w:p>
      <w:pPr>
        <w:pStyle w:val="Normal"/>
        <w:spacing w:lineRule="auto" w:line="360"/>
        <w:jc w:val="both"/>
        <w:rPr/>
      </w:pPr>
      <w:r>
        <w:rPr/>
        <w:t>All this impacted my health. It is a mental, psychological torture.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TextBody"/>
        <w:spacing w:lineRule="auto" w:line="360"/>
        <w:rPr/>
      </w:pPr>
      <w:r>
        <w:rPr/>
        <w:t>I was a post graduate student in Addis Ababa University when Security forces break the Constitutional Law,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in disregard to historical precedence of respecting church grounds, where I had sought refuge, and taken me into detention.</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ash student’s freedom.</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e presented to the minister of Education.</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is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 xml:space="preserve">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y accused me of involved in sabotaging the nations leading industry and told me that they already got information from several sources that I am responsible for the failure of the computer system and beat me with sticks and hit me with boots. While I was suffering in prison, my uncle Amha Gebremariam contacted a security official to secure my release. Then I was released on bail on August 14, 2003 and I had to sign a statement that my case is under investigation and that I will present myself to the Woreda 17 Police Station whenever I am wanted.  </w:t>
      </w:r>
    </w:p>
    <w:p>
      <w:pPr>
        <w:pStyle w:val="Normal"/>
        <w:spacing w:lineRule="auto" w:line="360"/>
        <w:jc w:val="both"/>
        <w:rPr/>
      </w:pPr>
      <w:r>
        <w:rPr/>
      </w:r>
    </w:p>
    <w:p>
      <w:pPr>
        <w:pStyle w:val="Normal"/>
        <w:spacing w:lineRule="auto" w:line="360"/>
        <w:jc w:val="both"/>
        <w:rPr/>
      </w:pPr>
      <w:r>
        <w:rPr/>
        <w:t>After a month the security official who helped my release warned me to get out since my friends are suspects of the Eritrean government spies, so I tried my best to get out of the country. I planned escaping to Kenya. Only with the Help of God, Cisco systems approved me for a training workshop and managed to come to the US on Oct 27, 2003. After I came to the US, I found out that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as a guarantor that they found evidence incriminating me for allegedly accusing of sabotaging the good image of the airline industry with Oromo Liberation front spy. They captured my friend and found out that he was sneaking and spying the country’s security vulnerabilities, insight violence in Addis Ababa University and sabotage the Airline and they suspected me to give him internal intelligence information. My friend, who was an Oromo liberation front member, was backed up by the Eritrean government in which I have no idea at that time.</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 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3:20:00Z</dcterms:created>
  <dc:creator>wiprint</dc:creator>
  <dc:description/>
  <dc:language>en-US</dc:language>
  <cp:lastModifiedBy>Authorized User</cp:lastModifiedBy>
  <cp:lastPrinted>2004-06-28T15:54:00Z</cp:lastPrinted>
  <dcterms:modified xsi:type="dcterms:W3CDTF">2004-07-01T23:20:00Z</dcterms:modified>
  <cp:revision>2</cp:revision>
  <dc:subject/>
  <dc:title>My name is Robel Haddis</dc:title>
</cp:coreProperties>
</file>