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US Citizenship &amp; Immigration Services</w:t>
      </w:r>
    </w:p>
    <w:p>
      <w:pPr>
        <w:pStyle w:val="Normal"/>
        <w:spacing w:lineRule="auto" w:line="360"/>
        <w:jc w:val="both"/>
        <w:rPr/>
      </w:pPr>
      <w:r>
        <w:rPr/>
        <w:t>Asylum Unit</w:t>
      </w:r>
    </w:p>
    <w:p>
      <w:pPr>
        <w:pStyle w:val="Normal"/>
        <w:spacing w:lineRule="auto" w:line="360"/>
        <w:jc w:val="both"/>
        <w:rPr/>
      </w:pPr>
      <w:r>
        <w:rPr/>
      </w:r>
    </w:p>
    <w:p>
      <w:pPr>
        <w:pStyle w:val="Normal"/>
        <w:spacing w:lineRule="auto" w:line="360"/>
        <w:jc w:val="both"/>
        <w:rPr/>
      </w:pPr>
      <w:r>
        <w:rPr/>
        <w:t>My name is Robel Haddis. I was born in Asmara, Eritrea on Oct. 21, 1975 and raised in Addis Ababa, Ethiopia. I did my undergraduate and postgraduate studies in Addis Ababa University. I have a Masters of Science degree in Electrical Engineering. I am a born-again Pentecostal Christian. Following is a narration of circumstances that drove me to a decision to give up the country that raised and educated me, a country I loved dearly:</w:t>
      </w:r>
    </w:p>
    <w:p>
      <w:pPr>
        <w:pStyle w:val="Normal"/>
        <w:spacing w:lineRule="auto" w:line="360"/>
        <w:jc w:val="both"/>
        <w:rPr/>
      </w:pPr>
      <w:r>
        <w:rPr/>
      </w:r>
    </w:p>
    <w:p>
      <w:pPr>
        <w:pStyle w:val="Normal"/>
        <w:spacing w:lineRule="auto" w:line="360"/>
        <w:jc w:val="both"/>
        <w:rPr/>
      </w:pPr>
      <w:r>
        <w:rPr/>
        <w:t>The conflict between Ethiopia and Eritrea was one that started my problem. In December 1998, Ethiopian security forces visited our house at night, arrested my father and took him. He was soon deported to Eritrea on crowded bus. He was accused of raising funds to support the government of Eritrea. Finally, I was fired from my job as a programmer in Security, Immigration and Refugee authorities on January 11,1999. I was told for security reasons just because I was born in Eritrea, even that is half of me as my mother is Ethiopian. I was constantly harassed and mistreated by government agents.</w:t>
      </w:r>
    </w:p>
    <w:p>
      <w:pPr>
        <w:pStyle w:val="Normal"/>
        <w:spacing w:lineRule="auto" w:line="360"/>
        <w:jc w:val="both"/>
        <w:rPr/>
      </w:pPr>
      <w:r>
        <w:rPr/>
      </w:r>
    </w:p>
    <w:p>
      <w:pPr>
        <w:pStyle w:val="Normal"/>
        <w:spacing w:lineRule="auto" w:line="360"/>
        <w:jc w:val="both"/>
        <w:rPr/>
      </w:pPr>
      <w:r>
        <w:rPr/>
        <w:t xml:space="preserve">To make things worse, I am a convert from the Ethiopian Orthodox to Pentecostal. The Orthodox Church has influence on the government officials and population. I am insulted  ‘new comer’ and considered traitor of a historic country and church. They would look favorably if you are Moslem. Additionally, vulgar and vagrants in my neighborhood will throw stones at me and insult me saying ‘anti St Mary’ and Enemy Eritrean. </w:t>
      </w:r>
    </w:p>
    <w:p>
      <w:pPr>
        <w:pStyle w:val="Normal"/>
        <w:spacing w:lineRule="auto" w:line="360"/>
        <w:jc w:val="both"/>
        <w:rPr/>
      </w:pPr>
      <w:r>
        <w:rPr/>
      </w:r>
    </w:p>
    <w:p>
      <w:pPr>
        <w:pStyle w:val="Normal"/>
        <w:spacing w:lineRule="auto" w:line="360"/>
        <w:jc w:val="both"/>
        <w:rPr/>
      </w:pPr>
      <w:r>
        <w:rPr/>
        <w:t>All this impacted my health. It is a mental, psychological torture. I tell myself I cannot let this happen to me, but more than that I prayed day and night and told my Lord that he is the only one I have and I fully surrender to his will. He is who saved my sanity.</w:t>
      </w:r>
    </w:p>
    <w:p>
      <w:pPr>
        <w:pStyle w:val="Normal"/>
        <w:spacing w:lineRule="auto" w:line="360"/>
        <w:jc w:val="both"/>
        <w:rPr/>
      </w:pPr>
      <w:r>
        <w:rPr/>
      </w:r>
    </w:p>
    <w:p>
      <w:pPr>
        <w:pStyle w:val="Normal"/>
        <w:spacing w:lineRule="auto" w:line="360"/>
        <w:jc w:val="both"/>
        <w:rPr/>
      </w:pPr>
      <w:r>
        <w:rPr/>
        <w:t>After recovering from round one of deportation of my father, loosing my job and being seen as an outcast by people who grew up with me, I gathered my strength and went back to school for my post graduate studies. The problem manifested itself in some other form.</w:t>
      </w:r>
    </w:p>
    <w:p>
      <w:pPr>
        <w:pStyle w:val="TextBody"/>
        <w:spacing w:lineRule="auto" w:line="360"/>
        <w:rPr/>
      </w:pPr>
      <w:r>
        <w:rPr/>
        <w:t>I was a post graduate student in Addis Ababa University when Security forces break the Constitutional Law, moved into campus and brutally attacked us using excessive force and live ammunitions and beaten and tortured us during the students boycott, at Addis Ababa University in April, 2001. The dormitories were spattered with pools of blood and broken glass littered the campus, with gunshot holes in the walls. Forty-one people were killed during the clash, primarily students. I run out of the campus and took refuge in one of the churches. I was beaten with a club and tortured with riffle butts after the officers dragged me out of local church compound, in disregard to historical precedence of respecting church grounds, where I had sought refuge, and taken me into detention.</w:t>
      </w:r>
    </w:p>
    <w:p>
      <w:pPr>
        <w:pStyle w:val="Normal"/>
        <w:spacing w:lineRule="auto" w:line="360"/>
        <w:jc w:val="both"/>
        <w:rPr/>
      </w:pPr>
      <w:r>
        <w:rPr/>
      </w:r>
    </w:p>
    <w:p>
      <w:pPr>
        <w:pStyle w:val="Normal"/>
        <w:spacing w:lineRule="auto" w:line="360"/>
        <w:jc w:val="both"/>
        <w:rPr/>
      </w:pPr>
      <w:r>
        <w:rPr/>
        <w:t xml:space="preserve">I was detained and taken to the Sendafa Police Training College outside Addis Ababa, where we received only bread and water once a day. We were disciplined by being forced to run barefoot on stony ground, and was denied medical care or access to our families. </w:t>
      </w:r>
    </w:p>
    <w:p>
      <w:pPr>
        <w:pStyle w:val="Normal"/>
        <w:spacing w:lineRule="auto" w:line="360"/>
        <w:jc w:val="both"/>
        <w:rPr/>
      </w:pPr>
      <w:r>
        <w:rPr/>
      </w:r>
    </w:p>
    <w:p>
      <w:pPr>
        <w:pStyle w:val="Normal"/>
        <w:spacing w:lineRule="auto" w:line="360"/>
        <w:jc w:val="both"/>
        <w:rPr/>
      </w:pPr>
      <w:r>
        <w:rPr/>
        <w:t>We demanded the right to assembly, freedom of speech, removal of the police station from campus. After we suffered a police strike in January 1993 during a student boycott in Addis Ababa University while I was a second year undergraduate student, there has been a police station on each of the seven campuses to quell student’s freedom.</w:t>
      </w:r>
    </w:p>
    <w:p>
      <w:pPr>
        <w:pStyle w:val="Normal"/>
        <w:spacing w:lineRule="auto" w:line="360"/>
        <w:jc w:val="both"/>
        <w:rPr/>
      </w:pPr>
      <w:r>
        <w:rPr/>
      </w:r>
    </w:p>
    <w:p>
      <w:pPr>
        <w:pStyle w:val="Normal"/>
        <w:spacing w:lineRule="auto" w:line="360"/>
        <w:jc w:val="both"/>
        <w:rPr/>
      </w:pPr>
      <w:r>
        <w:rPr/>
        <w:t>As a condition of release and readmission to the university, I was fingerprinted and forced to sign a form admitting that I had participated in an illegal action and were responsible for the violence. In reality, there was nothing illegal about the demand we presented to the minister of Education.</w:t>
      </w:r>
    </w:p>
    <w:p>
      <w:pPr>
        <w:pStyle w:val="Normal"/>
        <w:spacing w:lineRule="auto" w:line="360"/>
        <w:jc w:val="both"/>
        <w:rPr/>
      </w:pPr>
      <w:r>
        <w:rPr/>
      </w:r>
    </w:p>
    <w:p>
      <w:pPr>
        <w:pStyle w:val="Normal"/>
        <w:spacing w:lineRule="auto" w:line="360"/>
        <w:jc w:val="both"/>
        <w:rPr/>
      </w:pPr>
      <w:r>
        <w:rPr/>
        <w:t>I used to work my private business as Internet cafe, Software development, networking and teaching Windows 2000 Advanced Server and even working in Ethiopian Airlines. In Ethiopian Airlines I developed, in a team of 10, general accounting software worth         $1 million dollar using Oracle. I have developed optimization software for Aircraft fuel tankering that takes altitude, payload and price at destinations into consideration. This software has saved the Airline more than $ 2 million USD per annum. I have also developed a dynamic active server website for the flight schedule of the Airline.</w:t>
      </w:r>
    </w:p>
    <w:p>
      <w:pPr>
        <w:pStyle w:val="Normal"/>
        <w:spacing w:lineRule="auto" w:line="360"/>
        <w:jc w:val="both"/>
        <w:rPr/>
      </w:pPr>
      <w:r>
        <w:rPr/>
        <w:t xml:space="preserve">However, my ethnic identity got me into problem once again. Although I never discriminated people based on their race, color or religion, I became the victim of discrimination motivated by greed and politics. As I became successful and famous for my good work and admired by my bosses, my rivals began to dig “dirt” and to disseminate information that I am Eritrean and that I was dismissed from Security, Immigration and Refugee Affairs before. In a highly orchestrated smear campaign, my rivals also convinced some of the upper echelon that I am responsible for the computer failures in the airlines and meant to sabotage the good image of the airline industry and tried their best in getting me dismissed and to incriminate me citing my student strike.  </w:t>
      </w:r>
    </w:p>
    <w:p>
      <w:pPr>
        <w:pStyle w:val="Normal"/>
        <w:spacing w:lineRule="auto" w:line="360"/>
        <w:jc w:val="both"/>
        <w:rPr/>
      </w:pPr>
      <w:r>
        <w:rPr/>
      </w:r>
    </w:p>
    <w:p>
      <w:pPr>
        <w:pStyle w:val="Normal"/>
        <w:spacing w:lineRule="auto" w:line="360"/>
        <w:jc w:val="both"/>
        <w:rPr/>
      </w:pPr>
      <w:r>
        <w:rPr/>
        <w:t xml:space="preserve">It was this time when the UN Border Commission decision was released by the foreign minister in July 28, 2003. Two friends and I were sitting in a coffee shop, watching the news on TV when the news was about the Commissions decision on the border between Ethiopia and Eritrea. Initially, the Ethiopian government had wrongly announced that the town of Badme, the flash point for the war, was awarded to Ethiopia.  On the days news things were different. The news brief from the Ministry of Foreign Affairs stated that Badme was wrongfully awarded to Eritrea and that the UN Commission was biased and favored Eritrea. My friends, who are Eritreans showed their happiness on the news and clapped their hands. Before I knew it, about half an hour later armed security forces came and arrested us. Later I recalled two of them were in the coffee shop earlier. </w:t>
      </w:r>
    </w:p>
    <w:p>
      <w:pPr>
        <w:pStyle w:val="Normal"/>
        <w:spacing w:lineRule="auto" w:line="360"/>
        <w:jc w:val="both"/>
        <w:rPr/>
      </w:pPr>
      <w:r>
        <w:rPr/>
      </w:r>
    </w:p>
    <w:p>
      <w:pPr>
        <w:pStyle w:val="Normal"/>
        <w:spacing w:lineRule="auto" w:line="360"/>
        <w:jc w:val="both"/>
        <w:rPr/>
      </w:pPr>
      <w:r>
        <w:rPr/>
        <w:t xml:space="preserve">The next day, a prison guard came to my cell and took me to an interrogation room where two security officers questioned me. The officers asked me to explain what I know about the computer system failure at the Ethiopian Airlines, if I have any contact with the Eritrean government and to identify my association with those friends who work for the Eritrean government in clandestine. They accused me of involved in sabotaging the nations leading industry and told me that they already got information from several sources that I am responsible for the failure of the computer system and beat me with sticks and hit me with boots. While I was suffering in prison, my uncle Amha Gebremariam contacted a security official to secure my release. Then I was released on bail on August 14, 2003 and I had to sign a statement that my case is under investigation and that I will present myself to the Woreda 17 Police Station whenever I am wanted.  </w:t>
      </w:r>
    </w:p>
    <w:p>
      <w:pPr>
        <w:pStyle w:val="Normal"/>
        <w:spacing w:lineRule="auto" w:line="360"/>
        <w:jc w:val="both"/>
        <w:rPr/>
      </w:pPr>
      <w:r>
        <w:rPr/>
      </w:r>
    </w:p>
    <w:p>
      <w:pPr>
        <w:pStyle w:val="Normal"/>
        <w:spacing w:lineRule="auto" w:line="360"/>
        <w:jc w:val="both"/>
        <w:rPr/>
      </w:pPr>
      <w:r>
        <w:rPr/>
        <w:t>After a month the security official who helped my release warned me to get out since my friends are suspects of the Eritrean government spies, so I tried my best to get out of the country. I planned escaping to Kenya. Only with the Help of God, Cisco systems approved me for a training workshop and managed to come to the US on Oct 27, 2003. After I came to the US, I found out that the two friends that were arrested together with me were sentenced to lengthy period as spies of the Eritrean government in tie with OLF.</w:t>
      </w:r>
    </w:p>
    <w:p>
      <w:pPr>
        <w:pStyle w:val="Normal"/>
        <w:spacing w:lineRule="auto" w:line="360"/>
        <w:jc w:val="both"/>
        <w:rPr/>
      </w:pPr>
      <w:r>
        <w:rPr/>
      </w:r>
    </w:p>
    <w:p>
      <w:pPr>
        <w:pStyle w:val="Normal"/>
        <w:spacing w:lineRule="auto" w:line="360"/>
        <w:jc w:val="both"/>
        <w:rPr/>
      </w:pPr>
      <w:r>
        <w:rPr/>
        <w:t>Soon after their sentencing, security agents searched my residence and took away my computer, diskettes and documents. They detained my elder sister as a guarantor that they found evidence incriminating me for allegedly accusing of sabotaging the good image of the airline industry with Oromo Liberation front spy. They captured our friend and accused him that he was insighting violence in Addis Ababa University and sabotage the Airline and they accused me to work together with him to share internal intelligence information. They accused my friend as an Oromo liberation front spy backed up by the Eritrean government. Our other friend fled to Kenya when he heard their arrest.</w:t>
      </w:r>
    </w:p>
    <w:p>
      <w:pPr>
        <w:pStyle w:val="Normal"/>
        <w:spacing w:lineRule="auto" w:line="360"/>
        <w:jc w:val="both"/>
        <w:rPr/>
      </w:pPr>
      <w:r>
        <w:rPr/>
      </w:r>
    </w:p>
    <w:p>
      <w:pPr>
        <w:pStyle w:val="Normal"/>
        <w:spacing w:lineRule="auto" w:line="360"/>
        <w:jc w:val="both"/>
        <w:rPr/>
      </w:pPr>
      <w:r>
        <w:rPr/>
        <w:t>My sister fled to Yemen for fear of further imprisonment for the things she don’t know. The only thing seen as incriminating me was my Eritrean heritage and my subsequent calls to and from my friend who was lately accused as an Oromo Liberation front Spy.</w:t>
      </w:r>
    </w:p>
    <w:p>
      <w:pPr>
        <w:pStyle w:val="Normal"/>
        <w:spacing w:lineRule="auto" w:line="360"/>
        <w:jc w:val="both"/>
        <w:rPr/>
      </w:pPr>
      <w:r>
        <w:rPr/>
      </w:r>
    </w:p>
    <w:p>
      <w:pPr>
        <w:pStyle w:val="Normal"/>
        <w:spacing w:lineRule="auto" w:line="360"/>
        <w:jc w:val="both"/>
        <w:rPr/>
      </w:pPr>
      <w:r>
        <w:rPr/>
        <w:t>I am extremely afraid that if I am forced to return to Ethiopia, I will again face persecution that I have been suffering all my life before I left the country. I fear that I will be imprisoned, mistreated and tortured and even killed. Because I heard that the EPRDF killed one of its former security official which betrayed and tried to fly.</w:t>
      </w:r>
    </w:p>
    <w:p>
      <w:pPr>
        <w:pStyle w:val="Normal"/>
        <w:spacing w:lineRule="auto" w:line="360"/>
        <w:jc w:val="both"/>
        <w:rPr/>
      </w:pPr>
      <w:r>
        <w:rPr/>
      </w:r>
    </w:p>
    <w:p>
      <w:pPr>
        <w:pStyle w:val="TextBody"/>
        <w:spacing w:lineRule="auto" w:line="360"/>
        <w:rPr/>
      </w:pPr>
      <w:r>
        <w:rPr/>
        <w:t>I therefore kindly request the US Bureau of Citizenship Services to consider my application favorably and grant me asylum in the US, because In Ethiopia there is only a democratic form without democratic content.</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6T18:54:00Z</dcterms:created>
  <dc:creator>wiprint</dc:creator>
  <dc:description/>
  <dc:language>en-US</dc:language>
  <cp:lastModifiedBy>Authorized User</cp:lastModifiedBy>
  <cp:lastPrinted>2004-07-02T00:19:00Z</cp:lastPrinted>
  <dcterms:modified xsi:type="dcterms:W3CDTF">2004-07-06T18:54:00Z</dcterms:modified>
  <cp:revision>2</cp:revision>
  <dc:subject/>
  <dc:title>My name is Robel Haddis</dc:title>
</cp:coreProperties>
</file>