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l Haddis</w:t>
      </w:r>
    </w:p>
    <w:p>
      <w:pPr>
        <w:pStyle w:val="Normal"/>
        <w:rPr/>
      </w:pPr>
      <w:r>
        <w:rPr/>
        <w:t>3665 Cambridge St Apt J304</w:t>
      </w:r>
    </w:p>
    <w:p>
      <w:pPr>
        <w:pStyle w:val="Normal"/>
        <w:rPr/>
      </w:pPr>
      <w:r>
        <w:rPr/>
        <w:t>Phone 1 702 876 3023</w:t>
      </w:r>
    </w:p>
    <w:p>
      <w:pPr>
        <w:pStyle w:val="Normal"/>
        <w:rPr/>
      </w:pPr>
      <w:r>
        <w:rPr/>
        <w:t xml:space="preserve">Email </w:t>
      </w:r>
      <w:hyperlink r:id="rId2">
        <w:r>
          <w:rPr>
            <w:rStyle w:val="InternetLink"/>
          </w:rPr>
          <w:t>robel_h@yahoo.com</w:t>
        </w:r>
      </w:hyperlink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szCs w:val="20"/>
          </w:rPr>
          <w:t>robelh@ethiopianairlines.com</w:t>
        </w:r>
      </w:hyperlink>
      <w:r>
        <w:rPr/>
        <w:t xml:space="preserve"> </w:t>
        <w:br/>
        <w:br/>
        <w:br/>
      </w:r>
    </w:p>
    <w:p>
      <w:pPr>
        <w:pStyle w:val="Normal"/>
        <w:rPr/>
      </w:pPr>
      <w:r>
        <w:rPr>
          <w:b/>
          <w:bCs/>
        </w:rPr>
        <w:t>SUMMARY</w:t>
      </w:r>
      <w:r>
        <w:rPr/>
        <w:t xml:space="preserve"> </w:t>
        <w:br/>
        <w:br/>
        <w:br/>
        <w:br/>
        <w:t>Six years professional experience in software/Database development using Oracle and networking using Cisco devises and Win NT. Internet Servise providor design and Back bone routing using BGP, OSPF , MPLS and Network Security using PIX, Firewall and VPN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ESSIONAL SKILLS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rogramming Languages:</w:t>
      </w:r>
      <w:r>
        <w:rPr/>
        <w:t xml:space="preserve"> Visual C++, C, Developer 2000 ,Vb </w:t>
        <w:br/>
        <w:br/>
      </w:r>
      <w:r>
        <w:rPr>
          <w:i/>
          <w:iCs/>
        </w:rPr>
        <w:t>Databases:</w:t>
      </w:r>
      <w:r>
        <w:rPr/>
        <w:t xml:space="preserve"> SQL, MS Access , Oracle </w:t>
        <w:br/>
        <w:br/>
      </w:r>
      <w:r>
        <w:rPr>
          <w:i/>
          <w:iCs/>
        </w:rPr>
        <w:t>Tools:</w:t>
      </w:r>
      <w:r>
        <w:rPr/>
        <w:t xml:space="preserve"> MFC, Developer 2000, MS Visual Studio 97</w:t>
      </w:r>
    </w:p>
    <w:p>
      <w:pPr>
        <w:pStyle w:val="Normal"/>
        <w:rPr/>
      </w:pPr>
      <w:r>
        <w:rPr>
          <w:i/>
          <w:iCs/>
        </w:rPr>
        <w:t>Platforms:</w:t>
      </w:r>
      <w:r>
        <w:rPr/>
        <w:t xml:space="preserve"> Windows 95/98/NT/2000, Cisco </w:t>
        <w:br/>
        <w:br/>
      </w:r>
      <w:r>
        <w:rPr>
          <w:i/>
          <w:iCs/>
        </w:rPr>
        <w:t>Networks:</w:t>
      </w:r>
      <w:r>
        <w:rPr/>
        <w:t xml:space="preserve"> Windows NT, HTML , BGP, OSPF , MPLS</w:t>
      </w:r>
    </w:p>
    <w:p>
      <w:pPr>
        <w:pStyle w:val="Normal"/>
        <w:rPr/>
      </w:pPr>
      <w:r>
        <w:rPr/>
        <w:t>Network Security: using PIX, Firewall and VPN’s</w:t>
        <w:br/>
        <w:br/>
      </w:r>
      <w:r>
        <w:rPr>
          <w:i/>
          <w:iCs/>
        </w:rPr>
        <w:t>Others:</w:t>
      </w:r>
      <w:r>
        <w:rPr/>
        <w:t xml:space="preserve"> Strong knowledge of the software lifecycle, ORACLE </w:t>
        <w:br/>
        <w:b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xperience</w:t>
      </w:r>
    </w:p>
    <w:p>
      <w:pPr>
        <w:pStyle w:val="Normal"/>
        <w:rPr/>
      </w:pPr>
      <w:r>
        <w:rPr>
          <w:b/>
          <w:bCs/>
          <w:i/>
          <w:iCs/>
        </w:rPr>
        <w:t>10,2003 - 12,2003 Cisco Systems , San Jose California</w:t>
      </w:r>
      <w:r>
        <w:rPr/>
        <w:t xml:space="preserve"> 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Network Engineer</w:t>
      </w:r>
    </w:p>
    <w:p>
      <w:pPr>
        <w:pStyle w:val="Normal"/>
        <w:rPr/>
      </w:pPr>
      <w:r>
        <w:rPr/>
        <w:t xml:space="preserve">I have a trainning and extensive experience in Cisco devise networking </w:t>
      </w:r>
      <w:r>
        <w:rPr>
          <w:b/>
          <w:bCs/>
        </w:rPr>
        <w:t>and Internet Service Providor design and backbone routing using OSPF, BGP and MPLS</w:t>
      </w:r>
      <w:r>
        <w:rPr/>
        <w:t xml:space="preserve"> form Cisco Systems , San Jose , California. I have also trainning and experience in </w:t>
      </w:r>
      <w:r>
        <w:rPr>
          <w:b/>
          <w:bCs/>
        </w:rPr>
        <w:t>Network Security</w:t>
      </w:r>
      <w:r>
        <w:rPr/>
        <w:t xml:space="preserve"> using PIX, Firewalls and VPN's - virtual private network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,2000 – 10,2003 Ethiopian Airlines Addis Ababa, Ethiopia </w:t>
      </w:r>
    </w:p>
    <w:p>
      <w:pPr>
        <w:pStyle w:val="H3"/>
        <w:rPr/>
      </w:pPr>
      <w:r>
        <w:rPr>
          <w:sz w:val="24"/>
          <w:szCs w:val="24"/>
        </w:rPr>
        <w:t>System Administrato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net Servise providor Design and Back bone routing using BGP, OSPF , MPLS and Network Security using PIX, Firewall and VPN’s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nage &amp; Administer an Oracle 8i Database Server running a General Accounting Software for 600 user license on a Unix machin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and Administer Windows 2000 Advanced servers which are used as domain controllers , DNS , DHCP servers and member servers which support Microsoft Proxy Server, Microsoft Exchange 2000 and Internet Information Serv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Proxy Ser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, configure and administer Microsoft Exchange 2000 which support 600 email user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for as a Wide Area frame Relay link supported by the telecom 128 K DDN service which interconnects Domestic Ethiopian offices in the country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00 series which is used as a PSTN Remote access service for Domestic sites where Frame Relay DDN Service is not supported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3620 series which is used as a gateway to the Central Global Virtual Private Network which interconnects Ethiopian offices located throughout the world and supports applications used for airline Reservation and Booking System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figure and administer a Cisco Router 1750 series which is used to interconnect the corporate network to 128 K leased line internet Connection.</w:t>
      </w:r>
      <w:r>
        <w:rPr/>
        <w:t xml:space="preserve"> </w:t>
      </w:r>
    </w:p>
    <w:p>
      <w:pPr>
        <w:pStyle w:val="H3"/>
        <w:rPr/>
      </w:pPr>
      <w:r>
        <w:rPr>
          <w:sz w:val="24"/>
          <w:szCs w:val="24"/>
        </w:rPr>
        <w:t>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fuel cost optimization software which saves $2 million, considering payload, fuel cost at destinations and maximum uplift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active server page for Flight Schedules see EthiopanAirlines.com Flight Schedules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n intranet web site of more than 300 pages for the management policy and procedure manual using Macromedia Dreamweaver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General Accounting System ,with a team, which accounts every Airline Income and Expense, reconciles every Income with Bank Statement and generates Income/Expense reports for each aircraft over each destinations using Oracle 8i with Developer 6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a thin client (three tier) Web Application Server for the above Software using Oracle Application server 9i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,1998 - 11,2000 Immigration and nationality Addis Ababa, Ethiopia 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system analysis and design for the Immigration office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ed two database applications for passport registration and controlling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 network of computers using Windows NT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t up another network of computers under Windows 98 for an NT Server and Administer them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lemented a computer training course for executives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,1997-2,1998 Ministry of National Defense Addis Ababa, Ethiopia</w:t>
      </w:r>
    </w:p>
    <w:p>
      <w:pPr>
        <w:pStyle w:val="H3"/>
        <w:rPr/>
      </w:pPr>
      <w:r>
        <w:rPr>
          <w:sz w:val="24"/>
          <w:szCs w:val="24"/>
        </w:rPr>
        <w:t>Network administrator and Programmer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ed a computer without a hard disk into a Novell NetWare network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grammed an application for Human Resource Management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ed on a wide area network .</w:t>
      </w:r>
      <w:r>
        <w:rPr/>
        <w:t xml:space="preserve"> </w:t>
      </w:r>
    </w:p>
    <w:p>
      <w:pPr>
        <w:pStyle w:val="H3"/>
        <w:rPr/>
      </w:pPr>
      <w:r>
        <w:rPr/>
        <w:b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9-2003 Addis Ababa University Addis 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.Sc., Communication(Electrical) Engineering </w:t>
      </w:r>
    </w:p>
    <w:p>
      <w:pPr>
        <w:pStyle w:val="H3"/>
        <w:rPr/>
      </w:pPr>
      <w:r>
        <w:rPr/>
        <w:br/>
      </w:r>
    </w:p>
    <w:p>
      <w:pPr>
        <w:pStyle w:val="H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992-1997 Addis Ababa University AddisAbaba, Ethiopia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.Sc., Electrical Engineering </w:t>
      </w:r>
    </w:p>
    <w:p>
      <w:pPr>
        <w:pStyle w:val="H3"/>
        <w:numPr>
          <w:ilvl w:val="0"/>
          <w:numId w:val="1"/>
        </w:numPr>
        <w:rPr/>
      </w:pPr>
      <w:r>
        <w:rPr>
          <w:sz w:val="24"/>
          <w:szCs w:val="24"/>
        </w:rPr>
        <w:t>Minor Computer Scienc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 26 - Nov 21  2003  Cisco Systems San Jose CALIFORNIA , USA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nternet Servise providor Design and Back bone routing using BGP, OSPF , MPLS and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work Security using PIX, Firewall and VPN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</w:r>
    </w:p>
    <w:p>
      <w:pPr>
        <w:pStyle w:val="H3"/>
        <w:rPr/>
      </w:pPr>
      <w:r>
        <w:rPr>
          <w:sz w:val="24"/>
          <w:szCs w:val="24"/>
        </w:rPr>
        <w:t>Skills &amp; Strength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uent in (Visual) C++, Visual basic , Developer 2000(PL/SQL) and Pascal 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nowledgeable in Oracle, Sybase and Microsoft SQL Data base management systems.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hievement and training in Oracle 8i, Cisco and Windows 2000 server. </w:t>
      </w:r>
    </w:p>
    <w:p>
      <w:pPr>
        <w:pStyle w:val="H3"/>
        <w:rPr/>
      </w:pPr>
      <w:r>
        <w:rPr/>
        <w:br/>
      </w:r>
    </w:p>
    <w:p>
      <w:pPr>
        <w:pStyle w:val="H3"/>
        <w:rPr/>
      </w:pPr>
      <w:r>
        <w:rPr>
          <w:sz w:val="24"/>
          <w:szCs w:val="24"/>
        </w:rPr>
        <w:t>Achievements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aduated valedictorian from high school with a 4.0 G.P.A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ccessfully devised a Dynamic programming for spoken word Recognition that distinguishes words spoken by multiple people and accepts orders by the proper person.</w:t>
      </w:r>
      <w:r>
        <w:rPr/>
        <w:t xml:space="preserve"> </w:t>
      </w:r>
    </w:p>
    <w:p>
      <w:pPr>
        <w:pStyle w:val="H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ed a wireless mobile communication system. I simulated the radio channel and programmed the various Digital signal processing units within it like the Modulation , speech compression (Linear Predictive coding) and various Error Controlling unit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l_h@yahoo.com" TargetMode="External"/><Relationship Id="rId3" Type="http://schemas.openxmlformats.org/officeDocument/2006/relationships/hyperlink" Target="../../ym/Compose%3FTo=robelh@ethiopianairli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2:00Z</dcterms:created>
  <dc:creator>wiprint</dc:creator>
  <dc:description/>
  <dc:language>en-US</dc:language>
  <cp:lastModifiedBy>wiprint</cp:lastModifiedBy>
  <dcterms:modified xsi:type="dcterms:W3CDTF">2003-12-31T00:52:00Z</dcterms:modified>
  <cp:revision>2</cp:revision>
  <dc:subject/>
  <dc:title>Robel Haddis</dc:title>
</cp:coreProperties>
</file>