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1 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tw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thr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fou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fi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s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sev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e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n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t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elev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twel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3 thir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4 four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5 fif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6 six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7 seven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8 eigh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9 ninet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 twen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0 thir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0 for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0 fif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0 six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0 seven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0 eigh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0 nine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0 one hundr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p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u w:val="single"/>
      </w:rPr>
    </w:pPr>
    <w:r>
      <w:rPr>
        <w:b/>
        <w:sz w:val="40"/>
        <w:u w:val="single"/>
      </w:rPr>
      <w:t xml:space="preserve">Numbers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37:00Z</dcterms:created>
  <dc:creator>Packard Bell NEC</dc:creator>
  <dc:description/>
  <dc:language>en-US</dc:language>
  <cp:lastModifiedBy>profespnote</cp:lastModifiedBy>
  <dcterms:modified xsi:type="dcterms:W3CDTF">2000-11-14T14:37:00Z</dcterms:modified>
  <cp:revision>2</cp:revision>
  <dc:subject/>
  <dc:title>1 one</dc:title>
</cp:coreProperties>
</file>