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Philip Le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AP. Eng. – Character Poem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“</w:t>
      </w:r>
      <w:r>
        <w:rPr>
          <w:rFonts w:cs="Franklin Gothic Demi Cond" w:ascii="Franklin Gothic Demi Cond" w:hAnsi="Franklin Gothic Demi Cond"/>
        </w:rPr>
        <w:t>Character is what you stand for; reputation is what you fall for”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We men are a beautiful rac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Yet we fashion many a mask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Click on what’s new, what’s bold, what’s fresh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t’s a murderous, troublesome task</w:t>
      </w:r>
    </w:p>
    <w:p>
      <w:pPr>
        <w:pStyle w:val="Normal"/>
        <w:spacing w:lineRule="auto" w:line="480"/>
        <w:rPr>
          <w:rFonts w:ascii="Franklin Gothic Demi Cond" w:hAnsi="Franklin Gothic Demi Cond" w:eastAsia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We sculpt this visage, whittle and pick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nto something presently tolerabl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t’s the flavor of the week, completely acceptabl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Currently and totally compliabl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But when all say yes, and you follow 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t’s rather obvious you will never stand out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f you’re going routinely, day in and day out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So that no one can distinguish YOUR shout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Give meaning to your name and make it known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For breaking a character law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‘</w:t>
      </w:r>
      <w:r>
        <w:rPr>
          <w:rFonts w:cs="Franklin Gothic Demi Cond" w:ascii="Franklin Gothic Demi Cond" w:hAnsi="Franklin Gothic Demi Cond"/>
        </w:rPr>
        <w:t>Cause personality’s the new thing now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eputation’s gone faux pas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  <w:r>
        <w:rPr>
          <w:rFonts w:cs="Franklin Gothic Demi Cond" w:ascii="Franklin Gothic Demi Cond" w:hAnsi="Franklin Gothic Demi Cond"/>
        </w:rPr>
        <w:t>What’s neat today is “hid” tomorrow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ings really do chang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o have individuality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Now THAT is strang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’d want to find you within that crowd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Still maintaining your own humor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O achieve this, you must be yourself and live out loud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Nothing wrong with a late bloomer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n all, reputation’s rather short-lived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n it I see blunder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Character’s as big as Thor nowadays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With that hammer full of thunder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But as far as mythology goes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 don’t want Odin’s scyth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Or Tyr’s blade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I just want a nice suit</w:t>
      </w:r>
    </w:p>
    <w:p>
      <w:pPr>
        <w:pStyle w:val="Normal"/>
        <w:spacing w:lineRule="auto" w:line="48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1:00Z</dcterms:created>
  <dc:creator>pLee</dc:creator>
  <dc:description/>
  <cp:keywords/>
  <dc:language>en-US</dc:language>
  <cp:lastModifiedBy>pLee</cp:lastModifiedBy>
  <dcterms:modified xsi:type="dcterms:W3CDTF">2007-03-28T04:51:00Z</dcterms:modified>
  <cp:revision>1</cp:revision>
  <dc:subject/>
  <dc:title>Philip Lee</dc:title>
</cp:coreProperties>
</file>