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Am I just a stone? Am I simply a heathen? Often times, men are judged for sinning against divinity, but are they judged for not acknowledging divinity?  Did I disregard God’s presence when it possibly shone through my eyes? I am unsure what to label my actions, or, perhaps, lack thereof. The looking glass is opaque as I try to reflect on who I truly was during that summer.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  <w:t>I think I was a child of God. Raised by a conservative Korean family, I was a first-generation Sunday school student for 16 straight years. I ate the crackers, I drank the fruit punch, and I was splashed by the water. I was one of those kids that actually stood up during the worship and closed my eyes (really!) and kneeled during the prayers. I even had the religious zeal to volunteer for a missionary trip to Nicaragua during the summer before blossoming into a senior. And as I read the book of Exodus on the plane ride to Managua, Nicaragua, I wondered if I packed enough underwear.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8:00Z</dcterms:created>
  <dc:creator>MUFSD</dc:creator>
  <dc:description/>
  <cp:keywords/>
  <dc:language>en-US</dc:language>
  <cp:lastModifiedBy>MUFSD</cp:lastModifiedBy>
  <dcterms:modified xsi:type="dcterms:W3CDTF">2007-10-05T13:39:00Z</dcterms:modified>
  <cp:revision>1</cp:revision>
  <dc:subject/>
  <dc:title>Am I just a stone</dc:title>
</cp:coreProperties>
</file>