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Franklin Gothic Demi Cond" w:hAnsi="Franklin Gothic Demi Cond" w:cs="Franklin Gothic Demi Cond"/>
        </w:rPr>
      </w:pPr>
      <w:r>
        <w:rPr>
          <w:rFonts w:cs="Franklin Gothic Demi Cond" w:ascii="Franklin Gothic Demi Cond" w:hAnsi="Franklin Gothic Demi Cond"/>
        </w:rPr>
        <w:t>Am I just a stone? Am I simply a heathen? Often times, men are judged for sinning against divinity, but are they judged for not acknowledging divinity?  Did I disregard God’s presence when it possibly shone through my eyes? I am unsure what to label my actions, or, perhaps, lack thereof. The looking glass is opaque as I try to reflect on who I truly was during that summer.</w:t>
      </w:r>
    </w:p>
    <w:p>
      <w:pPr>
        <w:pStyle w:val="Normal"/>
        <w:spacing w:lineRule="auto" w:line="480"/>
        <w:rPr/>
      </w:pPr>
      <w:r>
        <w:rPr>
          <w:rFonts w:cs="Franklin Gothic Demi Cond" w:ascii="Franklin Gothic Demi Cond" w:hAnsi="Franklin Gothic Demi Cond"/>
        </w:rPr>
        <w:tab/>
        <w:t>I think I was a child of God. Raised by a conservative Korean family, I was a first-generation Sunday school student for 16 straight years. I ate the crackers, I drank the fruit punch, and I was splashed by the water. I was one of those kids that actually stood up during the worship and closed my eyes (really!) and kneeled during the prayers. I even had the religious zeal to volunteer for a missionary trip to Nicaragua during the summer before blossoming into a senior. And as I read the book of Exodus on the plane ride to Managua, Nicaragua, I wondered if I packed enough underwear.</w:t>
      </w:r>
    </w:p>
    <w:p>
      <w:pPr>
        <w:pStyle w:val="Normal"/>
        <w:spacing w:lineRule="auto" w:line="480"/>
        <w:rPr/>
      </w:pPr>
      <w:r>
        <w:rPr>
          <w:rFonts w:cs="Franklin Gothic Demi Cond" w:ascii="Franklin Gothic Demi Cond" w:hAnsi="Franklin Gothic Demi Cond"/>
        </w:rPr>
        <w:tab/>
        <w:t xml:space="preserve">I definitely did not. Sweat poured down my elastic waistband as I entered Anna’s Bed and Breakfast (Dormir y Comer, for all you Spanish enthusiasts out there), where my missions group and I would be sleeping at for our one week pilgrimage. The motel served as our rendezvous point after each grueling day of work, and even though the place was cockroach-infested and scorchingly humid, Cuarto Cuatro always looked like a solace to me at midnight, every night.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Every day, we had a different church to work in. From 6 am to 5 pm, the adults would stay in the chapel, doing pharmaceutical/optic work and physical therapy. The students, which included me, were to either help build houses or play with the local children. That basically meant the boys had to till land, and the girls had to make bead necklaces with the babies. Then, during the evening, we would all gather for service. The adults performed their worship, which was an awkward showcase of Korean-accented Spanish hymns, and the students performed their “body worship”, which was an awkward showcase of teenage boys and girls flailing their arms around.  I went through the same monotonous routine, plowing ground and positioning my hands as a cross.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But the 7</w:t>
      </w:r>
      <w:r>
        <w:rPr>
          <w:rFonts w:cs="Franklin Gothic Demi Cond" w:ascii="Franklin Gothic Demi Cond" w:hAnsi="Franklin Gothic Demi Cond"/>
          <w:vertAlign w:val="superscript"/>
        </w:rPr>
        <w:t>th</w:t>
      </w:r>
      <w:r>
        <w:rPr>
          <w:rFonts w:cs="Franklin Gothic Demi Cond" w:ascii="Franklin Gothic Demi Cond" w:hAnsi="Franklin Gothic Demi Cond"/>
        </w:rPr>
        <w:t xml:space="preserve"> and last day was different. Administering in the largest church in Managua (they had a synthesizer!), the missions team had done everything according to plan for the majority of the day. As we were about to end the entire service, our church pastor invited people to the front of the chapel so that those who wanted to make the devotion to Christianity, could, in front of everyone. As we were 5 minutes into the massive  and undoubtedly emotional prayer session, I spotted a young girl twitching and squirming around. A large group circled around her as she convulsed more, foaming at the sides of her mouth. She eventually fainted in her mother’s arms as two other women fainted, sending echoing thuds around the chapel. </w:t>
      </w:r>
    </w:p>
    <w:p>
      <w:pPr>
        <w:pStyle w:val="Normal"/>
        <w:spacing w:lineRule="auto" w:line="480"/>
        <w:rPr/>
      </w:pPr>
      <w:r>
        <w:rPr>
          <w:rFonts w:cs="Franklin Gothic Demi Cond" w:ascii="Franklin Gothic Demi Cond" w:hAnsi="Franklin Gothic Demi Cond"/>
        </w:rPr>
        <w:tab/>
        <w:t>I’m not going to say that I didn’t have an initial reaction to these “holy” incidents, because I definitely responded by a maybe too explicit, “HOLY SHIT!” while the other students were either praying or marveling at the event. They believed the presence of God was in this chapel, but I didn’t really think too deeply into</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r>
    </w:p>
    <w:p>
      <w:pPr>
        <w:pStyle w:val="Normal"/>
        <w:spacing w:lineRule="auto" w:line="480"/>
        <w:rPr>
          <w:rFonts w:ascii="Franklin Gothic Demi Cond" w:hAnsi="Franklin Gothic Demi Cond" w:cs="Franklin Gothic Demi Cond"/>
        </w:rPr>
      </w:pPr>
      <w:r>
        <w:rPr>
          <w:rFonts w:eastAsia="Franklin Gothic Demi Cond" w:cs="Franklin Gothic Demi Cond" w:ascii="Franklin Gothic Demi Cond" w:hAnsi="Franklin Gothic Demi Cond"/>
        </w:rPr>
        <w:t xml:space="preserve"> </w:t>
      </w:r>
      <w:r>
        <w:rPr>
          <w:rFonts w:cs="Franklin Gothic Demi Cond" w:ascii="Franklin Gothic Demi Cond" w:hAnsi="Franklin Gothic Demi Cond"/>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8:00Z</dcterms:created>
  <dc:creator>MUFSD</dc:creator>
  <dc:description/>
  <cp:keywords/>
  <dc:language>en-US</dc:language>
  <cp:lastModifiedBy>pLee</cp:lastModifiedBy>
  <dcterms:modified xsi:type="dcterms:W3CDTF">2007-10-09T03:28:00Z</dcterms:modified>
  <cp:revision>2</cp:revision>
  <dc:subject/>
  <dc:title>Am I just a stone</dc:title>
</cp:coreProperties>
</file>