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rPr>
      </w:pPr>
      <w:r>
        <w:rPr>
          <w:rFonts w:cs="Franklin Gothic Demi Cond" w:ascii="Franklin Gothic Demi Cond" w:hAnsi="Franklin Gothic Demi Cond"/>
        </w:rPr>
        <w:t>Philip Lee</w:t>
      </w:r>
    </w:p>
    <w:p>
      <w:pPr>
        <w:pStyle w:val="Normal"/>
        <w:rPr>
          <w:rFonts w:ascii="Franklin Gothic Demi Cond" w:hAnsi="Franklin Gothic Demi Cond" w:cs="Franklin Gothic Demi Cond"/>
        </w:rPr>
      </w:pPr>
      <w:r>
        <w:rPr>
          <w:rFonts w:cs="Franklin Gothic Demi Cond" w:ascii="Franklin Gothic Demi Cond" w:hAnsi="Franklin Gothic Demi Cond"/>
        </w:rPr>
        <w:t>AP Lit. Summer Reading Thesis</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ab/>
        <w:t xml:space="preserve">Many famous works of literature have featured characters that become estranged from society due to the way that they act, their personal convictions, or their nature. In the works Hamlet by William Shakespeare and The Adventures of Huckleberry Finn, by Mark Twain, characters estrange themselves from society through actions based on their own convictions and beliefs, and in doing so, hurt themselves as well as the society around them. </w:t>
      </w:r>
    </w:p>
    <w:p>
      <w:pPr>
        <w:pStyle w:val="Normal"/>
        <w:rPr/>
      </w:pPr>
      <w:r>
        <w:rPr>
          <w:rFonts w:cs="Franklin Gothic Demi Cond" w:ascii="Franklin Gothic Demi Cond" w:hAnsi="Franklin Gothic Demi Cond"/>
        </w:rPr>
        <w:tab/>
        <w:t xml:space="preserve">Prince Hamlet, the protagonist of Shakespeare’s tragedy, Hamlet, estranges himself in a number of ways. This gradual estrangement, as the play develops, ultimately damages him and society alike. Upon the death of his father, King Hamlet of Denmark, Hamlet falls into a depressions and mourns the loss of his father long after others had stopped. The sudden loss of his father creates in him a depression that alienates him from the rest of society. He continues to wear black clothes in mourning even as Claudius becomes the new king and his mother marries him. When Hamlet hears of an apparition that takes the form of his father, he confronts it and learns of the new king’s treachery. The even coupled with his depression leads him to seek revenge and puts in motion the events of the rest of the tragic play. Hamlet’s distraught and depression over his father’s death creates in him a vengeful heart that ultimately results in his death, as well as the death of many others. Hamlet further alienates himself from society when he begins to act as one going insane as a part of his plan for revenge. He acts as if he is going mad, leading people to believe he truly is. This estranges him from all those around him including King Claudius, his mother, as well as his love, Ophelia. Such estrangement damages his relationships with each individual and eventually leads King Claudius to be suspicious of his stepson. </w:t>
      </w:r>
    </w:p>
    <w:p>
      <w:pPr>
        <w:pStyle w:val="Normal"/>
        <w:rPr>
          <w:rFonts w:ascii="Franklin Gothic Demi Cond" w:hAnsi="Franklin Gothic Demi Cond" w:cs="Franklin Gothic Demi Cond"/>
        </w:rPr>
      </w:pPr>
      <w:r>
        <w:rPr>
          <w:rFonts w:cs="Franklin Gothic Demi Cond" w:ascii="Franklin Gothic Demi Cond" w:hAnsi="Franklin Gothic Demi Cond"/>
        </w:rPr>
        <w:tab/>
        <w:t xml:space="preserve">Social mores are broken and estrangement from society occurs in Huckleberry Finn, by Mark Twain, as the young runaway, Huck Finn, strives to escape his former life. Huck gradually estranges himself from the Widow Douglas as he disregards her teachings about God and continues living taunting and mischievously, stealing and smoking whenever he cans. Huck estranges himself from proper morals and Christian society. Also, as Huck fakes his death in order to run away from his abusive father, he convinces society that a young, innocent child was killed, hurting those that actually cared for him. And as Huck flees, he helps Jim, a former slave, run away as well, marking the young white boy as an assistant to abolitionism, significantly estranging himself from a white society. </w:t>
      </w:r>
    </w:p>
    <w:p>
      <w:pPr>
        <w:pStyle w:val="Normal"/>
        <w:rPr/>
      </w:pPr>
      <w:r>
        <w:rPr>
          <w:rFonts w:cs="Franklin Gothic Demi Cond" w:ascii="Franklin Gothic Demi Cond" w:hAnsi="Franklin Gothic Demi Cond"/>
        </w:rPr>
        <w:tab/>
        <w:t xml:space="preserve">Both protagonists from Mark Twain’s Huckleberry Finn and Shakespeare’s Hamlet estrange themselves from society by death, disregard, and treachery, resulting in consequences that ultimately hurt themselves and the society they live in. Self-made convictions separate one from the environment they are present 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04:00Z</dcterms:created>
  <dc:creator>pLee</dc:creator>
  <dc:description/>
  <cp:keywords/>
  <dc:language>en-US</dc:language>
  <cp:lastModifiedBy>pLee</cp:lastModifiedBy>
  <dcterms:modified xsi:type="dcterms:W3CDTF">2007-11-08T02:38:00Z</dcterms:modified>
  <cp:revision>1</cp:revision>
  <dc:subject/>
  <dc:title>Philip Lee</dc:title>
</cp:coreProperties>
</file>