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rPr>
      </w:pPr>
      <w:r>
        <w:rPr>
          <w:rFonts w:cs="Franklin Gothic Demi Cond" w:ascii="Franklin Gothic Demi Cond" w:hAnsi="Franklin Gothic Demi Cond"/>
        </w:rPr>
        <w:t>Philip Lee</w:t>
      </w:r>
    </w:p>
    <w:p>
      <w:pPr>
        <w:pStyle w:val="Normal"/>
        <w:rPr/>
      </w:pPr>
      <w:r>
        <w:rPr>
          <w:rFonts w:cs="Franklin Gothic Demi Cond" w:ascii="Franklin Gothic Demi Cond" w:hAnsi="Franklin Gothic Demi Cond"/>
        </w:rPr>
        <w:t>APUSH. Two-Party Thesis Paragraph</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ab/>
        <w:t xml:space="preserve">From the death of the Democratic-Republicans to the spawn of the Jacksonians, Democrats, and Whigs, the years between 1820 and 1840 included various events and actions that led to the birth of said political parties. And as America grew within these years, it’s definition of democracy did not; there was to be a federal government above the rest in order to maintain the safety and welfare of it’s citizens. Inevitably, separate and influenced desires between different sorts of people, based on their location, race, status, or sex, were created and bred specific cliques of people with similar intents and goals – political parties. Things such as the growth of states rights and the emergence of major political personalities, two of the many important breakthroughs within these two eras, specifically led to the appearance of the two-party system, where one party sided with one view, and another party with the other. Said conflicts led to controversial events such as the corrupt bargain of 1824 (Political personalities – Adams/Clay) and the nullification crisis (Tariff of Abominations). These two monumental issues were cornerstones to the emergence of two-party systems. </w:t>
      </w:r>
    </w:p>
    <w:p>
      <w:pPr>
        <w:pStyle w:val="Normal"/>
        <w:rPr>
          <w:rFonts w:ascii="Franklin Gothic Demi Cond" w:hAnsi="Franklin Gothic Demi Cond" w:cs="Franklin Gothic Demi Cond"/>
        </w:rPr>
      </w:pPr>
      <w:r>
        <w:rPr>
          <w:rFonts w:cs="Franklin Gothic Demi Cond" w:ascii="Franklin Gothic Demi Cond" w:hAnsi="Franklin Gothic Demi C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38:00Z</dcterms:created>
  <dc:creator>pLee</dc:creator>
  <dc:description/>
  <cp:keywords/>
  <dc:language>en-US</dc:language>
  <cp:lastModifiedBy>pLee</cp:lastModifiedBy>
  <cp:lastPrinted>2007-01-03T00:28:00Z</cp:lastPrinted>
  <dcterms:modified xsi:type="dcterms:W3CDTF">2007-01-03T05:29:00Z</dcterms:modified>
  <cp:revision>1</cp:revision>
  <dc:subject/>
  <dc:title>Philip Lee</dc:title>
</cp:coreProperties>
</file>