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Philip Lee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Eng. Personal Narrative</w:t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  <w:t>*Insert Witty Title Here*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 xml:space="preserve">T’was a Sunday morning, the sun was shining, and it was possible to dally outside with just a pair of shorts on. To the naked eye, it had appeared to be a sunny and temperate summer afternoon. Little did I know, I was in for a period of terror, fear, and heartbreak that rivaled the darkness of Dracula’s Transylvanian manor. 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 xml:space="preserve">My family had been dedicated Christians their entire life, and I was raised no differently. My attitude towards church had remained the same until I reached the time of my life where my feelings would contradict true reality; this was when I reached 10 years of age. 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 xml:space="preserve">It was habitual protocol that I would depart to church every Sunday morning with my family. While coming back from a normal day of worship and praise, bickering took place within the car, yet I didn’t’ think much of it, and it later died down. As I arrived home, I expected nothing less than an indolent Sunday afternoon, dominated by my usual massive intake of sugar, and cartoons. I was upstairs in my domicile when the action was committed. As words and yells were being shouted across the aromatic kitchen, only after a few bellows could I grasp the fact that my parents were arguing. I assumed that it was a small dispute again, and that the subject over which they were quibbling was inconsequential and going to end soon again. As the quarrelling went on, so did the magnitude. After a substantial amount of time, sound stopped. 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Clunk, Splash!” I went over a pothole filled with muddy water on the George Washington Bridge as rain trickled down the side of m window. It was yet another Sunday, but darkness still did not hide itself that day; my mother was not with my father and me as we were reaching my church this day. I entered, and was greeted by my fellow friends. My emotions were as guarded as Al Catraz Island after a nuclear war, and I wasn’t very enthused socially.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Hey Phil”, “What’s up?”, “Why the long face?” These statements were scattered all throughout that day, and my reply was subtle.</w:t>
      </w:r>
    </w:p>
    <w:p>
      <w:pPr>
        <w:pStyle w:val="Normal"/>
        <w:spacing w:lineRule="auto" w:line="480"/>
        <w:ind w:firstLine="720"/>
        <w:rPr/>
      </w:pPr>
      <w:r>
        <w:rPr>
          <w:color w:val="0000FF"/>
        </w:rPr>
        <w:t>“</w:t>
      </w:r>
      <w:r>
        <w:rPr>
          <w:color w:val="0000FF"/>
        </w:rPr>
        <w:t>Meh,” My apathetic murmur was the same every time, “I’m kinda tired.”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I was considered an active member within the church community, and people knew me for this. I tried to make an attempt to be passionate and keen like I do the majority of the days, but my heart was not acquiescing. Why would my savior do this to me? What did I do to deserve this? Was I not being a good enough Christian? My heart, my emotions, and my spirit were as muddled up as the labyrinth in which the Minotaur preyed. I dreaded the thought of my Youth Group leader approaching me, yet I expected and yearned for it in a way; he came swiftly.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ab/>
        <w:t>“I noticed you’re kind of depressed today. Is anything wrong?” He calmly said.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 xml:space="preserve">Nah,” the tone of my voice fluctuated to a much more seemingly-pleasant tone. “I didn’t get much sleep last night.” I flat out lied. 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>Right now, you might be expecting an inspirational remark that gave me a revelation to turn my attitude around and get back on track; fortunately for me, I had the luck of the Irish.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 xml:space="preserve">O.K. I hope you can get more sleep nowadays.” 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Perfect…” I thought. “Just what I needed…”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>I guess I couldn’t blame him, because I wanted something I was too embarrassed to ask for. As I exited church in one of my worst moods ever, I passed the torn up charity box that had been empty for the past 3 months. The thing of it was that people only donated rations to it whenever a global crisis had occurred. I had expected it to be filled up after this entire fiasco with the U.S. and Iraq, but it was still empty, and even more torn up than ever. I left 10 dollars in it as I finally exited through the door.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  <w:tab/>
        <w:t>I am 15 years old currently, and 4 years had passed since the day that taught me the true realism of life. Life isn’t always fair, and things won’t always go your way. I encountered many people who had accepted this as well, the variable that had separated me from these incompetent boobs, was that I understood the 2</w:t>
      </w:r>
      <w:r>
        <w:rPr>
          <w:color w:val="0000FF"/>
          <w:vertAlign w:val="superscript"/>
        </w:rPr>
        <w:t>nd</w:t>
      </w:r>
      <w:r>
        <w:rPr>
          <w:color w:val="0000FF"/>
        </w:rPr>
        <w:t xml:space="preserve"> variable of life.  This will never EVER change if you don’t do anything about it. I confronted my parents, and they understood how I was impacted by them. I would’ve never even bothered to do this if I hadn’t talked with my youth group minister the week after that fateful week. Engulfing darkness had triggered my will to strive. I believe that my life truly brings meaning to the statement that I have made and followed since that time, “One can only see true light in the darkest of times.” </w:t>
      </w:r>
    </w:p>
    <w:p>
      <w:pPr>
        <w:pStyle w:val="Normal"/>
        <w:spacing w:lineRule="auto" w:line="480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27:00Z</dcterms:created>
  <dc:creator>philip_lee</dc:creator>
  <dc:description/>
  <cp:keywords/>
  <dc:language>en-US</dc:language>
  <cp:lastModifiedBy>pLee</cp:lastModifiedBy>
  <dcterms:modified xsi:type="dcterms:W3CDTF">2005-12-12T04:27:00Z</dcterms:modified>
  <cp:revision>2</cp:revision>
  <dc:subject/>
  <dc:title>Philip Lee</dc:title>
</cp:coreProperties>
</file>