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hilip Lee</w:t>
      </w:r>
    </w:p>
    <w:p>
      <w:pPr>
        <w:pStyle w:val="Normal"/>
        <w:rPr>
          <w:rFonts w:ascii="Arial" w:hAnsi="Arial" w:cs="Arial"/>
        </w:rPr>
      </w:pPr>
      <w:r>
        <w:rPr>
          <w:rFonts w:cs="Arial" w:ascii="Arial" w:hAnsi="Arial"/>
        </w:rPr>
        <w:t>Sci. Hw. #19</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re of nearly all cell membranes is a double-layered sheet called a lipid bilayer. These sheets give the cell membranes a tough, flexible structure that forms a strong barrier between the cell and its surroundings. Protein molecules are also present within the lipid bilayer of the cell membrane. Carbohydrate molecules form chains that are attached to the outer surfaces of these proteins. Some of the proteins form channels and pumps that help move material across the cell membran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ffusion – a process in which molecules tend to move from an area where they are more concentrated to an area where they are less concentra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smosis – a process that allows water molecules to pass easily through most biological membranes; osmosis is the diffusion of water through a selectively permeable (allows things to go through) membra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ell membrane is sometimes described as a fluid mosaic, because the different varieties of molecules that are present in the cell membrane resemble a collage of items. It’s a bunching of individual tiles that form together that assemble one being, also known as a mosa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2:44:00Z</dcterms:created>
  <dc:creator>pLee</dc:creator>
  <dc:description/>
  <cp:keywords/>
  <dc:language>en-US</dc:language>
  <cp:lastModifiedBy>pLee</cp:lastModifiedBy>
  <dcterms:modified xsi:type="dcterms:W3CDTF">2005-10-05T22:57:00Z</dcterms:modified>
  <cp:revision>1</cp:revision>
  <dc:subject/>
  <dc:title>Philip Lee</dc:title>
</cp:coreProperties>
</file>