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Cond" w:hAnsi="Franklin Gothic Demi Cond" w:cs="Franklin Gothic Demi Cond"/>
        </w:rPr>
      </w:pPr>
      <w:r>
        <w:rPr>
          <w:rFonts w:cs="Franklin Gothic Demi Cond" w:ascii="Franklin Gothic Demi Cond" w:hAnsi="Franklin Gothic Demi Cond"/>
        </w:rPr>
        <w:t>Philip Lee</w:t>
      </w:r>
    </w:p>
    <w:p>
      <w:pPr>
        <w:pStyle w:val="Normal"/>
        <w:rPr>
          <w:rFonts w:ascii="Franklin Gothic Demi Cond" w:hAnsi="Franklin Gothic Demi Cond" w:cs="Franklin Gothic Demi Cond"/>
        </w:rPr>
      </w:pPr>
      <w:r>
        <w:rPr>
          <w:rFonts w:cs="Franklin Gothic Demi Cond" w:ascii="Franklin Gothic Demi Cond" w:hAnsi="Franklin Gothic Demi Cond"/>
        </w:rPr>
        <w:t>AP English – Regents Essay (ChiLD Lab0l2)</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ab/>
        <w:t>Child labor has been a controversial topic in the field of politics, economics, and morals within the past century. During the industrial revolutions of booming countries, children have inevitably been forced to work either by their parents or by hunger in the conditions present within their times. Within New York State law, there have been many provisions regarding child labor enforcing certain age and time limits based on educational and occupational statuses. These terms have been created in response to the mistreatment of minors and lack of education within children by the rigorous hours spent working, made necessary/possible by unspoken economic doctrines and depressions.</w:t>
      </w:r>
    </w:p>
    <w:p>
      <w:pPr>
        <w:pStyle w:val="Normal"/>
        <w:rPr>
          <w:rFonts w:ascii="Franklin Gothic Demi Cond" w:hAnsi="Franklin Gothic Demi Cond" w:cs="Franklin Gothic Demi Cond"/>
        </w:rPr>
      </w:pPr>
      <w:r>
        <w:rPr>
          <w:rFonts w:cs="Franklin Gothic Demi Cond" w:ascii="Franklin Gothic Demi Cond" w:hAnsi="Franklin Gothic Demi Cond"/>
        </w:rPr>
        <w:tab/>
        <w:t xml:space="preserve">In New York State, there are several provisions that need to be met in the employment of minors. Albeit, the employment of minors less than 18 years of age is legal, but there are harsher restrictions on the hours/days based on what kind of work it is, the specific age of the minor, and whether or not the child is attending school. When school is in session, the laws given by NY State are more lenient towards the amount of daily hours worked. According to the provisions chart of the New York State Labor Law (1993), 14-17 year olds can work all but 3-4 hours on school days, but 8 hours on non-school days, given they are working on less demanding/consequential jobs. Farming, as an example of a more vital job done by minors for the probably poorer family, has no maximum daily hour limit for children ages 14+, although 12-13 year-olds can hand-harvest berries fruits and vegetables for 4 hours (*Permitted Working Hours for Minors under 18 Years of Age). </w:t>
      </w:r>
    </w:p>
    <w:p>
      <w:pPr>
        <w:pStyle w:val="Normal"/>
        <w:rPr>
          <w:rFonts w:ascii="Franklin Gothic Demi Cond" w:hAnsi="Franklin Gothic Demi Cond" w:cs="Franklin Gothic Demi Cond"/>
        </w:rPr>
      </w:pPr>
      <w:r>
        <w:rPr>
          <w:rFonts w:cs="Franklin Gothic Demi Cond" w:ascii="Franklin Gothic Demi Cond" w:hAnsi="Franklin Gothic Demi Cond"/>
        </w:rPr>
        <w:tab/>
        <w:t xml:space="preserve">One reason as to why these provisions were implemented is the outbreak of dangerous factories due to the Industrial Revolution of America. As children flocked to the textile mills and assembly lines, they, being smaller and more fragile in nature, were prone to danger by the grueling work. As stated by Hugh G. Cleland, “Many of them carried coal in packs on their backs up long ladders to the surface.” Also, deterred by the long, but necessary hours of work, many children lost the opportunity of gaining an education. In </w:t>
      </w:r>
      <w:r>
        <w:rPr>
          <w:rFonts w:cs="Franklin Gothic Demi Cond" w:ascii="Franklin Gothic Demi Cond" w:hAnsi="Franklin Gothic Demi Cond"/>
          <w:i/>
        </w:rPr>
        <w:t xml:space="preserve">Child Labor </w:t>
      </w:r>
      <w:r>
        <w:rPr>
          <w:rFonts w:cs="Franklin Gothic Demi Cond" w:ascii="Franklin Gothic Demi Cond" w:hAnsi="Franklin Gothic Demi Cond"/>
        </w:rPr>
        <w:t>, by Hugh G. Cleland, a girl who worked in the mines testified that she “never went to day school…  cannot read or write” Acknowledging that the importance of education, many states vied to regulate child labor in order to properly educate the future of America.</w:t>
      </w:r>
    </w:p>
    <w:p>
      <w:pPr>
        <w:pStyle w:val="Normal"/>
        <w:rPr/>
      </w:pPr>
      <w:r>
        <w:rPr>
          <w:rFonts w:cs="Franklin Gothic Demi Cond" w:ascii="Franklin Gothic Demi Cond" w:hAnsi="Franklin Gothic Demi Cond"/>
        </w:rPr>
        <w:tab/>
        <w:t xml:space="preserve">Although there were many physical and educational reasons as to why so many provisions were created, politics and society also had large influences in regulating child labor. Widely believed “economic doctrines” stated that governments shouldn’t interfere with business practices, and companies were “helping the poor become more virtuous by providing them with useful work.” (Hugh G. Cleland) This mentality unlocked the gateway to more and more child labor, in turn, creating a more determined crusade in regulating child labor. Of these crusaders, muckrakers, journalists who exposed the intolerable conditions children faced, helped create the provisions seen in child labor laws nowadays. </w:t>
      </w:r>
    </w:p>
    <w:p>
      <w:pPr>
        <w:pStyle w:val="Normal"/>
        <w:rPr>
          <w:rFonts w:ascii="Franklin Gothic Demi Cond" w:hAnsi="Franklin Gothic Demi Cond" w:cs="Franklin Gothic Demi Cond"/>
        </w:rPr>
      </w:pPr>
      <w:r>
        <w:rPr>
          <w:rFonts w:cs="Franklin Gothic Demi Cond" w:ascii="Franklin Gothic Demi Cond" w:hAnsi="Franklin Gothic Demi Cond"/>
        </w:rPr>
        <w:tab/>
      </w:r>
    </w:p>
    <w:p>
      <w:pPr>
        <w:pStyle w:val="Normal"/>
        <w:rPr>
          <w:rFonts w:ascii="Franklin Gothic Demi Cond" w:hAnsi="Franklin Gothic Demi Cond" w:cs="Franklin Gothic Demi Cond"/>
        </w:rPr>
      </w:pPr>
      <w:r>
        <w:rPr>
          <w:rFonts w:cs="Franklin Gothic Demi Cond" w:ascii="Franklin Gothic Demi Cond" w:hAnsi="Franklin Gothic Demi Cond"/>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55:00Z</dcterms:created>
  <dc:creator>pLee</dc:creator>
  <dc:description/>
  <cp:keywords/>
  <dc:language>en-US</dc:language>
  <cp:lastModifiedBy>pLee</cp:lastModifiedBy>
  <dcterms:modified xsi:type="dcterms:W3CDTF">2007-05-29T04:23:00Z</dcterms:modified>
  <cp:revision>1</cp:revision>
  <dc:subject/>
  <dc:title>Philip Lee</dc:title>
</cp:coreProperties>
</file>