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hilip Le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i. HW - #11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pulations are described by their geographic distribution, density, and growth ra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onential growth of a population occurs when the individuals in said population reproduce at a constant rate. Under ideal conditions with unlimited resources, it will go on foreve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owth of a population slows or stops as resources become less availab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miting factor – a factor that causes population growth to decreas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ctors that might slow down population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usual weat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tural disas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asonal cyc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ain human activities – damming rivers, cutting fore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ss of resourc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2:55:00Z</dcterms:created>
  <dc:creator>pLee</dc:creator>
  <dc:description/>
  <cp:keywords/>
  <dc:language>en-US</dc:language>
  <cp:lastModifiedBy>pLee</cp:lastModifiedBy>
  <dcterms:modified xsi:type="dcterms:W3CDTF">2006-04-25T23:44:00Z</dcterms:modified>
  <cp:revision>1</cp:revision>
  <dc:subject/>
  <dc:title>Philip Lee</dc:title>
</cp:coreProperties>
</file>