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Philip Lee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AP. English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he writer’s overall thesis/theory is that we tolerate the lies of others because we’re weak enough to spew the same lies ourselves.</w:t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he writer’s piece is organized into different sections of definitions. She first starts off with an anecdote that presents her own views/experiences with lying. Within every single definition, there is a very mechanical one, and an insight. She also includes examples of how each lie is executed. She ends the story with her thesis.</w:t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he writer uses quotes from esteemed scholars, writers, etc… to provide a deeper insight into certain lying tactics. Ex: We lie loudest when we lie to ourselves – Eric Hoffer | Ex2: The cruelest lies are often told in silence – R. L. Stevenson</w:t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>The writer does provide a “call to action” suggesting that we, as a society, should begin a process of intoleration towards lies, because in the end, it causes nothing but mayhem.</w:t>
      </w:r>
    </w:p>
    <w:p>
      <w:pPr>
        <w:pStyle w:val="Normal"/>
        <w:numPr>
          <w:ilvl w:val="0"/>
          <w:numId w:val="1"/>
        </w:numPr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  <w:t xml:space="preserve">The writer convinces me that her thesis is credible, because as she mentions the specific scenarios in which lying occurs, I can relate to each and every one of them, as well as see the flaws. I am introduced to a new point of view that was clouded by normalization. </w:t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20"/>
        <w:gridCol w:w="1840"/>
        <w:gridCol w:w="2080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Typ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to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z Doodles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Fish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mass of food and holder (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mass of food and holder (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of food burned (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of cylinder and water (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8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8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of empty cylinder (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of water heated (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8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temperature (°C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temperautre (°C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e change (</w:t>
            </w:r>
            <w:r>
              <w:rPr>
                <w:rFonts w:cs="Courier New" w:ascii="Courier New" w:hAnsi="Courier New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(q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content in kJ/g (kJ/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g in one serving (g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cal in one serving (cal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</w:tbl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2:17:00Z</dcterms:created>
  <dc:creator>pLee</dc:creator>
  <dc:description/>
  <cp:keywords/>
  <dc:language>en-US</dc:language>
  <cp:lastModifiedBy>pLee</cp:lastModifiedBy>
  <cp:lastPrinted>2006-10-05T22:41:00Z</cp:lastPrinted>
  <dcterms:modified xsi:type="dcterms:W3CDTF">2006-10-06T03:28:00Z</dcterms:modified>
  <cp:revision>1</cp:revision>
  <dc:subject/>
  <dc:title>Philip Lee</dc:title>
</cp:coreProperties>
</file>