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hilip Le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c. HW - Rome/USS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36195</wp:posOffset>
                </wp:positionV>
                <wp:extent cx="2066290" cy="4580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R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ictat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rmy was strong by training and sk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Had a rivalry with Carthage because it was a threat to expa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ought a series of wars with a neighboring 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Was governed by a dictator and consul of sena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0.7pt;mso-wrap-distance-left:9.05pt;mso-wrap-distance-right:9.05pt;mso-wrap-distance-top:0pt;mso-wrap-distance-bottom:0pt;margin-top:2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u w:val="single"/>
                        </w:rPr>
                        <w:t>R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ictat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rmy was strong by training and sk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Had a rivalry with Carthage because it was a threat to expan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ought a series of wars with a neighboring 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Was governed by a dictator and consul of sena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36195</wp:posOffset>
                </wp:positionV>
                <wp:extent cx="2066290" cy="458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Soviet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Commun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Army was strong because of mass-recr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Had a rivalry with the U.S. because it was a threat to expansion, in terms of land and govern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ought a series of wars by threa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Was governed by one sole ru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0.7pt;mso-wrap-distance-left:9.05pt;mso-wrap-distance-right:9.05pt;mso-wrap-distance-top:0pt;mso-wrap-distance-bottom:0pt;margin-top:2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u w:val="single"/>
                        </w:rPr>
                        <w:t>Soviet Un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Commun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Army was strong because of mass-recru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Had a rivalry with the U.S. because it was a threat to expansion, in terms of land and govern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ought a series of wars by threa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Was governed by one sole ru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1:45:00Z</dcterms:created>
  <dc:creator>pLee</dc:creator>
  <dc:description/>
  <cp:keywords/>
  <dc:language>en-US</dc:language>
  <cp:lastModifiedBy>pLee</cp:lastModifiedBy>
  <dcterms:modified xsi:type="dcterms:W3CDTF">2006-04-27T01:45:00Z</dcterms:modified>
  <cp:revision>2</cp:revision>
  <dc:subject/>
  <dc:title>Philip Lee</dc:title>
</cp:coreProperties>
</file>