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nish. Oral Presen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urante septiembre, yo empecé asistir la escuela para mis clases nuevas. Yo compré una mochila nueva, y más cosas para escuela. Yo encontré mis profesores nuevos para el primer tiempo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Yo empiezo estudiar para mis SAT II’s. Un profesor particular me ayuda con mi tarea y trabajar. Mis notas se están levantando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 xml:space="preserve">Yo viajaré a Corea para visitar mis parientes. Alli, yo aprenderé mas coreano. Trabajaré en la oficina de mi padre y le ayudare, también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Si yo fuera el director de la escuela, yo haría un dia de escuela más bajo. Yo mataría los profesores que los estudiantes no le gustan. Yo haría los examenes más facíl.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19:00Z</dcterms:created>
  <dc:creator>pLee</dc:creator>
  <dc:description/>
  <cp:keywords/>
  <dc:language>en-US</dc:language>
  <cp:lastModifiedBy>pLee</cp:lastModifiedBy>
  <dcterms:modified xsi:type="dcterms:W3CDTF">2006-04-27T03:25:00Z</dcterms:modified>
  <cp:revision>1</cp:revision>
  <dc:subject/>
  <dc:title>Philip Lee</dc:title>
</cp:coreProperties>
</file>