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IS 2150 Chapter 13</w:t>
      </w:r>
    </w:p>
    <w:p>
      <w:pPr>
        <w:pStyle w:val="Heading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Implementing ,Monitoring, and Troubleshooting Securi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lement, Configure, Manage, and Troubleshoot Audit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ing is a tool that can be used to monitor successful or failed access to network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crosoft’s definition of auditing is “A process that tracks the activities of users by recording selected types of events in the security log of a server or a workstation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utine auditing can pick up suspicious activity and use it like a “trail of breadcrumbs”  to lead a network administrator straight to the source of an attempted security bre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iguring Audi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order to use auditing, the Audit Object Access setting in the Audit Policy must be set to En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order to set Auditing policy, you must be logged in as a member of the Administrator’s grou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ing of events must be spec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diting events include both “Success” or “Failure” in order to hone in on exactly what is occurr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ercise 13-1 on page 631 demonstrates how to set up auditing files and fol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tting an Audit Poli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dows 2000 tracks a variety of events.  Due to this fact, an Audit Policy should be established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 carefully the events to be audite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eful consideration should be given to computer space in regards to auditing.  Each audited event is written to a security text file, which has a tendency to get very large given an active net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ing Access to Files and Folder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ing access can only be applied to NTFS partition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ce Auditing is enabled, event auditing of files and folders is set very easily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ght-click on the folder or file selected, and select Properties from the shortcut menu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the dialog box that appears, choose the Security tab.  Auditing can be set from h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diting Access to Objects in Active Directory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 be useful in looking for trends in accessing certain objects for security and usage reason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xercise 13-2 on page 634 for Enabling Auditing of the Directory Service Access Ev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lement, Configure, Manage and Troubleshoot Local Accoun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cal access by Local Users and Local Groups is necessary to allow certain local resource configuration. 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t is imperative that they are managed properly to prevent unauthorized access to local resource settings on member servers and workstations.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resources can consist of printer settings and IIS admin settings. Both of which can be accessed locally from a member server that is hosting these resources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re are no local users and groups on a domain controller because those logins are handled by Active Directory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ting and Managing User Account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dows 2000 creates two user accounts by default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tor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est (disabled by default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using the Administrator account, it is necessary to update the password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>Windows 2000 accepts a 127 character password, while Windows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pports up to 14 characters.  If deploying a Windows 2000 rollout, take this into consideration, since Windows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machines support pass-through authentication, and if it is necessary to log on the domain from a Win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machine, it will not accept your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xercise 13-3 on page 637 to view how to add a new User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gure 13-1 on page 639 displays the User Properties windows, where the profile path can be 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ting and Managing Computer Account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omputer account is an account that is created by an administrator and it identifies a unique computer on the domain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ercise 13-4 on page 641 shows how to add a computer to a doma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ting and Managing Local Group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oups are created in the Local Users and Groups portion of Computer Management in the Administrative Tool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gure 13-2 on page 642 displays the dialog box needed to add users to a new local grou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dows 2000 Security Group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dows 2000 allows you to organize users and other domain objects into groups for ease of administration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ee type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ain Local – grants access rights to resources where common access permissions are required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lobal – Used for members whose group membership is expected to change often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versal – are used in larger multidomain organizations.  Used for similar groups with similar responsibilities across a domain tree or fore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lement, Configure, Manage, and Troubleshoot Account Poli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unt Policies create another level of security by providing password limitations, and keeping track of login attempt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re are three parts to an Account Policy.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sword Policy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unt Lockout Polic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rberos Poli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sword Polic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egates how users can maintain their passwords.  Limits can be imposed upon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ssword length 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um or Maximum number of characters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sword duration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long before user must change password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sword uniqueness history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list of recent passwords is maintained to prevent users from bouncing back and forth between the same passwords as they are required to change them.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xercise 13-5 on page 646 for Changing Password Policie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unt Lockout Polic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es the behavior of locking and unlocking user accounts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iggers can be placed on accounts to lock them if a specified number of invalid login attempts are made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unts that are locked out can be locked out indefinitely or for a specified amount of tim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rberos V5 and Kerberos Polic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means of authenticating client machines for validity using the Kerberos industry standard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ients are identified by an ID ticket that was previously issued by the Key Distribution Center on a Windows 2000 Domain Controller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rberos requires that both client and server be running a Windows 2000 operating system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rberos Policy is maintained by Active Directo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figure, Manage and Troubleshoot Security with the Security Configuration Toolset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Security Configuration Toolset is a set of snap-ins for the MMC.  It is designed to provide a central place for security-related task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urity Configuration and Analysis Snap-i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ows easy analysis of your security configuration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can load templates with different security ratings and see where you may need to reconfigure security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xercise 13-6 on page 650 titled Personal Database and Analyzing System Security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urity Setting Extensions to Group Polic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snap-in is provided for Group Policy security as well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ows configuration of domain and organizational unit security setting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e Exercise 13-7 on page 652 to learn how to view Local Security Policy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plat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re are several pre-defined security templates provided with Windows 2000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wo basic categorie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ault or Basic: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ied by default when a clean installation is performed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remental: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ur types which should be implemented after basic templates are appl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Compatible</w:t>
      </w:r>
      <w:r>
        <w:rPr>
          <w:rFonts w:cs="Arial" w:ascii="Arial" w:hAnsi="Arial"/>
        </w:rPr>
        <w:t xml:space="preserve"> – used when required for legacy applications to run proper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Secure</w:t>
      </w:r>
      <w:r>
        <w:rPr>
          <w:rFonts w:cs="Arial" w:ascii="Arial" w:hAnsi="Arial"/>
        </w:rPr>
        <w:t xml:space="preserve"> – increased security; does not affect object permissions but does remove all users from the power users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High Secure</w:t>
      </w:r>
      <w:r>
        <w:rPr>
          <w:rFonts w:cs="Arial" w:ascii="Arial" w:hAnsi="Arial"/>
        </w:rPr>
        <w:t xml:space="preserve"> – adds even more security; legacy clients will not be able to commun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Dedicated Domain Controller</w:t>
      </w:r>
      <w:r>
        <w:rPr>
          <w:rFonts w:cs="Arial" w:ascii="Arial" w:hAnsi="Arial"/>
        </w:rPr>
        <w:t xml:space="preserve"> – used on domain controllers not running any other server applications to ensure local security on the domain controll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edit.exe Command Lin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fers most functionality of the Security Configuration and Analysis snap-in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ows for automating configurations through the use of batch files.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batch files should be used with caution and tested thoroughly before implementing in a live environ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Listing">
    <w:name w:val="Code Listing"/>
    <w:basedOn w:val="Normal"/>
    <w:next w:val="Normal"/>
    <w:qFormat/>
    <w:pPr>
      <w:pBdr>
        <w:left w:val="single" w:sz="6" w:space="1" w:color="000000"/>
      </w:pBdr>
      <w:suppressAutoHyphens w:val="true"/>
      <w:spacing w:before="120" w:after="120"/>
      <w:ind w:right="-720" w:hanging="0"/>
    </w:pPr>
    <w:rPr>
      <w:rFonts w:ascii="Courier" w:hAnsi="Courier" w:cs="Courier"/>
      <w:spacing w:val="-10"/>
      <w:sz w:val="22"/>
    </w:rPr>
  </w:style>
  <w:style w:type="paragraph" w:styleId="ProductionDirective">
    <w:name w:val="Production Directive"/>
    <w:basedOn w:val="Normal"/>
    <w:next w:val="Normal"/>
    <w:qFormat/>
    <w:pPr>
      <w:pBdr>
        <w:left w:val="single" w:sz="36" w:space="6" w:color="0000FF"/>
      </w:pBdr>
    </w:pPr>
    <w:rPr>
      <w:color w:val="0000FF"/>
    </w:rPr>
  </w:style>
  <w:style w:type="paragraph" w:styleId="Special">
    <w:name w:val="Special"/>
    <w:basedOn w:val="Normal"/>
    <w:next w:val="Normal"/>
    <w:qFormat/>
    <w:pPr>
      <w:tabs>
        <w:tab w:val="clear" w:pos="720"/>
        <w:tab w:val="left" w:pos="1440" w:leader="none"/>
      </w:tabs>
      <w:ind w:left="720" w:hanging="720"/>
    </w:pPr>
    <w:rPr>
      <w:rFonts w:ascii="Arial" w:hAnsi="Arial" w:cs="Arial"/>
    </w:rPr>
  </w:style>
  <w:style w:type="paragraph" w:styleId="TA">
    <w:name w:val="TA"/>
    <w:basedOn w:val="TextBody"/>
    <w:next w:val="TextBody"/>
    <w:qFormat/>
    <w:pPr>
      <w:ind w:hanging="0"/>
    </w:pPr>
    <w:rPr/>
  </w:style>
  <w:style w:type="paragraph" w:styleId="AuthorQuery">
    <w:name w:val="Author Query"/>
    <w:basedOn w:val="Normal"/>
    <w:next w:val="Normal"/>
    <w:qFormat/>
    <w:pPr>
      <w:pBdr>
        <w:right w:val="single" w:sz="36" w:space="12" w:color="FF0000"/>
      </w:pBdr>
      <w:ind w:left="72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03:00Z</dcterms:created>
  <dc:creator>Osborne McGraw-Hill</dc:creator>
  <dc:description/>
  <dc:language>en-US</dc:language>
  <cp:lastModifiedBy>Carol Weaver</cp:lastModifiedBy>
  <dcterms:modified xsi:type="dcterms:W3CDTF">2003-08-04T18:03:00Z</dcterms:modified>
  <cp:revision>2</cp:revision>
  <dc:subject/>
  <dc:title>Chapter 13</dc:title>
</cp:coreProperties>
</file>