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Arial"/>
          <w:sz w:val="48"/>
          <w:szCs w:val="48"/>
        </w:rPr>
      </w:pPr>
      <w:r>
        <w:rPr>
          <w:rFonts w:cs="Arial"/>
          <w:sz w:val="48"/>
          <w:szCs w:val="48"/>
        </w:rPr>
        <w:t>Chapter 14 Terminal Services and Internet Information Services</w:t>
      </w:r>
    </w:p>
    <w:p>
      <w:pPr>
        <w:pStyle w:val="Normal"/>
        <w:rPr>
          <w:rFonts w:cs="Arial"/>
          <w:sz w:val="48"/>
          <w:szCs w:val="48"/>
        </w:rPr>
      </w:pPr>
      <w:r>
        <w:rPr>
          <w:rFonts w:cs="Arial"/>
          <w:sz w:val="48"/>
          <w:szCs w:val="48"/>
        </w:rPr>
      </w:r>
    </w:p>
    <w:p>
      <w:pPr>
        <w:pStyle w:val="Normal"/>
        <w:tabs>
          <w:tab w:val="left" w:pos="720" w:leader="none"/>
        </w:tabs>
        <w:spacing w:lineRule="auto" w:line="240" w:before="0" w:after="0"/>
        <w:ind w:left="360" w:hanging="360"/>
        <w:rPr>
          <w:rFonts w:ascii="Arial" w:hAnsi="Arial" w:cs="Arial"/>
          <w:szCs w:val="24"/>
        </w:rPr>
      </w:pPr>
      <w:r>
        <w:rPr>
          <w:rFonts w:cs="Arial" w:ascii="Arial" w:hAnsi="Arial"/>
          <w:szCs w:val="24"/>
        </w:rPr>
        <w:t>I.</w:t>
        <w:tab/>
        <w:t>Understanding Terminal Services</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A.</w:t>
        <w:tab/>
        <w:t>Introduction</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Not so long ago, it was speculated that computer networks would be made up of two types of PC’s: thin clients and fat servers.  The thin clients would be PC’s devoid of larger hard drives, RAM, and expensive peripherals.  Most of a client’s needs could be handled completely from the server.  This would include applications as well as other locally managed services.  With the drastic reduction in hardware prices, and the ever increasing speed and power of processors, the focus has shifted back to fat PC’s, both client and otherwise.  This has not deterred Microsoft from implementing a Terminal Service feature in Windows 2000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Windows 2000 Server has two modes of Terminal Services that can be installed.</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Application Server mode</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Remote Administration Server mode.</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Terminal Services can be run on any of the following client operating system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Windows CE platform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16-bit Windows PCs with Windows for Workgroups 3.11 and MS TCP/IP 32.</w:t>
      </w:r>
    </w:p>
    <w:p>
      <w:pPr>
        <w:pStyle w:val="Normal"/>
        <w:tabs>
          <w:tab w:val="clear" w:pos="720"/>
          <w:tab w:val="left" w:pos="1440" w:leader="none"/>
        </w:tabs>
        <w:spacing w:lineRule="auto" w:line="240" w:before="0" w:after="0"/>
        <w:ind w:left="1440" w:hanging="360"/>
        <w:rPr/>
      </w:pPr>
      <w:r>
        <w:rPr>
          <w:rFonts w:cs="Arial" w:ascii="Arial" w:hAnsi="Arial"/>
          <w:szCs w:val="24"/>
        </w:rPr>
        <w:t>c.</w:t>
        <w:tab/>
        <w:t>32-bit Windows based PC’s running either Windows 9</w:t>
      </w:r>
      <w:r>
        <w:rPr>
          <w:rFonts w:cs="Arial" w:ascii="Arial" w:hAnsi="Arial"/>
          <w:i/>
          <w:szCs w:val="24"/>
        </w:rPr>
        <w:t>x</w:t>
      </w:r>
      <w:r>
        <w:rPr>
          <w:rFonts w:cs="Arial" w:ascii="Arial" w:hAnsi="Arial"/>
          <w:szCs w:val="24"/>
        </w:rPr>
        <w:t xml:space="preserve"> or Windows NT 3.51 - 4.0, and Windows 2000 Professional.</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4.</w:t>
        <w:tab/>
        <w:t>Terminal Services provides the ability to supply all server resources to any requesting client.</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The requesting client will assume the server environment’s look and feel.</w:t>
        <w:tab/>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For example, a Windows 3.11 16-bit “old fashioned” desktop will assume that of Windows 2000 when connected via Terminal Service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c.</w:t>
        <w:tab/>
        <w:t>Also the 32-bit processing power of the Windows 2000 Server will be made available to the client machine requesting it.</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w:t>
        <w:tab/>
        <w:t>The potential longevity of the client is greatly extended.</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5.</w:t>
        <w:tab/>
        <w:t>Terminal Services is built on two industry standard protocol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 xml:space="preserve">TCP/IP </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This is used as the main transport for connectivity between client and server.</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Remote Desktop Protocol (RDP)</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Application Protocol between client and server.</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w:t>
        <w:tab/>
        <w:t>Informs the server of all client activity, allowing the server to adapt the GUI so it can match the server.</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i.</w:t>
        <w:tab/>
        <w:t>Refer to Exercise 14-1 on page 673 to demonstrate how to connect to a Terminal Server.</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B.</w:t>
        <w:tab/>
        <w:t xml:space="preserve">Remote Administration Versus Application Server </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When Terminal Services is set to run in Remote Administration mode, only the minimum resources are installed.</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Remote Administration mode is limited to only two concurrent connections due to licensing restriction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Application Server mode allows clients to simultaneously access Windows-based applications that run on the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4.</w:t>
        <w:tab/>
        <w:t>Applications need to be configured to function optimally on a Terminal Service application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5.</w:t>
        <w:tab/>
        <w:t>Application mode requires significantly more resources than Remote Administration mode.</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C.</w:t>
        <w:tab/>
        <w:t>Remote Control Versus Remote Acces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Remote Control allows the server to see everything the client sees.  This includes desktop and mouse point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Remote Control allows the user at the Server terminal to “take over” a session and control the client machine’s environment.</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Remote Access creates a user environment on the client machine that allows the client to use the applications that are offered by the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4.</w:t>
        <w:tab/>
        <w:t>The client machine does not have the applications physically installed on it’s own drives.</w:t>
      </w:r>
    </w:p>
    <w:p>
      <w:pPr>
        <w:pStyle w:val="Normal"/>
        <w:tabs>
          <w:tab w:val="left" w:pos="720" w:leader="none"/>
        </w:tabs>
        <w:spacing w:lineRule="auto" w:line="240" w:before="0" w:after="0"/>
        <w:ind w:left="360" w:hanging="360"/>
        <w:rPr>
          <w:rFonts w:ascii="Arial" w:hAnsi="Arial" w:cs="Arial"/>
          <w:szCs w:val="24"/>
        </w:rPr>
      </w:pPr>
      <w:r>
        <w:rPr>
          <w:rFonts w:cs="Arial" w:ascii="Arial" w:hAnsi="Arial"/>
          <w:szCs w:val="24"/>
        </w:rPr>
        <w:t>II.</w:t>
        <w:tab/>
        <w:t>Installing and Configuring Terminal Services</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A.</w:t>
        <w:tab/>
        <w:t>Deciding Which Mode to Install During Installation.</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Application Server Mode or Remote Administration Server</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Refer to Exercise 14-2 to install Terminal Services in Remote Administration Mode on page 676.</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Then refer to Exercise 14-3 on page 678 to install Terminal Services in Application Server mode.</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Terminal Services Feature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Terminal services Licensing</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Used to allow access to Terminal Services running in Application Server mode.</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Terminal Services Manager</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Allows monitoring sessions as well as killing or joining ongoing session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c.</w:t>
        <w:tab/>
        <w:t>Terminal Services Client Creator</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Allows you to create installation disks based on type of operating system.</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w:t>
        <w:tab/>
        <w:t>All clients must be running the 32-bit version of TCP/IP.</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w:t>
        <w:tab/>
        <w:t>Terminal Services Configuration</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Allows reconfiguration of choices made during installation.</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w:t>
        <w:tab/>
        <w:t>Also allows for configuring server settings such as:</w:t>
      </w:r>
    </w:p>
    <w:p>
      <w:pPr>
        <w:pStyle w:val="Normal"/>
        <w:numPr>
          <w:ilvl w:val="0"/>
          <w:numId w:val="4"/>
        </w:numPr>
        <w:tabs>
          <w:tab w:val="clear" w:pos="720"/>
          <w:tab w:val="left" w:pos="2520" w:leader="none"/>
        </w:tabs>
        <w:spacing w:lineRule="auto" w:line="240" w:before="0" w:after="0"/>
        <w:rPr>
          <w:rFonts w:ascii="Arial" w:hAnsi="Arial" w:cs="Arial"/>
          <w:szCs w:val="24"/>
        </w:rPr>
      </w:pPr>
      <w:r>
        <w:rPr>
          <w:rFonts w:cs="Arial" w:ascii="Arial" w:hAnsi="Arial"/>
          <w:szCs w:val="24"/>
        </w:rPr>
        <w:t>Status of temporary files on exit</w:t>
      </w:r>
    </w:p>
    <w:p>
      <w:pPr>
        <w:pStyle w:val="Normal"/>
        <w:numPr>
          <w:ilvl w:val="0"/>
          <w:numId w:val="4"/>
        </w:numPr>
        <w:tabs>
          <w:tab w:val="clear" w:pos="720"/>
          <w:tab w:val="left" w:pos="2520" w:leader="none"/>
        </w:tabs>
        <w:spacing w:lineRule="auto" w:line="240" w:before="0" w:after="0"/>
        <w:rPr>
          <w:rFonts w:ascii="Arial" w:hAnsi="Arial" w:cs="Arial"/>
          <w:szCs w:val="24"/>
        </w:rPr>
      </w:pPr>
      <w:r>
        <w:rPr>
          <w:rFonts w:cs="Arial" w:ascii="Arial" w:hAnsi="Arial"/>
          <w:szCs w:val="24"/>
        </w:rPr>
        <w:t>Setting of temporary folders per session</w:t>
      </w:r>
    </w:p>
    <w:p>
      <w:pPr>
        <w:pStyle w:val="Normal"/>
        <w:numPr>
          <w:ilvl w:val="0"/>
          <w:numId w:val="4"/>
        </w:numPr>
        <w:tabs>
          <w:tab w:val="clear" w:pos="720"/>
          <w:tab w:val="left" w:pos="2520" w:leader="none"/>
        </w:tabs>
        <w:spacing w:lineRule="auto" w:line="240" w:before="0" w:after="0"/>
        <w:rPr>
          <w:rFonts w:ascii="Arial" w:hAnsi="Arial" w:cs="Arial"/>
          <w:szCs w:val="24"/>
        </w:rPr>
      </w:pPr>
      <w:r>
        <w:rPr>
          <w:rFonts w:cs="Arial" w:ascii="Arial" w:hAnsi="Arial"/>
          <w:szCs w:val="24"/>
        </w:rPr>
        <w:t>Connectivity using the Internet</w:t>
      </w:r>
    </w:p>
    <w:p>
      <w:pPr>
        <w:pStyle w:val="Normal"/>
        <w:numPr>
          <w:ilvl w:val="0"/>
          <w:numId w:val="4"/>
        </w:numPr>
        <w:tabs>
          <w:tab w:val="clear" w:pos="720"/>
          <w:tab w:val="left" w:pos="2520" w:leader="none"/>
        </w:tabs>
        <w:spacing w:lineRule="auto" w:line="240" w:before="0" w:after="0"/>
        <w:rPr>
          <w:rFonts w:ascii="Arial" w:hAnsi="Arial" w:cs="Arial"/>
          <w:szCs w:val="24"/>
        </w:rPr>
      </w:pPr>
      <w:r>
        <w:rPr>
          <w:rFonts w:cs="Arial" w:ascii="Arial" w:hAnsi="Arial"/>
          <w:szCs w:val="24"/>
        </w:rPr>
        <w:t>Use of Active Directory</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B.</w:t>
        <w:tab/>
        <w:t>Terminal Services Licensing</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Can be extremely confusing</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Does not require licenses when running in Administration mode</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Requires separate licensing for client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CAL (client access license) required for all clients not running Windows Professional.</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The License Server issues a license the first time a client connects.</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 xml:space="preserve">Will issue temporary licenses (valid for 90 days) if none are available.  </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c.</w:t>
        <w:tab/>
        <w:t>Each Windows Professional machine has a valid license to be a Terminal Services client.</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w:t>
        <w:tab/>
        <w:t>200 concurrent anonymous Internet users are permitted.  These must not be employees of your company.</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C.</w:t>
        <w:tab/>
        <w:t xml:space="preserve">Remotely Administering Servers using Terminal Services </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Perform most any administrative task using Terminal Service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De-fragmenting drive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Editing registrie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c.</w:t>
        <w:tab/>
        <w:t>Administering Printer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w:t>
        <w:tab/>
        <w:t xml:space="preserve">Add COM+ components </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D.</w:t>
        <w:tab/>
        <w:t>Configuring terminal Services for Application Sharing</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Requires a Pentium or higher CPU.</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Also requires a minimum of 128MBof RAM.</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Additional clients require an additional 3.4 to 9MB of RAM depending on usage (suggested).</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E.</w:t>
        <w:tab/>
        <w:t>Configuring Applications for Use with Terminal Service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Best method is to install applications using the Add/Remove Programs in the Control Panel.</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Applications may be installed from the command prompt using CHANGE USER /INSTALL and CHANGE USER /EXECUTE.</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Some applications do not complete installation until after the Terminal Services server is rebooted.</w:t>
      </w:r>
    </w:p>
    <w:p>
      <w:pPr>
        <w:pStyle w:val="Normal"/>
        <w:tabs>
          <w:tab w:val="left" w:pos="720" w:leader="none"/>
        </w:tabs>
        <w:spacing w:lineRule="auto" w:line="240" w:before="0" w:after="0"/>
        <w:ind w:left="360" w:hanging="360"/>
        <w:rPr>
          <w:rFonts w:ascii="Arial" w:hAnsi="Arial" w:cs="Arial"/>
          <w:szCs w:val="24"/>
        </w:rPr>
      </w:pPr>
      <w:r>
        <w:rPr>
          <w:rFonts w:cs="Arial" w:ascii="Arial" w:hAnsi="Arial"/>
          <w:szCs w:val="24"/>
        </w:rPr>
        <w:t>III.</w:t>
        <w:tab/>
        <w:t>Monitoring and troubleshooting Terminal Services</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A.</w:t>
        <w:tab/>
        <w:t>Introduction</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 xml:space="preserve">Administrators can administer sessions with clients using the Terminal Services Manager. </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An administrator can monitor the overall performance of Terminal Server using the Performance application, similar to monitoring any other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Rebooting the Terminal Services server is done through the TSSHUTDN command from the command line.</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4.</w:t>
        <w:tab/>
        <w:t>Refer to the “From the Classroom” explanation on page 685 for a more detailed description of the TSSHUTDN command.</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5.</w:t>
        <w:tab/>
        <w:t>Exercise 14-4 on page 686 demonstrates how to implement Remote Control of a Terminal Services Session.</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B.</w:t>
        <w:tab/>
        <w:t>Establishing Policies for Terminal Service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Access to Terminal Services is most easily controlled through the use of Group Police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To set up a Terminal Services user account, users must have an account on the server or the domain.</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C.</w:t>
        <w:tab/>
        <w:t>Terminal Services Environment Versus Local Environment Setting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Local environment may vary greatly from Terminal Services Environment.</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Configurable setting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Network connection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b.</w:t>
        <w:tab/>
        <w:t xml:space="preserve">Printer settings </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c.</w:t>
        <w:tab/>
        <w:t>Available options in the start menu</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w:t>
        <w:tab/>
        <w:t>Available applications</w:t>
      </w:r>
    </w:p>
    <w:p>
      <w:pPr>
        <w:pStyle w:val="Normal"/>
        <w:tabs>
          <w:tab w:val="left" w:pos="720" w:leader="none"/>
        </w:tabs>
        <w:spacing w:lineRule="auto" w:line="240" w:before="0" w:after="0"/>
        <w:ind w:left="360" w:hanging="360"/>
        <w:rPr>
          <w:rFonts w:ascii="Arial" w:hAnsi="Arial" w:cs="Arial"/>
          <w:szCs w:val="24"/>
        </w:rPr>
      </w:pPr>
      <w:r>
        <w:rPr>
          <w:rFonts w:cs="Arial" w:ascii="Arial" w:hAnsi="Arial"/>
          <w:szCs w:val="24"/>
        </w:rPr>
        <w:t>IV.</w:t>
        <w:tab/>
        <w:t>Understanding Internet Information Services 5.0 (IIS 5.0)</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A.</w:t>
        <w:tab/>
        <w:t>Introduction</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Internet Information Services 5.0 replaces IIS 4.0 that was available through the Windows NT 4.0 Option Pack.</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Gives Windows 2000 Server the ability to host Web content for Internet/intranet distribution.</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IIS 5.0 permits hosting more than one Web site without multihoming the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4.</w:t>
        <w:tab/>
        <w:t>IIS is installed as a Windows 2000 component as opposed to Option Pack installation in Windows NT 4.0.</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5.</w:t>
        <w:tab/>
        <w:t xml:space="preserve">Exercise 14-5 on page 691 walks you through the Installation of Internet Information Services. </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B.</w:t>
        <w:tab/>
        <w:t>Monitoring, Configuring, and Troubleshooting Access to Web Site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 xml:space="preserve">Monitoring an IIS 5.0 Server is done through the Performance utility. </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Performance can measure usage of RAM, CPU and physical disks associated with the Web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Process Accounting is a new feature that allows the administrator to record information about how a Web site uses the CPU.</w:t>
      </w:r>
    </w:p>
    <w:p>
      <w:pPr>
        <w:pStyle w:val="Normal"/>
        <w:tabs>
          <w:tab w:val="left" w:pos="720" w:leader="none"/>
        </w:tabs>
        <w:spacing w:lineRule="auto" w:line="240" w:before="0" w:after="0"/>
        <w:ind w:left="720" w:hanging="360"/>
        <w:rPr>
          <w:rFonts w:ascii="Arial" w:hAnsi="Arial" w:cs="Arial"/>
          <w:szCs w:val="24"/>
        </w:rPr>
      </w:pPr>
      <w:r>
        <w:rPr>
          <w:rFonts w:cs="Arial" w:ascii="Arial" w:hAnsi="Arial"/>
          <w:szCs w:val="24"/>
        </w:rPr>
        <w:t>C.</w:t>
        <w:tab/>
        <w:t>Accessing Files and Folders via Web Services</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1.</w:t>
        <w:tab/>
        <w:t>IIS 5.0 permits usage with Dfs available in Windows 2000 Server.</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2.</w:t>
        <w:tab/>
        <w:t>IIS 5.0 can be administered using either the snap-in-based Microsoft Management Console or the HTML-based administration utility.</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3.</w:t>
        <w:tab/>
        <w:t>IIS 5.0 permits anonymous Web and FTP access to the server.  FTP is used to make a Web-based location for the sharing of files.</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FTP clients can upload and download files to the server based on their credentials.</w:t>
      </w:r>
    </w:p>
    <w:p>
      <w:pPr>
        <w:pStyle w:val="Normal"/>
        <w:tabs>
          <w:tab w:val="clear" w:pos="720"/>
          <w:tab w:val="left" w:pos="1440" w:leader="none"/>
        </w:tabs>
        <w:spacing w:lineRule="auto" w:line="240" w:before="0" w:after="0"/>
        <w:ind w:left="1440" w:hanging="360"/>
        <w:rPr/>
      </w:pPr>
      <w:r>
        <w:rPr>
          <w:rFonts w:cs="Arial" w:ascii="Arial" w:hAnsi="Arial"/>
          <w:szCs w:val="24"/>
        </w:rPr>
        <w:t>b.</w:t>
        <w:tab/>
        <w:t>FTP server can be accessed using DOS, Internet Browser, or 3</w:t>
      </w:r>
      <w:r>
        <w:rPr>
          <w:rFonts w:cs="Arial" w:ascii="Arial" w:hAnsi="Arial"/>
          <w:szCs w:val="24"/>
          <w:vertAlign w:val="superscript"/>
        </w:rPr>
        <w:t>rd</w:t>
      </w:r>
      <w:r>
        <w:rPr>
          <w:rFonts w:cs="Arial" w:ascii="Arial" w:hAnsi="Arial"/>
          <w:szCs w:val="24"/>
        </w:rPr>
        <w:t xml:space="preserve"> party FTP client software. </w:t>
      </w:r>
    </w:p>
    <w:p>
      <w:pPr>
        <w:pStyle w:val="Normal"/>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4.</w:t>
        <w:tab/>
        <w:t>Server Level Administration</w:t>
      </w:r>
    </w:p>
    <w:p>
      <w:pPr>
        <w:pStyle w:val="Normal"/>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a.</w:t>
        <w:tab/>
        <w:t xml:space="preserve">At the server level, administration can set many different parameters.  </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MIME mappings provide the Web server with the ability to create a common understanding of various file extensions and their parent applications that client machines may not recognize.</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w:t>
        <w:tab/>
        <w:t>Server Extensions that provide significant power for Web developers, such as simplified publishing of sites, and added HTML-based components that would otherwise require Web-based programming. (Hit Counters, Dynamic Page Transitions, etc.)</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i.</w:t>
        <w:tab/>
        <w:t>Bandwidth Throttling allows the Web server to allocate bandwidth provided by the Web connection to the Web server that requires the most.</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v.</w:t>
        <w:tab/>
        <w:t>Master Web site properties for defaults can also be set.</w:t>
      </w:r>
    </w:p>
    <w:p>
      <w:pPr>
        <w:pStyle w:val="Normal"/>
        <w:numPr>
          <w:ilvl w:val="0"/>
          <w:numId w:val="2"/>
        </w:numPr>
        <w:spacing w:lineRule="auto" w:line="240" w:before="0" w:after="0"/>
        <w:rPr>
          <w:rFonts w:ascii="Arial" w:hAnsi="Arial" w:cs="Arial"/>
          <w:szCs w:val="24"/>
        </w:rPr>
      </w:pPr>
      <w:r>
        <w:rPr>
          <w:rFonts w:cs="Arial" w:ascii="Arial" w:hAnsi="Arial"/>
          <w:szCs w:val="24"/>
        </w:rPr>
        <w:t>Site Level Administration</w:t>
      </w:r>
    </w:p>
    <w:p>
      <w:pPr>
        <w:pStyle w:val="Normal"/>
        <w:numPr>
          <w:ilvl w:val="0"/>
          <w:numId w:val="3"/>
        </w:numPr>
        <w:tabs>
          <w:tab w:val="clear" w:pos="720"/>
          <w:tab w:val="left" w:pos="1440" w:leader="none"/>
        </w:tabs>
        <w:spacing w:lineRule="auto" w:line="240" w:before="0" w:after="0"/>
        <w:rPr>
          <w:rFonts w:ascii="Arial" w:hAnsi="Arial" w:cs="Arial"/>
          <w:szCs w:val="24"/>
        </w:rPr>
      </w:pPr>
      <w:r>
        <w:rPr>
          <w:rFonts w:cs="Arial" w:ascii="Arial" w:hAnsi="Arial"/>
          <w:szCs w:val="24"/>
        </w:rPr>
        <w:t>At the site level, administration can set the following parameters.</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w:t>
        <w:tab/>
        <w:t>IP addresses, HTTP headers and ports of the Web site.  Allows Administrator to designate exact location of Web site.</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w:t>
        <w:tab/>
        <w:t>The type of logging can be set in order to keep track of the number and type of users the server is serving.  Certain strategies should be applied to conserve server resources.</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ii.</w:t>
        <w:tab/>
        <w:t xml:space="preserve">Custom error messages can be designed to maintain the look and feel of the site even when an error occurs.  </w:t>
      </w:r>
    </w:p>
    <w:p>
      <w:pPr>
        <w:pStyle w:val="Normal"/>
        <w:tabs>
          <w:tab w:val="clear" w:pos="720"/>
          <w:tab w:val="left" w:pos="2160" w:leader="none"/>
        </w:tabs>
        <w:spacing w:lineRule="auto" w:line="240" w:before="0" w:after="0"/>
        <w:ind w:left="1800" w:hanging="360"/>
        <w:rPr>
          <w:rFonts w:ascii="Arial" w:hAnsi="Arial" w:cs="Arial"/>
          <w:szCs w:val="24"/>
        </w:rPr>
      </w:pPr>
      <w:r>
        <w:rPr>
          <w:rFonts w:cs="Arial" w:ascii="Arial" w:hAnsi="Arial"/>
          <w:szCs w:val="24"/>
        </w:rPr>
        <w:t>iv.</w:t>
        <w:tab/>
        <w:t>Permissions and Restriction settings can be designated at the site level to prevent or grant access to a Web server based upon user, computer, or network credentia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1080" w:hanging="360"/>
      </w:pPr>
    </w:lvl>
  </w:abstractNum>
  <w:abstractNum w:abstractNumId="3">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Courier New" w:hAnsi="Courier;Courier New" w:cs="Courier;Courier New"/>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14:00Z</dcterms:created>
  <dc:creator>Osborne McGraw-Hill</dc:creator>
  <dc:description/>
  <dc:language>en-US</dc:language>
  <cp:lastModifiedBy>Carol Weaver</cp:lastModifiedBy>
  <dcterms:modified xsi:type="dcterms:W3CDTF">2003-09-03T18:14:00Z</dcterms:modified>
  <cp:revision>2</cp:revision>
  <dc:subject/>
  <dc:title>Chapter 14</dc:title>
</cp:coreProperties>
</file>