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/>
        <w:t>Daily Schedule for CIS 2153</w:t>
      </w:r>
    </w:p>
    <w:p>
      <w:pPr>
        <w:pStyle w:val="Subtitle"/>
        <w:rPr>
          <w:sz w:val="24"/>
        </w:rPr>
      </w:pPr>
      <w:r>
        <w:rPr/>
        <w:t>Fall Quarter, 200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42"/>
        <w:gridCol w:w="810"/>
        <w:gridCol w:w="8312"/>
      </w:tblGrid>
      <w:tr>
        <w:trPr>
          <w:tblHeader w:val="true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Class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D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Date</w:t>
            </w:r>
          </w:p>
        </w:tc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/1</w:t>
            </w:r>
          </w:p>
        </w:tc>
        <w:tc>
          <w:tcPr>
            <w:tcW w:w="8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rFonts w:cs="Arial" w:ascii="Arial" w:hAnsi="Arial"/>
              </w:rPr>
              <w:t xml:space="preserve">Access the instructor’s Web site at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www.geocities.com/cweaver5</w:t>
              </w:r>
            </w:hyperlink>
            <w:r>
              <w:rPr>
                <w:rFonts w:cs="Arial" w:ascii="Arial" w:hAnsi="Arial"/>
              </w:rPr>
              <w:t xml:space="preserve"> and do the following: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out and read the Syllabus for CIS 2153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out and read the Class Policies (from the Resource Page)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out the Work Ethics (from the Resource Page)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out the Daily Schedule for CIS 2153 for Fall Quarter.  You will need Microsoft Word in order to access this document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out the Chapter Lesson Notes for Chapters 2 and 3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20"/>
                <w:tab w:val="left" w:pos="0" w:leader="none"/>
              </w:tabs>
              <w:autoSpaceDE w:val="tru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 and study Chapters 2 and 3.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/2</w:t>
            </w:r>
          </w:p>
        </w:tc>
        <w:tc>
          <w:tcPr>
            <w:tcW w:w="8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/3</w:t>
            </w:r>
          </w:p>
        </w:tc>
        <w:tc>
          <w:tcPr>
            <w:tcW w:w="8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/6</w:t>
            </w:r>
          </w:p>
        </w:tc>
        <w:tc>
          <w:tcPr>
            <w:tcW w:w="8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/7</w:t>
            </w:r>
          </w:p>
        </w:tc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apters 2 and 3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/8</w:t>
            </w:r>
          </w:p>
        </w:tc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Chapters 2 and 3 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/9</w:t>
            </w:r>
          </w:p>
        </w:tc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Chapters 2 and 3 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/10</w:t>
            </w:r>
          </w:p>
        </w:tc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20"/>
              </w:rPr>
              <w:t>Friday - No class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/13</w:t>
            </w:r>
          </w:p>
        </w:tc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18"/>
              </w:rPr>
              <w:t>Chapters 2 and 3 Review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/14</w:t>
            </w:r>
          </w:p>
        </w:tc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18"/>
              </w:rPr>
              <w:t>Chapters 2 and 3 Test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/15</w:t>
            </w:r>
          </w:p>
        </w:tc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hapter 4 - Installing, Configuring, and Troubleshooting DHCP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hapter 8 - Installing, Configuring, Managing, Monitoring, and Troubleshooting WINS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/16</w:t>
            </w:r>
          </w:p>
        </w:tc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hapters 4 and 8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/17</w:t>
            </w:r>
          </w:p>
        </w:tc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riday – No Class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/20</w:t>
            </w:r>
          </w:p>
        </w:tc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hapters 4 and 8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/21</w:t>
            </w:r>
          </w:p>
        </w:tc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hapters 4 and 8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/22</w:t>
            </w:r>
          </w:p>
        </w:tc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hapters 4 and 8 Review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/23</w:t>
            </w:r>
          </w:p>
        </w:tc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Cs w:val="20"/>
              </w:rPr>
              <w:t>Chapters 4 and 8 Test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/24</w:t>
            </w:r>
          </w:p>
        </w:tc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riday - No class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/27</w:t>
            </w:r>
          </w:p>
        </w:tc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hapter 6 - Installing, Configuring, Managing, Monitoring, and Troubleshooting Network Protocols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/28</w:t>
            </w:r>
          </w:p>
        </w:tc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hapter 6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/29</w:t>
            </w:r>
          </w:p>
        </w:tc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hapter 6 Review; Work Ethics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/30</w:t>
            </w:r>
          </w:p>
        </w:tc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hapter 6 Test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/31</w:t>
            </w:r>
          </w:p>
        </w:tc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riday - No class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/3</w:t>
            </w:r>
          </w:p>
        </w:tc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hapter 5 - Configuring, Managing, Monitoring, and Troubleshooting Remote Access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/4</w:t>
            </w:r>
          </w:p>
        </w:tc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hapter 5</w:t>
            </w:r>
          </w:p>
        </w:tc>
      </w:tr>
    </w:tbl>
    <w:p>
      <w:pPr>
        <w:sectPr>
          <w:type w:val="nextPage"/>
          <w:pgSz w:w="12240" w:h="15840"/>
          <w:pgMar w:left="1440" w:right="1080" w:gutter="0" w:header="0" w:top="108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36"/>
          <w:szCs w:val="36"/>
        </w:rPr>
        <w:t>CIS 2153 – Fall Quarter, 20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921" w:type="dxa"/>
        <w:jc w:val="left"/>
        <w:tblInd w:w="35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10"/>
        <w:gridCol w:w="810"/>
        <w:gridCol w:w="8301"/>
      </w:tblGrid>
      <w:tr>
        <w:trPr>
          <w:tblHeader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Class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D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Date</w:t>
            </w:r>
          </w:p>
        </w:tc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/5</w:t>
            </w:r>
          </w:p>
        </w:tc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hapter 5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/6</w:t>
            </w:r>
          </w:p>
        </w:tc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hapter 5 Review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/7</w:t>
            </w:r>
          </w:p>
        </w:tc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riday - No clas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/10</w:t>
            </w:r>
          </w:p>
        </w:tc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apter 5 Test</w:t>
            </w:r>
          </w:p>
        </w:tc>
      </w:tr>
      <w:tr>
        <w:trPr>
          <w:trHeight w:val="298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/11</w:t>
            </w:r>
          </w:p>
        </w:tc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Veterans’ Day Holiday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/12</w:t>
            </w:r>
          </w:p>
        </w:tc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hapter 9 - Installing, Configuring, Managing, Monitoring, and Troubleshooting IP Routing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/13</w:t>
            </w:r>
          </w:p>
        </w:tc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hapter 9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/14</w:t>
            </w:r>
          </w:p>
        </w:tc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Friday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/17</w:t>
            </w:r>
          </w:p>
        </w:tc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apter 9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/18</w:t>
            </w:r>
          </w:p>
        </w:tc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apter 9</w:t>
            </w:r>
          </w:p>
        </w:tc>
      </w:tr>
      <w:tr>
        <w:trPr>
          <w:trHeight w:val="298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/19</w:t>
            </w:r>
          </w:p>
        </w:tc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apter 9 Review</w:t>
            </w:r>
          </w:p>
        </w:tc>
      </w:tr>
      <w:tr>
        <w:trPr>
          <w:trHeight w:val="32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/20</w:t>
            </w:r>
          </w:p>
        </w:tc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apter 9 Test</w:t>
            </w:r>
          </w:p>
        </w:tc>
      </w:tr>
      <w:tr>
        <w:trPr>
          <w:trHeight w:val="406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/21</w:t>
            </w:r>
          </w:p>
        </w:tc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Friday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/24</w:t>
            </w:r>
          </w:p>
        </w:tc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hapter 7 - Configuring and Troubleshooting IPSec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/25</w:t>
            </w:r>
          </w:p>
        </w:tc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hapter 7 </w:t>
            </w:r>
            <w:r>
              <w:rPr>
                <w:rFonts w:cs="Arial" w:ascii="Arial" w:hAnsi="Arial"/>
                <w:szCs w:val="18"/>
              </w:rPr>
              <w:t>Review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/26</w:t>
            </w:r>
          </w:p>
        </w:tc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apter 7 Test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/27</w:t>
            </w:r>
          </w:p>
        </w:tc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Thanksgiving Holiday 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/28</w:t>
            </w:r>
          </w:p>
        </w:tc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hanksgiving Holiday</w:t>
            </w:r>
          </w:p>
        </w:tc>
      </w:tr>
      <w:tr>
        <w:trPr>
          <w:trHeight w:val="41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/1</w:t>
            </w:r>
          </w:p>
        </w:tc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hapter 10 - Installing, Configuring, and Troubleshooting NAT</w:t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/2</w:t>
            </w:r>
          </w:p>
        </w:tc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Chapter 10 </w:t>
            </w:r>
          </w:p>
        </w:tc>
      </w:tr>
      <w:tr>
        <w:trPr>
          <w:trHeight w:val="253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/3</w:t>
            </w:r>
          </w:p>
        </w:tc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apter 10 Review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/4</w:t>
            </w:r>
          </w:p>
        </w:tc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apter 10 Test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/5</w:t>
            </w:r>
          </w:p>
        </w:tc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Friday</w:t>
            </w:r>
          </w:p>
        </w:tc>
      </w:tr>
      <w:tr>
        <w:trPr>
          <w:trHeight w:val="316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/8</w:t>
            </w:r>
          </w:p>
        </w:tc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apter 11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/9</w:t>
            </w:r>
          </w:p>
        </w:tc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apter 11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/10</w:t>
            </w:r>
          </w:p>
        </w:tc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apter 11 Review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/11</w:t>
            </w:r>
          </w:p>
        </w:tc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apter 11 Test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2</w:t>
            </w:r>
          </w:p>
        </w:tc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Friday – No class</w:t>
            </w:r>
          </w:p>
        </w:tc>
      </w:tr>
      <w:tr>
        <w:trPr>
          <w:trHeight w:val="406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5</w:t>
            </w:r>
          </w:p>
        </w:tc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eading Day</w:t>
            </w:r>
          </w:p>
        </w:tc>
      </w:tr>
      <w:tr>
        <w:trPr>
          <w:trHeight w:val="29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6</w:t>
            </w:r>
          </w:p>
        </w:tc>
        <w:tc>
          <w:tcPr>
            <w:tcW w:w="8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xam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2240" w:h="15840"/>
          <w:pgMar w:left="720" w:right="1440" w:gutter="0" w:header="0" w:top="45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2240" w:h="15840"/>
      <w:pgMar w:left="720" w:right="1440" w:gutter="0" w:header="0" w:top="45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cweaver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8:06:00Z</dcterms:created>
  <dc:creator>cweaver</dc:creator>
  <dc:description/>
  <dc:language>en-US</dc:language>
  <cp:lastModifiedBy>Carol Weaver</cp:lastModifiedBy>
  <cp:lastPrinted>2003-07-02T12:00:00Z</cp:lastPrinted>
  <dcterms:modified xsi:type="dcterms:W3CDTF">2003-09-18T19:02:00Z</dcterms:modified>
  <cp:revision>4</cp:revision>
  <dc:subject/>
  <dc:title>DAILY SCHEDULE FOR CIS 105</dc:title>
</cp:coreProperties>
</file>