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ch thanks from Dennis A. Swick goes to the names listed below in this research. It should also be stated that LDS is an abbreviation for the Latter Day Saints. The number of their microfilm is listed just in case a check wants to be made. The Zwick/Zweck name is found in Bas-Rhin/Haut-Rhin, Alsace-Lorraine, France. Dennis A. Swick, as of 1/20/2006, has still not been able to locate the whereabouts of Mathys Zwick, his wife, or children who he been searching for who are suppose to be from Erlenbach.</w:t>
      </w:r>
    </w:p>
    <w:p>
      <w:pPr>
        <w:pStyle w:val="NormalWeb"/>
        <w:spacing w:before="0" w:after="0"/>
        <w:jc w:val="center"/>
        <w:rPr>
          <w:b/>
          <w:b/>
          <w:u w:val="single"/>
        </w:rPr>
      </w:pPr>
      <w:r>
        <w:rPr>
          <w:b/>
          <w:u w:val="single"/>
        </w:rPr>
      </w:r>
    </w:p>
    <w:p>
      <w:pPr>
        <w:pStyle w:val="NormalWeb"/>
        <w:spacing w:before="0" w:after="0"/>
        <w:jc w:val="center"/>
        <w:rPr>
          <w:b/>
          <w:b/>
          <w:u w:val="single"/>
        </w:rPr>
      </w:pPr>
      <w:r>
        <w:rPr>
          <w:b/>
          <w:u w:val="single"/>
        </w:rPr>
        <w:t>Zwicks in France</w:t>
      </w:r>
    </w:p>
    <w:p>
      <w:pPr>
        <w:pStyle w:val="Normal"/>
        <w:jc w:val="center"/>
        <w:rPr>
          <w:b/>
          <w:b/>
          <w:u w:val="single"/>
        </w:rPr>
      </w:pPr>
      <w:r>
        <w:rPr>
          <w:b/>
          <w:u w:val="single"/>
        </w:rPr>
      </w:r>
    </w:p>
    <w:p>
      <w:pPr>
        <w:pStyle w:val="Normal"/>
        <w:rPr/>
      </w:pPr>
      <w:r>
        <w:rPr>
          <w:rFonts w:cs="Times" w:ascii="Times" w:hAnsi="Times"/>
        </w:rPr>
        <w:tab/>
        <w:t xml:space="preserve">On LDS microfilm </w:t>
      </w:r>
      <w:r>
        <w:rPr>
          <w:rFonts w:cs="Times" w:ascii="Times" w:hAnsi="Times"/>
          <w:color w:val="000000"/>
        </w:rPr>
        <w:t xml:space="preserve">#897215 of the “World Conference” in Salt Lake City, UT in 1969 on </w:t>
      </w:r>
      <w:r>
        <w:rPr>
          <w:rFonts w:cs="Times" w:ascii="Times" w:hAnsi="Times"/>
          <w:b/>
          <w:color w:val="000000"/>
          <w:u w:val="single"/>
        </w:rPr>
        <w:t>Alsace-Lorraine</w:t>
      </w:r>
      <w:r>
        <w:rPr>
          <w:rFonts w:cs="Times" w:ascii="Times" w:hAnsi="Times"/>
          <w:color w:val="000000"/>
        </w:rPr>
        <w:t xml:space="preserve"> by Francis Himlay it has some of the same information as fiche #6039355, of “World Conference on Records and Genealogical Seminar” by Francois J. Himly, Salt Lake, City, UT, 1969. In a study of Alsace-Lorraine, France of the Zwick group, one of the better books of the Catholic Church would be F. Klee, “Die Kirchenbücher der Stadt Strassburg” in Archiv für Sippenforschung, 1961, pp. 72-73, 15 Catholic parishes, 1681-1792 and for Protestants would be M.J. Bopp, “Die Evangelischen Gemeinden und Hohen Schulen in Elass und Lothringen von der Reformation bis zur Gegenwart”, Neustadt an-der-Aisch, 1963, in 8th Volume, p. 693.</w:t>
      </w:r>
    </w:p>
    <w:p>
      <w:pPr>
        <w:pStyle w:val="Normal"/>
        <w:rPr>
          <w:rFonts w:ascii="Times" w:hAnsi="Times" w:cs="Times"/>
          <w:color w:val="000000"/>
        </w:rPr>
      </w:pPr>
      <w:r>
        <w:rPr>
          <w:rFonts w:cs="Times" w:ascii="Times" w:hAnsi="Times"/>
          <w:color w:val="000000"/>
        </w:rPr>
        <w:t>The names common among the Southern German Mennonites were Weber, Müller, and Schneider.  These Mennonites settled in Germantown, Pennsylvania. Many who were Dutch settled in the Rhineland before coming to Pennsylvania. These particular last names are found married to the Zwicks/ Swicks.</w:t>
      </w:r>
    </w:p>
    <w:p>
      <w:pPr>
        <w:pStyle w:val="Normal"/>
        <w:rPr>
          <w:rFonts w:ascii="Times" w:hAnsi="Times" w:cs="Times"/>
        </w:rPr>
      </w:pPr>
      <w:r>
        <w:rPr>
          <w:rFonts w:cs="Times" w:ascii="Times" w:hAnsi="Times"/>
        </w:rPr>
        <w:tab/>
        <w:t>In 1555 the Peace of Augsburg was done in order to stop the political unrest by</w:t>
      </w:r>
    </w:p>
    <w:p>
      <w:pPr>
        <w:pStyle w:val="Normal"/>
        <w:rPr/>
      </w:pPr>
      <w:r>
        <w:rPr>
          <w:rFonts w:cs="Times" w:ascii="Times" w:hAnsi="Times"/>
        </w:rPr>
        <w:t xml:space="preserve">freezing the positions of the Catholics and the Protestants. Princes had the power to choose the religious complexion of their territories but it must be remembered that during this time there were both Roman Catholics and Lutherans in Germany. Some Zwicks were Roman Catholic while others were Lutheran or Reformed. Some of the Reformed Zwicks went to France. Around </w:t>
      </w:r>
      <w:r>
        <w:rPr>
          <w:rFonts w:cs="Times" w:ascii="Times" w:hAnsi="Times"/>
          <w:b/>
          <w:u w:val="single"/>
        </w:rPr>
        <w:t>Strasbourg, France</w:t>
      </w:r>
      <w:r>
        <w:rPr>
          <w:rFonts w:cs="Times" w:ascii="Times" w:hAnsi="Times"/>
        </w:rPr>
        <w:t xml:space="preserve"> were Zwicks. But it should also be mentioned that on LDS microfilm </w:t>
      </w:r>
      <w:r>
        <w:rPr>
          <w:rFonts w:cs="Times" w:ascii="Times" w:hAnsi="Times"/>
          <w:color w:val="000000"/>
        </w:rPr>
        <w:t xml:space="preserve">#749650 </w:t>
      </w:r>
      <w:r>
        <w:rPr>
          <w:rFonts w:cs="Times" w:ascii="Times" w:hAnsi="Times"/>
          <w:b/>
          <w:color w:val="000000"/>
          <w:u w:val="single"/>
        </w:rPr>
        <w:t>Ruprechtsau, Strasbourg, France</w:t>
      </w:r>
      <w:r>
        <w:rPr>
          <w:rFonts w:cs="Times" w:ascii="Times" w:hAnsi="Times"/>
          <w:color w:val="000000"/>
        </w:rPr>
        <w:t xml:space="preserve">, 1687-1792 and LDS microfilm #750042 Ruprechtsau, Strassbourg, France, from a Lutheran Church, read by Dennis A. Swick, there were no Zwicks found. Yet on LDS microfilm #727365 Evangelical /Reformed Church, </w:t>
      </w:r>
      <w:r>
        <w:rPr>
          <w:rFonts w:cs="Times" w:ascii="Times" w:hAnsi="Times"/>
          <w:b/>
          <w:color w:val="000000"/>
          <w:u w:val="single"/>
        </w:rPr>
        <w:t>Strasbourg, France</w:t>
      </w:r>
      <w:r>
        <w:rPr>
          <w:rFonts w:cs="Times" w:ascii="Times" w:hAnsi="Times"/>
          <w:color w:val="000000"/>
        </w:rPr>
        <w:t xml:space="preserve">, 1666-1716 read by Dennis A. Swick, there were several Zwiks listed from1678 to 1703. </w:t>
      </w:r>
      <w:r>
        <w:rPr>
          <w:color w:val="000000"/>
        </w:rPr>
        <w:tab/>
      </w:r>
      <w:r>
        <w:rPr/>
        <w:t>      </w:t>
      </w:r>
    </w:p>
    <w:p>
      <w:pPr>
        <w:pStyle w:val="Normal"/>
        <w:rPr/>
      </w:pPr>
      <w:r>
        <w:rPr/>
        <w:t xml:space="preserve">          </w:t>
      </w:r>
      <w:r>
        <w:rPr/>
        <w:t>Peter C. Zwick writes, “Back in the 1300’s-1500’s Lotharingia (</w:t>
      </w:r>
      <w:r>
        <w:rPr>
          <w:b/>
          <w:u w:val="single"/>
        </w:rPr>
        <w:t>Lorraine</w:t>
      </w:r>
      <w:r>
        <w:rPr/>
        <w:t xml:space="preserve">) which included Luxemburg, parts of the Netherlands, the Rhineland and Lorraine was a crowded place and the </w:t>
      </w:r>
      <w:r>
        <w:rPr>
          <w:rFonts w:cs="Times"/>
        </w:rPr>
        <w:t>Ő</w:t>
      </w:r>
      <w:r>
        <w:rPr/>
        <w:t xml:space="preserve">stmarc (east march) began. German speakers moved eastward to settle and gain freedom. In the 1500’s Catholics chased Protestants out of Switzerland and elsewhere and Protestants did likewise to the Catholics later. During the Schwabenzugs (movement of German speakers to </w:t>
      </w:r>
      <w:r>
        <w:rPr>
          <w:b/>
          <w:u w:val="single"/>
        </w:rPr>
        <w:t xml:space="preserve">Hungary </w:t>
      </w:r>
      <w:r>
        <w:rPr/>
        <w:t>(1722 – 1727, 1763-1767, 1782-1787), people moved to Hungary because they were promised free land and freedom from oppression”. Before 1802, five dioceses existed in Lorraine: Metz, Toul, Verdun, Nancy and Saint-Dié (Nancy and Saint-Dié were created in 1777). All of them belonged to the ecclesiastical province of Trier.</w:t>
      </w:r>
    </w:p>
    <w:p>
      <w:pPr>
        <w:pStyle w:val="Normal"/>
        <w:rPr>
          <w:rFonts w:ascii="Arial" w:hAnsi="Arial" w:cs="Arial"/>
          <w:sz w:val="20"/>
          <w:szCs w:val="20"/>
        </w:rPr>
      </w:pPr>
      <w:r>
        <w:rPr/>
        <w:tab/>
        <w:t xml:space="preserve">Gerhard Bumann writes, “Dear Dennis, todays Albé is the former Erlenbach, renamed after World War I, when the Alsace came to France. In Albé you will not find any Zwicks, but in the Regions BAS RHIN and HAUT RHIN. I think it is normal, that people "emigrate" from such a little town, to make their fortune nearby. And in Alsace all things are nearby, seen from outside, but possibly inside too. The address of the official telephone book of France Telecom is _www.pagesjaunes.fr_. Most of Alsatians speak German or they understand. </w:t>
        <w:tab/>
        <w:t>The Alsace is not totally roman-catholic but there is a</w:t>
        <w:br/>
        <w:t>substantial lutheran or reformed (Zwingli!) church.  The Alsace was border land for some hundred years (as today) and so they were beaten by wars, and the reign very often (together with the religion)”. There are 10 Zwicks listed in the French telephone book.</w:t>
        <w:br/>
      </w:r>
      <w:r>
        <w:rPr>
          <w:color w:val="000000"/>
        </w:rPr>
        <w:tab/>
        <w:t xml:space="preserve">On LDS microfilm #745874 Evangelical/Reformed Church, </w:t>
      </w:r>
      <w:r>
        <w:rPr>
          <w:b/>
          <w:color w:val="000000"/>
          <w:u w:val="single"/>
        </w:rPr>
        <w:t>Vendenheim</w:t>
      </w:r>
      <w:r>
        <w:rPr>
          <w:color w:val="000000"/>
        </w:rPr>
        <w:t xml:space="preserve">, </w:t>
      </w:r>
      <w:r>
        <w:rPr>
          <w:b/>
          <w:color w:val="000000"/>
          <w:u w:val="single"/>
        </w:rPr>
        <w:t>France</w:t>
      </w:r>
      <w:r>
        <w:rPr>
          <w:color w:val="000000"/>
        </w:rPr>
        <w:t>, 1685-1787, read by Dennis A. Swick, it has baptisms of Zwicks from 1698 to 1709</w:t>
      </w:r>
      <w:r>
        <w:rPr>
          <w:rFonts w:cs="Arial" w:ascii="Arial" w:hAnsi="Arial"/>
          <w:sz w:val="20"/>
          <w:szCs w:val="20"/>
        </w:rPr>
        <w:t xml:space="preserve"> </w:t>
      </w:r>
      <w:r>
        <w:rPr/>
        <w:t xml:space="preserve">Nadine Lubin of France presents the Lutheran/Reformed Church of </w:t>
      </w:r>
      <w:r>
        <w:rPr>
          <w:b/>
          <w:u w:val="single"/>
        </w:rPr>
        <w:t>Vendenheim</w:t>
      </w:r>
      <w:r>
        <w:rPr/>
        <w:t xml:space="preserve">, </w:t>
      </w:r>
      <w:r>
        <w:rPr>
          <w:b/>
          <w:u w:val="single"/>
        </w:rPr>
        <w:t>France.</w:t>
      </w:r>
      <w:r>
        <w:rPr/>
        <w:t xml:space="preserve"> She has: (1) Johann Jacob Zwick (or Jean Jacques), born in 1669 in Vendenheim, which is near Strassbourg (BasRhin) and died 1/14/1735. He was a maker of blank iron and was married to Elizabeth Parrains Schutz and had: (2) Andreas Zwick, b. 10/22/1698, witnesses were: Johannes North, Eva Meyer, and Andreas Kauffmann all from Vendenheim ;(2) Anna Elisabeth Zwick, b. 1/20/1702. On 11/14/1700 Catharine Grunholtz, daughter of Conradt Grunholtz of Vendenheim married to Anna Parrains Waldter. Elizabeth Zwick of Vendenheim is also listed as the daughter of Hans Jacob; (2) Anna Marguerite Zwick, b. 2/2/1705 in Vendenheim  and married  in 1722 in Hoerdt to Philippe Pfeiffer. The first child of this marriage was: (3) Philippe Jaques Zwick, b. 11/9/1722 in Vendenheim. He died 1/17/1744 in Vendenheim at 11 months. Then on 4/10/1725 she married Martzoll Liss when she was 20. He was the son of Michel Liss and Anne Baum. Martoll Liss was born 11/26/1705 in Hoerdt. He married at 19. He died 2/13/1758 in Vendenheim at 52. The witnesses were Michel Schoeff of Vendenheim and Jean Georges Dudt. The children of Martoll Liss and Anna Marguerite Zwick were: (3) Jean Jaques Liss, b. 10/17/1726 in Vendenheim, d. 11/9/1727 in Vendenheim at 14 months; (3) Jean Jacques Liss, b. 10/17/1726 in Vendenheim, d. 11/9/1727 in Vendenheim at 12 months; (3) Anne Liss, b. 9/18/1728 in Vendenheim, d. 9/23/1728 in Vendenheim at 5 years; (3) Martzolff Liss, b. 9/6/1729 in Vendenheim; Witnesses: Jean Meyer in Vendenheim, Andre Schultz in Tisserand, son of Nicolas Schultz and Brigitte Weyh, b. 1701 in Vendenheim, daughter of Michel Weyh; (3) Jean Jaques Liss, b. 3/3/1733 in Vendenheim, d. 10/24/1735 in Vendenheim at 2; (3) Catherine Liss, b. 11/24/1735 in Vendenheim, d. 3/6/1742 in Vendenheim at 6; (3) Martzolff Liss, b. 2/5/1738 in Vendenheim; (3) Marie Liss, b. 1/22/1741 in Vendenheim; and (3) Anne Liss, b. 1/22/1741 in Vendenheim. Next Johann Jacob Zwick (or Jean Jacques) and Elizabeth Parrains Schutz had:(2) Barbara Zwick, b. 8/8/1700 , witnesses were: Conradt Grunholtz and Anna Weber both of Vendenheim; (2) Catherine Zwick, b. 10/20/1703; and (2) Johann Heinrich Zwick, b. 10/15/1708 .  They all were Protestant in faith, Vendenheim is about 15 kilometers north of Strasbourg. They came after the Thirty Year War (source: Nadine Lubin at  </w:t>
      </w:r>
      <w:r>
        <w:rPr>
          <w:color w:val="0000FF"/>
          <w:u w:val="single"/>
        </w:rPr>
        <w:t>www.perso.clubinternet.fr/chlaubin/vend/haissance/</w:t>
      </w:r>
    </w:p>
    <w:p>
      <w:pPr>
        <w:pStyle w:val="NormalWeb"/>
        <w:spacing w:before="0" w:after="0"/>
        <w:rPr>
          <w:rFonts w:ascii="Arial" w:hAnsi="Arial" w:cs="Arial"/>
          <w:sz w:val="20"/>
          <w:szCs w:val="20"/>
        </w:rPr>
      </w:pPr>
      <w:r>
        <w:rPr>
          <w:color w:val="0000FF"/>
          <w:u w:val="single"/>
        </w:rPr>
        <w:t>z.htm</w:t>
      </w:r>
      <w:r>
        <w:rPr/>
        <w:t>). </w:t>
      </w:r>
    </w:p>
    <w:p>
      <w:pPr>
        <w:pStyle w:val="NormalWeb"/>
        <w:spacing w:before="0" w:after="0"/>
        <w:rPr>
          <w:rFonts w:ascii="Arial" w:hAnsi="Arial" w:cs="Arial"/>
          <w:sz w:val="20"/>
          <w:szCs w:val="20"/>
        </w:rPr>
      </w:pPr>
      <w:r>
        <w:rPr/>
        <w:tab/>
        <w:t xml:space="preserve">Now it seems that the name Hans/Johannes Jacob Zwick is found in both </w:t>
      </w:r>
      <w:r>
        <w:rPr>
          <w:b/>
          <w:u w:val="single"/>
        </w:rPr>
        <w:t xml:space="preserve">Strasbourg </w:t>
      </w:r>
      <w:r>
        <w:rPr/>
        <w:t xml:space="preserve">and </w:t>
      </w:r>
      <w:r>
        <w:rPr>
          <w:b/>
          <w:u w:val="single"/>
        </w:rPr>
        <w:t>Vendenheim, France</w:t>
      </w:r>
      <w:r>
        <w:rPr/>
        <w:t xml:space="preserve">. Nadine Lubin states that Johann Jacob Zwick was born in 1669 in Vendenheim which is near Strassbourg (BasRhin). He marries Elisabeth in about 1697 in Vendenheim. The Hans Jacob Zwick marries Susanna in Strasbourg in 1678 and two other Jacob Zwick’s die in 1666 and 1703. </w:t>
      </w:r>
    </w:p>
    <w:p>
      <w:pPr>
        <w:pStyle w:val="Normal"/>
        <w:rPr/>
      </w:pPr>
      <w:r>
        <w:rPr>
          <w:rFonts w:cs="Times" w:ascii="Times" w:hAnsi="Times"/>
        </w:rPr>
        <w:tab/>
        <w:t xml:space="preserve">Another place in France is the city of </w:t>
      </w:r>
      <w:r>
        <w:rPr>
          <w:rFonts w:cs="Times" w:ascii="Times" w:hAnsi="Times"/>
          <w:b/>
          <w:u w:val="single"/>
        </w:rPr>
        <w:t>Wingen</w:t>
      </w:r>
      <w:r>
        <w:rPr>
          <w:rFonts w:cs="Times" w:ascii="Times" w:hAnsi="Times"/>
        </w:rPr>
        <w:t>. On LDS microfilm #1069713- Protestant Church, Wingen, Climbach. 1648-1792, read by Dennis A. Swick,</w:t>
      </w:r>
    </w:p>
    <w:p>
      <w:pPr>
        <w:pStyle w:val="Normal"/>
        <w:rPr>
          <w:rFonts w:ascii="Times" w:hAnsi="Times" w:cs="Times"/>
        </w:rPr>
      </w:pPr>
      <w:r>
        <w:rPr>
          <w:rFonts w:cs="Times" w:ascii="Times" w:hAnsi="Times"/>
        </w:rPr>
        <w:t>there were no Zwicks found in Climbach but the name Schweikart appeared. But in a</w:t>
      </w:r>
    </w:p>
    <w:p>
      <w:pPr>
        <w:pStyle w:val="Normal"/>
        <w:rPr/>
      </w:pPr>
      <w:r>
        <w:rPr>
          <w:rFonts w:cs="Arial"/>
        </w:rPr>
        <w:t xml:space="preserve">book of </w:t>
      </w:r>
      <w:r>
        <w:rPr>
          <w:rFonts w:cs="Arial"/>
          <w:u w:val="single"/>
        </w:rPr>
        <w:t>Civil Marriage</w:t>
      </w:r>
      <w:r>
        <w:rPr>
          <w:rFonts w:cs="Arial"/>
        </w:rPr>
        <w:t xml:space="preserve"> (1793-1902) from Wingen, Bas-Rhin, Christian Kiefer of France writes, “Jean Baptiste Schandel (teacher) born 17/06/1815 in Wingen , Father: François Joseph Schandel (60 years old) teacher; Mother: Catherine Zwick (60 years old, lives in Wingen). Wedding 05/02/1837 in Wingen with Marguerite Schantz born 06/11/1812 in Wingen. </w:t>
      </w:r>
      <w:r>
        <w:rPr>
          <w:rFonts w:cs="Times" w:ascii="Times" w:hAnsi="Times"/>
        </w:rPr>
        <w:t>Catherine Zwick, ca. 1777 married  François Joseph Schandel, ca. 1777 and they lived in Wingen.</w:t>
      </w:r>
      <w:r>
        <w:rPr>
          <w:rFonts w:cs="Arial"/>
        </w:rPr>
        <w:t xml:space="preserve"> Jean Baptiste Schandel has a sister Marie Françoise Schandel born 29/01/1809 in Wingen. In </w:t>
      </w:r>
      <w:r>
        <w:rPr>
          <w:rFonts w:cs="Arial"/>
          <w:b/>
          <w:u w:val="single"/>
        </w:rPr>
        <w:t>Phalsbourg, Moselle</w:t>
      </w:r>
      <w:r>
        <w:rPr>
          <w:rFonts w:cs="Arial"/>
        </w:rPr>
        <w:t xml:space="preserve"> (table of marriages) I have found: (1) Jean Zwick, wedding 13/01/1767 with Marguerite Pfau (also Pfoh ) (from Hilsbach Basse Alsace). Jean’s father is Jean Zwick. His mother is Anne Marie Marklerine. (2) Georges Zwick (25 years old), wedding 07/02/1775 with Marie Elisabeth Jeunesse (from Dabo). Georges father is (1) Jean Zwick. His mother is Anne Marie Merck.(2) Georges Zwick later married with Claudine Fels ,06/05/1783. </w:t>
      </w:r>
      <w:r>
        <w:rPr/>
        <w:t>Georges Zwick and Claudine Fels children were: (3) unknown Zwick; and (3) Elisabeth Zwick who married Johannes Behres. Johannes’ parents were Joseph Behres</w:t>
      </w:r>
      <w:r>
        <w:rPr>
          <w:rFonts w:cs="Times" w:ascii="Times" w:hAnsi="Times"/>
        </w:rPr>
        <w:t xml:space="preserve"> and Elisabeth Kiefer. Later Johannes Behres married Elisabeth Zwick and their children were: (4) Oskar Behres who married Margaretha Studler; (4) Gisela Behres who married Stefan Erndt and they had: (5) Robert Erndt and (5) Tania Erndt; (4) Erika Behres who married Franz Burkhard and they had: (5) Peter Burckhard; (4) Hans Gunther Behres who married Ingrid Bauenhauser; and (4) Klaus Behres who married Petra Blank  </w:t>
      </w:r>
      <w:r>
        <w:rPr>
          <w:rFonts w:cs="Arial"/>
        </w:rPr>
        <w:t xml:space="preserve">André Zwick (25 years old), wedded on 06/05/1794 with Anne Marie Ehret. André Zwick’s father is Jean Zwick. His mother is Marguerite Pfoh” (Sce. </w:t>
      </w:r>
      <w:hyperlink r:id="rId2">
        <w:r>
          <w:rPr>
            <w:rStyle w:val="InternetLink"/>
            <w:rFonts w:cs="Arial"/>
          </w:rPr>
          <w:t>http://gw.geneanet.org/kiefer</w:t>
        </w:r>
      </w:hyperlink>
      <w:r>
        <w:rPr>
          <w:rFonts w:cs="Arial"/>
        </w:rPr>
        <w:t>).</w:t>
      </w:r>
    </w:p>
    <w:p>
      <w:pPr>
        <w:pStyle w:val="Normal"/>
        <w:rPr/>
      </w:pPr>
      <w:r>
        <w:rPr>
          <w:rFonts w:cs="Arial"/>
        </w:rPr>
        <w:tab/>
        <w:t xml:space="preserve">From LDS microfilm #1815622 </w:t>
      </w:r>
      <w:r>
        <w:rPr>
          <w:rFonts w:cs="Arial"/>
          <w:b/>
          <w:u w:val="single"/>
        </w:rPr>
        <w:t>Phalsbourg</w:t>
      </w:r>
      <w:r>
        <w:rPr>
          <w:rFonts w:cs="Arial"/>
        </w:rPr>
        <w:t xml:space="preserve">, </w:t>
      </w:r>
      <w:r>
        <w:rPr>
          <w:rFonts w:cs="Arial"/>
          <w:b/>
          <w:u w:val="single"/>
        </w:rPr>
        <w:t>France</w:t>
      </w:r>
      <w:r>
        <w:rPr>
          <w:rFonts w:cs="Arial"/>
        </w:rPr>
        <w:t>, Catholic Church,  baptisms 1680-1744, read by Dennis A. Swick, it had some of the same names as above. The impression given of Phalsbourg is it seems very Roman Catholic, as several records show a change over from Lutheran to Cat</w:t>
      </w:r>
      <w:r>
        <w:rPr/>
        <w:t>ó</w:t>
      </w:r>
      <w:r>
        <w:rPr>
          <w:rFonts w:cs="Arial"/>
        </w:rPr>
        <w:t>lica Romana Apost</w:t>
      </w:r>
      <w:r>
        <w:rPr/>
        <w:t>ó</w:t>
      </w:r>
      <w:r>
        <w:rPr>
          <w:rFonts w:cs="Arial"/>
        </w:rPr>
        <w:t>lica. Then several fathers names were not listed in the baptism of their children. Only the mother’s name appeared giving the impression that perhaps the fathers might be soldiers? From 1682 there is Jacobus Zwky. Names also found are Schvlick, Zuich and Jean Zwick of Luxembourg.</w:t>
      </w:r>
    </w:p>
    <w:p>
      <w:pPr>
        <w:pStyle w:val="Normal"/>
        <w:rPr>
          <w:rFonts w:cs="Arial"/>
        </w:rPr>
      </w:pPr>
      <w:r>
        <w:rPr/>
        <w:tab/>
        <w:t xml:space="preserve">With Diane Duman Dunlap as a source, it appears that the Zwicks who are from the </w:t>
      </w:r>
      <w:r>
        <w:rPr>
          <w:u w:val="single"/>
        </w:rPr>
        <w:t>Sharpsburg, PA</w:t>
      </w:r>
      <w:r>
        <w:rPr/>
        <w:t xml:space="preserve">  area have a connection with these German-French Zwicks as well. She writes, “(1) Francis Joseph ZWICK, Birth:11 Oct 1813; Death:14 May 1871, Sharpsburg, Allegheny, PA; Burial: St. Mary's Cemetery, Sharpshill , PA; Father: George ZWICK;  Mother: Katherine (UNKNOWN) of Bavaria ; Spouse: Anna Maria SCHNEIDER of Lorraine; Birth: 23 Feb 1826, </w:t>
      </w:r>
      <w:r>
        <w:rPr>
          <w:b/>
          <w:u w:val="single"/>
        </w:rPr>
        <w:t>Montbronn,</w:t>
      </w:r>
      <w:r>
        <w:rPr>
          <w:b/>
        </w:rPr>
        <w:t xml:space="preserve"> </w:t>
      </w:r>
      <w:r>
        <w:rPr>
          <w:b/>
          <w:u w:val="single"/>
        </w:rPr>
        <w:t>Moselle, Lorraine, France</w:t>
      </w:r>
      <w:r>
        <w:rPr/>
        <w:t>. Witnesses: Jacob ELSENSOHN and Anthony KONRAD (</w:t>
      </w:r>
      <w:r>
        <w:rPr>
          <w:color w:val="0000FF"/>
          <w:u w:val="single"/>
        </w:rPr>
        <w:t>http://freepages.genealogy. rootsweb.com/~njm1/marriage.htm</w:t>
      </w:r>
      <w:r>
        <w:rPr>
          <w:color w:val="0000FF"/>
        </w:rPr>
        <w:t>).</w:t>
      </w:r>
      <w:r>
        <w:rPr/>
        <w:t xml:space="preserve">Her death: 4 Mar 1904, Sharpsburg, Allegheny, PA; Father: Johannes SCHNEIDER (1787-1873) born in  Moselle, Lorraine, France; Mother: Anne Marie SEMLE (1792-) born in Montbronn, Moselle, Lorraine, France; Marriage: 21 Oct 1844, St. Mary's of the Assumption Church, Glenshaw,  Allegheny Co., PA. Francis Joseph Zwick came to Sharpsburg with his  spouse Anna Marie, in the early part of the 19th century, from the  Alsace - Lorraine area - according to varios family documents”. </w:t>
      </w:r>
    </w:p>
    <w:p>
      <w:pPr>
        <w:pStyle w:val="Normal"/>
        <w:rPr/>
      </w:pPr>
      <w:r>
        <w:rPr>
          <w:rFonts w:cs="Times" w:ascii="Times" w:hAnsi="Times"/>
        </w:rPr>
        <w:tab/>
        <w:t xml:space="preserve">Diane Duman Dunlap writes,“Frances Joseph Zwick is the father of my ancestor Magdalena ZWICK LANG”. It is of interest to note that on LDS microfilm </w:t>
      </w:r>
      <w:r>
        <w:rPr>
          <w:rFonts w:cs="Times" w:ascii="Times" w:hAnsi="Times"/>
          <w:color w:val="000000"/>
        </w:rPr>
        <w:t xml:space="preserve">#750042 – Ev. Church of Ruprechtsau, Strassburg, France 1604-1705, read by Dennis A. Swick, there were no Zwicks seen but there was:1695- Anna Margaretha Lang. This is interesting because the last name LANG is found in </w:t>
      </w:r>
      <w:r>
        <w:rPr>
          <w:rFonts w:cs="Times" w:ascii="Times" w:hAnsi="Times"/>
          <w:b/>
          <w:color w:val="000000"/>
          <w:u w:val="single"/>
        </w:rPr>
        <w:t>Strasbourg, France</w:t>
      </w:r>
      <w:r>
        <w:rPr>
          <w:rFonts w:cs="Times" w:ascii="Times" w:hAnsi="Times"/>
          <w:color w:val="000000"/>
        </w:rPr>
        <w:t xml:space="preserve"> some 118 years before Frances Joseph Zwick was born so there might be a connection between these two last names.</w:t>
      </w:r>
      <w:r>
        <w:rPr>
          <w:rFonts w:cs="Times" w:ascii="Times" w:hAnsi="Times"/>
        </w:rPr>
        <w:t xml:space="preserve"> According to Diane Dunlap and Mary McDonough, Frances Joseph Zwick was born 10/11/1813. </w:t>
      </w:r>
    </w:p>
    <w:p>
      <w:pPr>
        <w:pStyle w:val="Normal"/>
        <w:rPr/>
      </w:pPr>
      <w:r>
        <w:rPr>
          <w:rFonts w:cs="Times" w:ascii="Times" w:hAnsi="Times"/>
        </w:rPr>
        <w:tab/>
      </w:r>
      <w:r>
        <w:rPr/>
        <w:t xml:space="preserve">Looking at LDS FamilySearch.org,  IGI </w:t>
      </w:r>
      <w:r>
        <w:rPr>
          <w:rStyle w:val="StrongEmphasis"/>
          <w:b w:val="false"/>
        </w:rPr>
        <w:t>has:</w:t>
      </w:r>
      <w:r>
        <w:rPr/>
        <w:t xml:space="preserve"> </w:t>
      </w:r>
      <w:hyperlink r:id="rId3">
        <w:r>
          <w:rPr>
            <w:rStyle w:val="InternetLink"/>
            <w:b/>
            <w:color w:val="000000"/>
          </w:rPr>
          <w:t>FRANZ JOSEPH ZWICK</w:t>
        </w:r>
      </w:hyperlink>
      <w:r>
        <w:rPr/>
        <w:t xml:space="preserve"> - </w:t>
      </w:r>
      <w:r>
        <w:rPr>
          <w:rStyle w:val="Smalltext"/>
        </w:rPr>
        <w:t>International Genealogical Index / GE</w:t>
      </w:r>
      <w:r>
        <w:rPr/>
        <w:t xml:space="preserve">, Gender: Male Christening: 23 JAN 1831 Sankt Vitus Katholisch, </w:t>
      </w:r>
      <w:r>
        <w:rPr>
          <w:b/>
          <w:u w:val="single"/>
        </w:rPr>
        <w:t>Ellwangen</w:t>
      </w:r>
      <w:r>
        <w:rPr/>
        <w:t>, Jagstkreis, W</w:t>
      </w:r>
      <w:r>
        <w:rPr>
          <w:rFonts w:cs="Times"/>
        </w:rPr>
        <w:t>ü</w:t>
      </w:r>
      <w:r>
        <w:rPr/>
        <w:t>erttemberg.</w:t>
      </w:r>
      <w:r>
        <w:rPr>
          <w:color w:val="000000"/>
        </w:rPr>
        <w:t xml:space="preserve"> </w:t>
      </w:r>
      <w:r>
        <w:rPr/>
        <w:t>On LDS microfilm #898070, read by Dennis A. Swick, of the Catholic Church, Sankt Vitus, Ellwangen (W</w:t>
      </w:r>
      <w:r>
        <w:rPr>
          <w:rFonts w:cs="Times"/>
        </w:rPr>
        <w:t>ü</w:t>
      </w:r>
      <w:r>
        <w:rPr/>
        <w:t>erttemberg, Baden), Germany, 1823-1858, it has:1829- Barbara Zwit, father: Georg Zwit; 1831-F. Joseph Zwick, parents: Georg Zwick and Josefa Fuchs, padrinos: Joseph Zwick with Rastalh and Barbara Fuchs; and 1832- Anton Zwick, parents: Georg Zwick and Josepha Fuchs, padrina: Barbara Fuchs. The LDS FamilySeacrh.org is correct in what it has of Georg Zwick being the father of Francis Joseph Zwick, but the mother’s are different,  Katherine of Bavaria is not Josepha Fuchs, so this is possible that it is another Francis Joseph Zwick.</w:t>
      </w:r>
    </w:p>
    <w:p>
      <w:pPr>
        <w:pStyle w:val="Normal"/>
        <w:rPr/>
      </w:pPr>
      <w:r>
        <w:rPr>
          <w:rFonts w:cs="Times" w:ascii="Times" w:hAnsi="Times"/>
        </w:rPr>
        <w:tab/>
        <w:tab/>
        <w:t xml:space="preserve">Now Mary McDonough writes, “First, from the records of St. Mary of the Assumption Church, Pine Creek [known today as Glenshaw] PA: "On October 21, 1844, Fr. Jos. Zwick son of Georg Zwick and Catherina, born in Bavaria Rhen., married Anna Maria  Schneider, born Löthringa." Löthringa is really Löthringen which is Lorraine in French and there were Zwicks from here already mentioned, ie.  Juliana Zwick, b. 1777 in Löthringen. Then Mary states,“From the records of St. Philomena Church, Strip District, Pittsburgh: "Margaret born March 13 and baptized March 16, 1851. Parents: Joseph Zwick, born Bavaria, </w:t>
      </w:r>
      <w:r>
        <w:rPr>
          <w:b/>
          <w:u w:val="single"/>
        </w:rPr>
        <w:t>Klingenpetz</w:t>
      </w:r>
      <w:r>
        <w:rPr>
          <w:rFonts w:cs="Times" w:ascii="Times" w:hAnsi="Times"/>
        </w:rPr>
        <w:t xml:space="preserve">, and  Anna Maria Schneider, born Lötharingen, Erlenbach.” The name Klingenpetz should be </w:t>
      </w:r>
      <w:r>
        <w:rPr>
          <w:rFonts w:cs="Times" w:ascii="Times" w:hAnsi="Times"/>
          <w:b/>
          <w:u w:val="single"/>
        </w:rPr>
        <w:t>Klingenthal.</w:t>
      </w:r>
      <w:r>
        <w:rPr>
          <w:rFonts w:cs="Times" w:ascii="Times" w:hAnsi="Times"/>
        </w:rPr>
        <w:t> </w:t>
      </w:r>
    </w:p>
    <w:p>
      <w:pPr>
        <w:pStyle w:val="Normal"/>
        <w:rPr>
          <w:rFonts w:ascii="Times" w:hAnsi="Times" w:cs="Times"/>
        </w:rPr>
      </w:pPr>
      <w:r>
        <w:rPr>
          <w:rFonts w:cs="Times" w:ascii="Times" w:hAnsi="Times"/>
        </w:rPr>
        <w:tab/>
        <w:t>Next Mary McDonough writes, “The records of the last 5 children (of Frances Joseph Zwick and Anna Maria Schneider) show that Joseph was from: Brüchweiler, Bavaria”. The closest names that Dennis A. Swick has seen of the Catholic Church in Brüchweiler, Germany are: Franz Joseph Zwick, b. 26 April 1810 in Brüchweiler, son of Wendelin Zwick and Elizabeth Steigner (Source: Barbara Schwitzgebel) and Francis Joseph Zwick, b. 18 December 1842 in Bavaria, Germany, son of Michael Zwick and Catharine Burkhardt, married Mary Schoeppner and later Margarett. Mary was born 12/20/1847 and married 11/6/1867 in Fulda, Noble, OH (Source: Barbara Schwitzgebel and Eugene Smith). Plus in the list of Zwicks of Barbara Schwitzgebel are: Josef Zwick, b. 1840 married Apollonia Nöel, son of George Zwick and Anna Peters in Búkin; and Magdalena Zwick married Frances Jacob Singer in 1834, daughter of Francis Zwick and Mary Erhardt. But there is no Frances Joseph Zwick, b. 1813 son of Georg Zwick and Catherina that is recorded in Brüchweiler. In Ellwangen, Germany there is a Frances Joseph Zwick, but he was born in 1831 to Georg Zwick and Josepha Fuchs. So these dates are not right and more research has to be done.</w:t>
      </w:r>
    </w:p>
    <w:p>
      <w:pPr>
        <w:pStyle w:val="Normal"/>
        <w:rPr/>
      </w:pPr>
      <w:r>
        <w:rPr>
          <w:rFonts w:cs="Times" w:ascii="Times" w:hAnsi="Times"/>
        </w:rPr>
        <w:tab/>
        <w:t>From</w:t>
      </w:r>
      <w:r>
        <w:rPr>
          <w:rFonts w:cs="Times" w:ascii="Times" w:hAnsi="Times"/>
          <w:b/>
          <w:i/>
        </w:rPr>
        <w:t xml:space="preserve"> </w:t>
      </w:r>
      <w:r>
        <w:rPr>
          <w:rFonts w:cs="Times" w:ascii="Times" w:hAnsi="Times"/>
          <w:color w:val="0000FF"/>
          <w:u w:val="single"/>
        </w:rPr>
        <w:t>http://homepage.mac.com/dcdunlap/dunlapdumanfamily/index.</w:t>
      </w:r>
      <w:r>
        <w:rPr>
          <w:color w:val="0000FF"/>
          <w:u w:val="single"/>
        </w:rPr>
        <w:t>html</w:t>
      </w:r>
      <w:r>
        <w:rPr/>
        <w:t xml:space="preserve"> it has Anna Marie’s parents as Jean Schneider and Annie Marie Semle who married on 4/29/1811 in </w:t>
      </w:r>
      <w:r>
        <w:rPr>
          <w:b/>
          <w:u w:val="single"/>
        </w:rPr>
        <w:t>Montbronn, Moselle, Lorraine, France</w:t>
      </w:r>
      <w:r>
        <w:rPr/>
        <w:t xml:space="preserve">. (1) Francois Schneider (1753-1817) and Anne Ferstler (1758-1848). Their children were: (2) Barbara Schneider; (2) Mary Anne Schneider; (2) Johan Nicolas Schneider; (2) Joseph Schneider; (2) Marguerite Schneider; (2) </w:t>
      </w:r>
      <w:r>
        <w:rPr>
          <w:b/>
        </w:rPr>
        <w:t>Jean Schneider who married Annie Marie Semle</w:t>
      </w:r>
      <w:r>
        <w:rPr/>
        <w:t>; (2) Nicolas Schneider; (2) Anna Maria Schneider; (2) Catharina Schneider; (2) Maria Margaret Scheider; and (2) Magdalena Schneider.</w:t>
      </w:r>
    </w:p>
    <w:p>
      <w:pPr>
        <w:pStyle w:val="PlainText"/>
        <w:spacing w:before="0" w:after="0"/>
        <w:rPr/>
      </w:pPr>
      <w:r>
        <w:rPr>
          <w:b/>
          <w:i/>
        </w:rPr>
        <w:tab/>
      </w:r>
      <w:r>
        <w:rPr/>
        <w:t>The children of: (1) Francis Joseph Zwick (1813) and Anna Marie Schneider were born in Allegheny, Pa. Diane Duman Dunlap lists them as: (2) John N. Zwick born on 20 May 1847. John N. died on 9 Aug 1910; he was 63 ; (2) Barbara Zwick (1849-1882); (2) Margaret Zwick (1851-1917); (2) Joseph Zwick (1853-); (2) Magdalena Zwick (1854-1928) married Peter Lang. Peter LANG was born on 11 Sep 1852 in Louis County, NY. Peter died in Sharpsburg, Allegheny, PA, on 6 Oct 1926; he was 74. He was buried in St Mary's Cemetery, Sharpshill, PA. On 6 Jun 1876 when Peter was 23, he married Magdalena ZWICK, daughter of Francis Joseph ZWICK (ZWIK OR SWICK) &amp; Anna Maria SCHNEIDER, in Sharpsburgh, Allegheny, PA. Born on 22 Dec 1854 in Sharpsburg, Allegheny, PA. Magdalena died in Sharpsburg, Allegheny, PA, on 2 Feb 1928; she was 73. Buried in St Mary's Cemetery, Sharpshill , PA. Their children were:  (3) Joseph G. Lang (1877-1928) - later married Theresa ?; (3) Leo Edward Lang (1879-1954) - later md Dorthea BLANK; (3) George J. Lang (1881-1952) - later married Mary R. WALZER; (3) Anna Lang (1883-1948) - later married Valentine ROTH; (3)Elizabeth Lang (1885-1941) - later married Jacob BERNER; (3) Albert C.Lang (1887-1951) - later married Dora WALZER; (3) Clara T. Lang (1889-1971); (3) Theodore J. Lang (1891-1967); (3) Madeline (Magdalena) Lang (1893-1978) - later married Joseph R. CROKE; (3) Marcella Mathilda Catherine Lang (1896-1951) - later married Matthew Thomas RUNT; and (3) Henrietta Lang (1898-1974) - later married Bernard H. RENGERS. Francis Joseph Zwick (Zwik) and Anna Maria Schneider next children were: (2) Barbara Philomena Zwick (1857-1911); (2) Alphonsus Zwick; (2) Anna Marie Zwick (1860-1896); (2) Elizabeth Zwick (1862-1916); (2) Alphons George (1864-1920); and (2) child Zwick (Source: Diane Duman Dunlap).</w:t>
      </w:r>
    </w:p>
    <w:p>
      <w:pPr>
        <w:pStyle w:val="Heading2"/>
        <w:spacing w:before="0" w:after="0"/>
        <w:rPr/>
      </w:pPr>
      <w:r>
        <w:rPr>
          <w:rFonts w:cs="Arial" w:ascii="Arial" w:hAnsi="Arial"/>
          <w:b w:val="false"/>
          <w:iCs/>
        </w:rPr>
        <w:tab/>
      </w:r>
      <w:r>
        <w:rPr>
          <w:rFonts w:cs="Arial"/>
          <w:b w:val="false"/>
          <w:iCs/>
          <w:sz w:val="24"/>
          <w:szCs w:val="24"/>
        </w:rPr>
        <w:t>One of their daughters was named Magdalena Zwick. Diane Duman Dunlap writes, “On 6 Jun 1876 when Peter Lang was 23, he married Magdalena Zwick, daughter of Francis Joseph Zwick (ZWIK OR SWICK) &amp; Anna Maria Schneider, in Sharpsburgh, Allegheny, PA. Born on 22 Dec 1854 in Sharpsburg, Allegheny, PA. Magdalena died in Sharpsburg, Allegheny, PA, on 2 Feb 1928; she was 73. Buried in St Mary's Cemetery, Sharpshill , Penn. They had the following children: (2) Joseph G. Lang (1877-1928)  married Theresa; (2) Leo Edward Lang (1879-1954) married Dorthea BLANK; (2) George J. Lang (1881-1952) married Mary R. WALZER; (2) Anna Lang (1883-1948) - later married Valentine ROTH; (2) Elizabeth Lang (1885-1941) - later married Jacob BERNER; (2). Albert C. Lang (1887-1951) - later married Dora WALZER; (2) Clara T. Lang (1889-1971; (2). Theodore J. Lang (1891-1967); (2). Madeline (Magdalena) Lang (1893-1978)married Joseph R. CROKE; (2).Marcella Mathilda Catherine Lang (1896-1951) married Matthew Thomas RUNT; and (2) Henrietta Lang (1898-1974) married Bernard H. RENGERS.”</w:t>
      </w:r>
    </w:p>
    <w:p>
      <w:pPr>
        <w:pStyle w:val="NormalWeb"/>
        <w:spacing w:before="0" w:after="0"/>
        <w:rPr/>
      </w:pPr>
      <w:r>
        <w:rPr>
          <w:rFonts w:cs="Times" w:ascii="Times" w:hAnsi="Times"/>
          <w:szCs w:val="20"/>
        </w:rPr>
        <w:tab/>
        <w:t>Another</w:t>
      </w:r>
      <w:r>
        <w:rPr/>
        <w:t xml:space="preserve"> place in France were Zwicks are found is </w:t>
      </w:r>
      <w:r>
        <w:rPr>
          <w:b/>
          <w:u w:val="single"/>
        </w:rPr>
        <w:t>Bischweiler, Alsace-Strasbourg</w:t>
      </w:r>
      <w:r>
        <w:rPr/>
        <w:t xml:space="preserve">, </w:t>
      </w:r>
      <w:r>
        <w:rPr>
          <w:b/>
          <w:u w:val="single"/>
        </w:rPr>
        <w:t>France</w:t>
      </w:r>
      <w:r>
        <w:rPr/>
        <w:t>. Christian Zwick, b. 12/25/1718, parents: Joannes Zwick and Anna Bischwiller (BasRhin, France) from LDS microfilm  #727366 from1710-1762, Bischweiler, Alsace-Strasbourg</w:t>
      </w:r>
      <w:r>
        <w:rPr>
          <w:b/>
        </w:rPr>
        <w:t xml:space="preserve">, </w:t>
      </w:r>
      <w:r>
        <w:rPr/>
        <w:t xml:space="preserve">read by Peter C. Zwick of Ohio. He also lists from LDS microfilm #1297123, Civil Marriages, 1700-1870: </w:t>
      </w:r>
      <w:r>
        <w:rPr>
          <w:b/>
          <w:u w:val="single"/>
        </w:rPr>
        <w:t>Alsace-Strasbourg</w:t>
      </w:r>
      <w:r>
        <w:rPr/>
        <w:t xml:space="preserve">,  Marriages: Juliana Zwick, b. 1777 in </w:t>
      </w:r>
      <w:r>
        <w:rPr>
          <w:b/>
          <w:u w:val="single"/>
        </w:rPr>
        <w:t>Löthringen</w:t>
      </w:r>
      <w:r>
        <w:rPr/>
        <w:t>, parents: Christen Zwick and</w:t>
      </w:r>
      <w:r>
        <w:rPr>
          <w:u w:val="single"/>
        </w:rPr>
        <w:t xml:space="preserve"> </w:t>
      </w:r>
      <w:r>
        <w:rPr/>
        <w:t>Margaretha Salomi Schreiber; Catharine Elisabeth Zwick, b. 1782 in Löthringen, parents: Christen Zwick and Margaretta Salomi Schreiber;  Jean Charles Zwick, b. 1785 in Löthringen married Chari Christino Greiner. Parents: Christen Zwick and Margaretta Salomi Schreiber. Children born in Löthringen (</w:t>
      </w:r>
      <w:r>
        <w:rPr>
          <w:b/>
          <w:u w:val="single"/>
        </w:rPr>
        <w:t>Lorraine, France</w:t>
      </w:r>
      <w:r>
        <w:rPr/>
        <w:t>): Jean Charles Zwick, b. 1814; Agusto Zwick, b.1817; Maria Cardine, b. 1824; 1879- Josef Zwick married Margot Rose. Parents: Georg Zwick and François Cronaver aus munschweitler (BasRhin). (Elsass – Löthringen. Mosel France in Löthringen): Jean Zwick, b. 1720 (</w:t>
      </w:r>
      <w:r>
        <w:rPr>
          <w:b/>
          <w:u w:val="single"/>
        </w:rPr>
        <w:t>Phalsbourg</w:t>
      </w:r>
      <w:r>
        <w:rPr/>
        <w:t xml:space="preserve"> mentioned above as </w:t>
      </w:r>
      <w:r>
        <w:rPr>
          <w:rFonts w:cs="Arial"/>
        </w:rPr>
        <w:t xml:space="preserve"> Jean Zuich of Strasbourg and Anna Maria Marklarin)</w:t>
      </w:r>
      <w:r>
        <w:rPr/>
        <w:t xml:space="preserve"> Pfalzburg, Mosel, France. Georg Zwick, b. 1745, (Phalsbourg) Pfalzburg, </w:t>
      </w:r>
      <w:r>
        <w:rPr>
          <w:b/>
          <w:u w:val="single"/>
        </w:rPr>
        <w:t>Mosel , France</w:t>
      </w:r>
      <w:r>
        <w:rPr/>
        <w:t xml:space="preserve">. And in LDS microfilm#1331672 read by Peter C. Zwick of Ohio, 1680-1706, Catholic Church, 4/28/1763 in </w:t>
      </w:r>
      <w:r>
        <w:rPr>
          <w:b/>
          <w:u w:val="single"/>
        </w:rPr>
        <w:t>Strasbourg</w:t>
      </w:r>
      <w:r>
        <w:rPr/>
        <w:t>: Georg Zwikh, b. 1740 son of Jaques Zwick and Salomi Steyer, Aus Wolfisheim, Bas Rhin. 1883, Antoni Zwick, b. 1859, married Catherine Schreiber, Parents: Georg Zwick and François Cronaver. Aus munschweiler (Barish).</w:t>
      </w:r>
    </w:p>
    <w:p>
      <w:pPr>
        <w:pStyle w:val="Normal"/>
        <w:rPr/>
      </w:pPr>
      <w:r>
        <w:rPr>
          <w:rFonts w:cs="Arial"/>
          <w:color w:val="000000"/>
        </w:rPr>
        <w:tab/>
        <w:t xml:space="preserve">Pierre Zwick, an accomplished bridge architect who is a member of the </w:t>
      </w:r>
      <w:r>
        <w:rPr>
          <w:rFonts w:cs="Arial"/>
          <w:b/>
          <w:color w:val="000000"/>
          <w:u w:val="single"/>
        </w:rPr>
        <w:t xml:space="preserve">Worndorf </w:t>
      </w:r>
      <w:r>
        <w:rPr>
          <w:rFonts w:cs="Arial"/>
          <w:color w:val="000000"/>
        </w:rPr>
        <w:t>Zwick family(Worndorf is just above Konstance and St. Gallen where there are Zwicks)</w:t>
      </w:r>
      <w:r>
        <w:rPr/>
        <w:t xml:space="preserve"> on  </w:t>
      </w:r>
      <w:r>
        <w:rPr>
          <w:color w:val="0000FF"/>
          <w:u w:val="single"/>
        </w:rPr>
        <w:t>www.diesbach.com/sghef/xyz/zwick.html,</w:t>
      </w:r>
      <w:r>
        <w:rPr/>
        <w:t xml:space="preserve"> shows that Zwicks are in </w:t>
      </w:r>
      <w:r>
        <w:rPr>
          <w:b/>
        </w:rPr>
        <w:t xml:space="preserve">Fribourg </w:t>
      </w:r>
      <w:r>
        <w:rPr/>
        <w:t>near</w:t>
      </w:r>
      <w:r>
        <w:rPr>
          <w:b/>
        </w:rPr>
        <w:t xml:space="preserve"> Strassbourg</w:t>
      </w:r>
      <w:r>
        <w:rPr/>
        <w:t xml:space="preserve">. In Fribourg the date given is 1881. Caspar Zwick was from Worndorf. He married Johanna Hermann and they had: (1) Georg Zwick, b. 1837 and d. 1887 was married Anne Marie Crispine Zumwald in 1881. They had: (2) Philippe Georges Zwick, b. 1867 who married Marie-Pauline Fasel. Their children were: (3) Marie Blanche- Pauline Zwick, 1895 who married Jules Ottiger, (3) Hildegarde Zwick, 1897, (3) Marie Marcelle Zwick, 1897 married Hunziker, (3) Oscar Barthelemy Zwick married Martha Amsler, (3) Bernadette Zwick, 1910, and (3) Georges Conrad Zwick, 1912 who married Reine-Verene Luethy de Bolken. Then Georg Zwick and  Anne Marie Crispine Zumwald  had: (2) Marie Josephine Zwick, b.1868, (2) Jeann Josephine Zwick, b. 1872, (2) Jean Antoine Zwick, b. 1874 and married Cecile Jeanne Pauline Jungo, (2) Joseph Felix Zwick, 1876 married Pauline-Celina Jungo. They had: (3) Angelo Joseph Zwick, 1894 who married Esther-Caroline Kolly, (3) Georges Joseph Zwick, 1899, (3) Henri Felix Zwick, 1900 who married O. Staub, (3) Marie Angeline Zwick, 1901, (3) Fernand Philippe Zwick, 1902 who married Blanche Legeret, (3) Germaine Zwick, 1903, (3) Mathilde Celina  Zwick, 1905, and  (3) Elise Antoinette Zwick, 1908. Then Georg Zwick and  Anne Marie Crispine Zumwald  had: (2) Charles Emile Zwick, 1880 married Marie Ursule Pauchard de Russy. They had: (3) Roger-Louis Zwick, 1899 married Cesarine Hayoz, (3) Edouard Georges Zwick, 1900 married Hedwige-Elsa Kloppmann. They had: (4) Rene Zwick, 1927 who married Madeleine Jouvenat. They had: (5) Alain Rene Zwick, 1951 who married Marie-Madeleine Bourqui, (5) Elaine Zwick who married Jean Claude Charpilloz. Then Joseph Felix Zwick and Pauline-Celina Jungo had: (3) Marie Cecile Zwick, 1902, (3) Paul Emile Zwick, 1903 who married Milca-Jeanne Challandes, (3) Joseph Alexis Zwick, 1905 married Jeanne-Emilie Vautherin, (3) Max Jean Zwick, 1906, (3) Adolphe Florentin Zwick, 1909 married Yvonne Froelicher, (3) Gabriel Emile Zwick,1915 married Christine-Bertha Gross. They had: (4) Pierre Charles Zwick, 1945 who married Marie-Berthe Bossy, (4) </w:t>
      </w:r>
      <w:r>
        <w:rPr>
          <w:iCs/>
        </w:rPr>
        <w:t>Marie-Noëlle</w:t>
      </w:r>
      <w:r>
        <w:rPr>
          <w:i/>
          <w:iCs/>
        </w:rPr>
        <w:t xml:space="preserve"> </w:t>
      </w:r>
      <w:r>
        <w:rPr/>
        <w:t xml:space="preserve">Cécile Zwick,1948, (4) Jacqueline Monique Zwick, 1955. Then Joseph Felix Zwick and Pauline-Celina Jungo had: (3) Odile Marguerite Zwick, 1919. Then Georg Zwick and  Anne Marie Crispine Zumwald  had: (2) Paul Albert Zwick, 1880 married Marie-Rosalie Aebischer. They had: (3) Gilbert Jean Zwick, 1909 married Martha-Rosa Schuerch, (3) Andre Charles Zwick, 1910 married Rosa-Angelique Rotzetter. They had: (4) Claude Narcisse Zwick, 1941 and (4) Maryse Jacqueline Zwick, 1943. Then Paul Albert Zwick and Marie-Rosalie Aebischer had: (3) Simone Elizabeth Zwick in Tavel, 1913, (3) Marcel Joseph Zwick, 1917 married Edith Reidi. They had: (4) Suzanne Zwick, 1950, (4) Daniel Silvio Zwick, 1953, (4) Alain Pierre Zwick, 1954. Then Paul Albert Zwick and Marie-Rosalie Aebischer had: (3) Marguerite Jeanne Zwick, 1925. Then Georg Zwick and  Anne Marie Crispine Zumwald  had: (2) Edouard Auguste Zwick, 1882 married Fribourg Marie Jenny. They had: (3) Charles Henri Zwick, 1903 married Irma Roetlisberger, (3) Rene Barthelemy Zwick, 1904 married Louise Rossignon. Their children were: (4) Jean Edouard Zwick, 1928 married Genevieve Alberte Charlotte Perrod. Their children are: (5) Philippe Francois Roland Zwick, (5) Alain Gilbert Rene Zwick, and (5) Catharine Marie Louise Zwick. Then Edouard Auguste Zwick and Fribourg Marie Jenny had: (3) Francoise Amelie Zwick, 1930, (3) Georgine-Marie Zwick, 1905 married Jean-Joseph Germano. Then Georg Zwick and  Anne Marie Crispine Zumwald  had: (2) Georgine Zwick who married Auguste Schaffer in 1887. And then Caspar Zwick and Johanna Hermann had:  (1) Wilhelm Zwick b. 1839, (1) Franz Zwick and (1) Xaver Zwick. ( The </w:t>
      </w:r>
      <w:r>
        <w:rPr>
          <w:b/>
          <w:u w:val="single"/>
        </w:rPr>
        <w:t>Bibliography</w:t>
      </w:r>
      <w:r>
        <w:rPr>
          <w:u w:val="single"/>
        </w:rPr>
        <w:t xml:space="preserve"> </w:t>
      </w:r>
      <w:r>
        <w:rPr/>
        <w:t xml:space="preserve">on Gabriel Zwick: "Deux motets inédits de Philippe de Vitry et de Guillaume de Machaut", in: Revue de musicologie. - Paris. - 1948, t. 30, s 1, p. 28-57 ; "Les proses en usage à l'église de Saint-Nicolas à Fribourg jusqu'au XVIIIe siècle" - Immensee 1950, 85 pp in 8° - en supplément tiré à part, 19 proses inédites avec notations musicales. Thèse présentée à la Faculté de lettres de Fribourg.  "Les anges musiciens de Fribourg", in Feuilles musicales. - Lausanne 1950 - 10 pp. "La vie intellectuelle et artistique", in: Fribourg-Freiburg 1157-1481. - Fribourg. 1957, p. 358-395. </w:t>
      </w:r>
      <w:r>
        <w:rPr>
          <w:b/>
          <w:u w:val="single"/>
        </w:rPr>
        <w:t>Distinctions</w:t>
      </w:r>
      <w:r>
        <w:rPr/>
        <w:t xml:space="preserve"> on Max Zwick: Officier d'Académie, - Palmes académiques - "pour services rendus à l'influence française", arrêté du Ministre de l'Education nationale, Paris le 20.10.1951, signé: André Marie. Officier de l'Ordre National du Mérite, décret du Président de la République française, Paris le 12.12.1978, signé: V. Giscard d'Estaing. </w:t>
      </w:r>
      <w:r>
        <w:rPr>
          <w:b/>
          <w:u w:val="single"/>
        </w:rPr>
        <w:t>Divers</w:t>
      </w:r>
      <w:r>
        <w:rPr/>
        <w:t xml:space="preserve">: Xavier ZVICK, de Trüboltingen (Thurgovie), cordonnier, demande le 2.4.1802 la permission de s'établir à Fribourg et d'y travailler pour son compte. (Archives de la Ville de Fribourg, Protocole 1800-1802, f° 378). (Communication du Dr Alain-Jacques Tornare)). </w:t>
      </w:r>
    </w:p>
    <w:p>
      <w:pPr>
        <w:pStyle w:val="Normal"/>
        <w:rPr/>
      </w:pPr>
      <w:r>
        <w:rPr>
          <w:rFonts w:cs="Times" w:ascii="Times" w:hAnsi="Times"/>
        </w:rPr>
        <w:tab/>
        <w:t xml:space="preserve">In the LDS microfilm #1224602 of the Lutheran Church records of </w:t>
      </w:r>
      <w:r>
        <w:rPr>
          <w:rFonts w:cs="Times" w:ascii="Times" w:hAnsi="Times"/>
          <w:b/>
          <w:u w:val="single"/>
        </w:rPr>
        <w:t>Lembach</w:t>
      </w:r>
      <w:r>
        <w:rPr>
          <w:rFonts w:cs="Times" w:ascii="Times" w:hAnsi="Times"/>
        </w:rPr>
        <w:t xml:space="preserve">, France,  presents the following book by Dennis A. Kastens, Lembach, Alsace, 1603-1650, Lutheran marriages and baptisms, 1999, Distributed by Dennis A. Kastens </w:t>
      </w:r>
    </w:p>
    <w:p>
      <w:pPr>
        <w:pStyle w:val="Normal"/>
        <w:rPr/>
      </w:pPr>
      <w:r>
        <w:rPr>
          <w:rFonts w:cs="Times" w:ascii="Times" w:hAnsi="Times"/>
        </w:rPr>
        <w:t>(</w:t>
      </w:r>
      <w:r>
        <w:rPr>
          <w:rFonts w:cs="Times" w:ascii="Times" w:hAnsi="Times"/>
          <w:color w:val="000000"/>
        </w:rPr>
        <w:t xml:space="preserve"> DAKASTENS@aol.com</w:t>
      </w:r>
      <w:r>
        <w:rPr>
          <w:rFonts w:cs="Times" w:ascii="Times" w:hAnsi="Times"/>
        </w:rPr>
        <w:t xml:space="preserve">, St. Louis, MO). Dennis A. Kastens writes that from 1300 to 1556, the city of Lembach was involved in the glass blowing industry. From 1556 to 1788 a large portion of Lembach was involved in the production and products of glass (at least 30% of the population!). From the 900’s to 1700’s hundreds of small glass works were located in France, Germany, and Switzerland. A number of the glass blowers came from </w:t>
      </w:r>
      <w:r>
        <w:rPr>
          <w:rFonts w:cs="Times" w:ascii="Times" w:hAnsi="Times"/>
          <w:b/>
          <w:u w:val="single"/>
        </w:rPr>
        <w:t>Spessart</w:t>
      </w:r>
      <w:r>
        <w:rPr>
          <w:rFonts w:cs="Times" w:ascii="Times" w:hAnsi="Times"/>
        </w:rPr>
        <w:t xml:space="preserve">  in 1406 (the region just mentioned). And near Lembach the “Fleckenstein castle” was built in the 1050 A.D. by vassals to the Salian Dynasty. Later people moved to various cities but during wars, the castle was used for housing soldiers and protecting people’s lives (Matthew Swick (1803) in New York married Maria Elizabeth Eschbacher. Mary Elizabeth is the daughter of Casper Eschbacher and Anna Maria Fleckenstein (born 1784, died 18 Feb 1834 in Albersweiler).</w:t>
      </w:r>
    </w:p>
    <w:p>
      <w:pPr>
        <w:pStyle w:val="Normal"/>
        <w:rPr/>
      </w:pPr>
      <w:r>
        <w:rPr>
          <w:rFonts w:cs="Times" w:ascii="Times" w:hAnsi="Times"/>
        </w:rPr>
        <w:tab/>
        <w:t xml:space="preserve">Now since glass blowing was the primary function of the city of </w:t>
      </w:r>
      <w:r>
        <w:rPr>
          <w:rFonts w:cs="Times" w:ascii="Times" w:hAnsi="Times"/>
          <w:b/>
          <w:u w:val="single"/>
        </w:rPr>
        <w:t>Lembach</w:t>
      </w:r>
      <w:r>
        <w:rPr>
          <w:rFonts w:cs="Times" w:ascii="Times" w:hAnsi="Times"/>
        </w:rPr>
        <w:t xml:space="preserve">, when workers were few and demands were high, the industry would secure workers from the iron smelting industry. Nailsmiths (which Zwick means “tack” or “small nail” in German), locksmiths, and iron worker families would come into the glass making profession because of the similarities with both materials. Also the Black Forest and other forests were near by, so lumber for making continuous fires was available. </w:t>
      </w:r>
    </w:p>
    <w:p>
      <w:pPr>
        <w:pStyle w:val="Normal"/>
        <w:rPr/>
      </w:pPr>
      <w:r>
        <w:rPr>
          <w:rFonts w:cs="Times" w:ascii="Times" w:hAnsi="Times"/>
        </w:rPr>
        <w:tab/>
        <w:t xml:space="preserve">One of the family names that appears in 1624 in </w:t>
      </w:r>
      <w:r>
        <w:rPr>
          <w:rFonts w:cs="Times" w:ascii="Times" w:hAnsi="Times"/>
          <w:b/>
          <w:u w:val="single"/>
        </w:rPr>
        <w:t>Lembach</w:t>
      </w:r>
      <w:r>
        <w:rPr>
          <w:rFonts w:cs="Times" w:ascii="Times" w:hAnsi="Times"/>
        </w:rPr>
        <w:t xml:space="preserve"> who were glassiers is Kaiser. Peter C. Zwick states that the Zwicks in </w:t>
      </w:r>
      <w:r>
        <w:rPr/>
        <w:t>Hungary</w:t>
      </w:r>
      <w:r>
        <w:rPr>
          <w:rFonts w:cs="Times" w:ascii="Times" w:hAnsi="Times"/>
        </w:rPr>
        <w:t xml:space="preserve"> begin with Martinus Zwick, c. 1700 married to Maria Elisabeth Kaizer, c. 1700. These two individuals  have not been found yet. The other names that also have some kind of connection to the Zwicks that are from Lembach are: 5 July 1607, Oswald Burkhard of Niedersteinbach married Maria Zimmer (the Burkhards and the Zwicks are closely tied together in Bruchweiler-Barenbach, Germany and Ohio, USA); 12 April 1618, Hans Neumeyer of Obersteinbach married Eva Weber, widow of Nicolaus Rapp of Niedersteinbach; 3 Febuary 1613, Catharine Rapp, father: Nicholas Rapp; 10 April 1614, Nicolaus Rapp, father: Nicolaus Rapp; 20 June 1616, Marcellus Rapp, father: Nicolaus Rapp, (Jacob Zwick, baptz. 1640, d. 3/2/1694, married Christina Rapp or Röpp); 11 May 1623, Marx Damback married Margaret Fuchs, daughter of Adam Fuchs (The Catholic Church of Sankt Vitus, Ellwangen (Wuerttemberg, Baden), has: 1831-Francis Joseph Zwick, parents: Georg Zwick and Josefa Fuchs, padrinos: Joseph Zwick with Rastalh and Barbara Fuchs; and 1832- Anton Zwick, parents: Georg Zwick and Josepha Fuchs, padrina: Barbara Fuchs); 3 August 1623, Caspar Niestark married Elisabeth Lang, daughter of Hans Lang (Diane Duman Dunlap states that Frances Joseph Zwick is the father of her ancestor Magdalena ZWICK LANG</w:t>
      </w:r>
      <w:r>
        <w:rPr/>
        <w:t>. Peter died in Sharpsburg, Allegheny, PA, on 6 Oct 1926; he was 74. He was buried in St Mary's Cemetery, Sharpshill, PA); 3 October 1625, Caspar Booht married Schneider, daughter of deceased Blasius Schneider of Jarburg (Francis Joseph Zwick, of 1813, married Anna Maria Schneider of 1826 in Montbronn, Moselle, Lorraine, France); 18 September 1614, Balthas Scholl married Margaret Cuntz, daughter of Nicolas Cuntz (</w:t>
      </w:r>
      <w:r>
        <w:rPr>
          <w:rFonts w:cs="Arial"/>
        </w:rPr>
        <w:t>Peter Zwick born 4-5-1778 in Br</w:t>
      </w:r>
      <w:r>
        <w:rPr>
          <w:rFonts w:cs="Times" w:ascii="Times" w:hAnsi="Times"/>
        </w:rPr>
        <w:t>ü</w:t>
      </w:r>
      <w:r>
        <w:rPr>
          <w:rFonts w:cs="Arial"/>
        </w:rPr>
        <w:t>chweiler, Rheinpfalz, Bavaria married Catherine Kuntz. One of their children was: (6) Laurentius Zwick (birth date unknown) married Elizabeth Kuntz); 24 May 1631, Nicolaus Nederland of Trier (a basket weaver) and Magaret Weber, daughter of Thomas Weber, a linen weaver (the Weaver family and the Weber family are important as they married into the Peter Swick family, b. 1787, who went to Indiana).</w:t>
      </w:r>
    </w:p>
    <w:p>
      <w:pPr>
        <w:pStyle w:val="Normal"/>
        <w:rPr/>
      </w:pPr>
      <w:r>
        <w:rPr>
          <w:rFonts w:cs="Times" w:ascii="Times" w:hAnsi="Times"/>
        </w:rPr>
        <w:tab/>
        <w:t xml:space="preserve">In the LDS microfilm#717154 of </w:t>
      </w:r>
      <w:r>
        <w:rPr>
          <w:rFonts w:cs="Times" w:ascii="Times" w:hAnsi="Times"/>
          <w:b/>
          <w:u w:val="single"/>
        </w:rPr>
        <w:t>Lembach, France</w:t>
      </w:r>
      <w:r>
        <w:rPr>
          <w:rFonts w:cs="Times" w:ascii="Times" w:hAnsi="Times"/>
        </w:rPr>
        <w:t>, 1717-1786, read by Dennis A. Swick., no Zwicks appeared in the list.</w:t>
      </w:r>
    </w:p>
    <w:p>
      <w:pPr>
        <w:pStyle w:val="NormalWeb"/>
        <w:spacing w:before="0" w:after="0"/>
        <w:rPr>
          <w:rFonts w:ascii="Arial" w:hAnsi="Arial" w:cs="Arial"/>
          <w:sz w:val="20"/>
          <w:szCs w:val="20"/>
        </w:rPr>
      </w:pPr>
      <w:r>
        <w:rPr/>
        <w:tab/>
        <w:t xml:space="preserve">Regarding </w:t>
      </w:r>
      <w:r>
        <w:rPr>
          <w:b/>
          <w:u w:val="single"/>
        </w:rPr>
        <w:t>Alsace-Lorraine, France</w:t>
      </w:r>
      <w:r>
        <w:rPr/>
        <w:t>, Peter C. Zwick of Ohio writes, “Tradition from my elder Zwicks is that we originated in Elsass or Löthringen (Alsace- Lorraine). The land was held by Germans until 1648 and parts as late as the 1670’s in Alsace. Lorraine was controlled by the Austrian Habsburgs until 1736. Francis Stephen, Duke of Lorraine, left the area about 1736 to marry Maria Theresia the Habsburg Austrian Queen, who reigned from1740-1780. Lorraine was turned over to the French King Louis XIV in 1766. Some of the original German colonists who settled in the Veszpren, Hungary are in 1722 are recorded to have come from Alsace-Lorraine”. He also says that Löthringen in German is Lorraine in French and even today Moselle, France is known as “German Lorraine” (Löthringen). Mosel/Moselle, France is very close to Bruchweiler-Barenbach, Germany.</w:t>
      </w:r>
    </w:p>
    <w:p>
      <w:pPr>
        <w:pStyle w:val="PlainText"/>
        <w:spacing w:before="0" w:after="0"/>
        <w:rPr/>
      </w:pPr>
      <w:r>
        <w:rPr>
          <w:rFonts w:cs="Arial" w:ascii="Arial" w:hAnsi="Arial"/>
          <w:b/>
          <w:bCs/>
          <w:i/>
          <w:iCs/>
          <w:sz w:val="28"/>
          <w:szCs w:val="28"/>
        </w:rPr>
        <w:tab/>
      </w:r>
      <w:r>
        <w:rPr/>
        <w:t xml:space="preserve">There also might be a connection between the German Zwicks of </w:t>
      </w:r>
      <w:r>
        <w:rPr>
          <w:b/>
          <w:u w:val="single"/>
        </w:rPr>
        <w:t>Moselle, France</w:t>
      </w:r>
      <w:r>
        <w:rPr/>
        <w:t xml:space="preserve"> and the German Zwicks of Albersweiler as it will be seen that Johann Saulo Zwick of Albersweiler went to Sharpsburg, PA. We will see more about the Albersweiler Zwicks later.</w:t>
      </w:r>
    </w:p>
    <w:p>
      <w:pPr>
        <w:pStyle w:val="TextBody"/>
        <w:tabs>
          <w:tab w:val="left" w:pos="720" w:leader="none"/>
          <w:tab w:val="left" w:pos="1440" w:leader="none"/>
        </w:tabs>
        <w:spacing w:before="0" w:after="0"/>
        <w:rPr/>
      </w:pPr>
      <w:r>
        <w:rPr>
          <w:rFonts w:cs="Times" w:ascii="Times" w:hAnsi="Times"/>
        </w:rPr>
        <w:tab/>
        <w:t xml:space="preserve">Now returning once more to Sharpsburg, PA and Albertsweiler, Germany, it is not so clear the connection between the two. Claude Burton, Debi Freeman, and Barbara Schwitzgebel have researched and found that John Zwick, b. 1837 in Bavaria, Germany, d. 1911 in </w:t>
      </w:r>
      <w:r>
        <w:rPr/>
        <w:t>Pittsburgh, Allegheny, PA., m. Christiana Kraus, b. 1841 in Bavaria, Germany, d. 1899 in Allegheny City, PA. Mark Zwick, b. 1865 in Pittsburg, PA., d. 1936 in Osark, OH m. Atha E. Harlan, b. 1869 W.V., d. 1953 in Canton, Stark, OH. And in the LDS, IGI it lists: Mark Zwick, b. 7/23/1865 in Pittsburgh, Allegheny Co., PA. So Sharpsburg, PA and Pittsburg, PA are both in Allegheny County, but these Zwicks may not be from the same place. This has to be researched more.</w:t>
      </w:r>
    </w:p>
    <w:p>
      <w:pPr>
        <w:pStyle w:val="TextBody"/>
        <w:tabs>
          <w:tab w:val="left" w:pos="720" w:leader="none"/>
        </w:tabs>
        <w:spacing w:before="0" w:after="0"/>
        <w:rPr/>
      </w:pPr>
      <w:r>
        <w:rPr>
          <w:rFonts w:cs="Arial" w:ascii="Arial" w:hAnsi="Arial"/>
          <w:sz w:val="20"/>
          <w:szCs w:val="20"/>
        </w:rPr>
        <w:tab/>
      </w:r>
      <w:r>
        <w:rPr/>
        <w:t>On LDS microfilm #1761549 Birlenbach, Stassbourg, France, 1614-1787, read by Dennis A. Swick, no Zwicks or Wolles were found.</w:t>
      </w:r>
    </w:p>
    <w:p>
      <w:pPr>
        <w:pStyle w:val="TextBody"/>
        <w:tabs>
          <w:tab w:val="left" w:pos="720" w:leader="none"/>
        </w:tabs>
        <w:spacing w:before="0" w:after="0"/>
        <w:rPr/>
      </w:pPr>
      <w:r>
        <w:rPr/>
        <w:tab/>
        <w:t xml:space="preserve">On LDS microfilm #1071203, Hans Rhin, France, 1488-1793, Waldner de Freundstein Archives de Familie, no Zwicks were seen. </w:t>
      </w:r>
    </w:p>
    <w:p>
      <w:pPr>
        <w:pStyle w:val="TextBody"/>
        <w:tabs>
          <w:tab w:val="left" w:pos="720" w:leader="none"/>
        </w:tabs>
        <w:spacing w:before="0" w:after="0"/>
        <w:rPr/>
      </w:pPr>
      <w:r>
        <w:rPr/>
        <w:tab/>
        <w:t>On LDS microfilm #765006 Strassbourg, 1861, Amorial, Generalite D’Alsace –</w:t>
      </w:r>
    </w:p>
    <w:p>
      <w:pPr>
        <w:pStyle w:val="Normal"/>
        <w:rPr>
          <w:b/>
          <w:b/>
          <w:color w:val="000000"/>
        </w:rPr>
      </w:pPr>
      <w:r>
        <w:rPr/>
        <w:t xml:space="preserve">Recueil official from the orders of Louis XIV, read by Dennis A. Swick, no Zwicks were found. But on page 127 and 201, the name Lefevre’s were listed. The Lefevre name is  important because of the following: </w:t>
      </w:r>
      <w:r>
        <w:rPr>
          <w:b/>
          <w:color w:val="000000"/>
        </w:rPr>
        <w:t>Johann Martin Zwick</w:t>
      </w:r>
      <w:r>
        <w:rPr>
          <w:color w:val="000000"/>
        </w:rPr>
        <w:t>, b: 1705 in Erlenbach, Germany, d: 1760 in Somerset Co., New Jersey. (from Brent Reidenbach and David F. Swick).  Johann Martin Zwick changed to Swick and married Barbara Egie Coevers/Covert (or Coevert) ,b: August 26, 1709 in Somerville or Bound Brook, Somerset Co., NJ, d: 1803 in Millstone, Somerset Co., NJ. She was christened 10/26/1709 in 1</w:t>
      </w:r>
      <w:r>
        <w:rPr>
          <w:color w:val="000000"/>
          <w:vertAlign w:val="superscript"/>
        </w:rPr>
        <w:t>st</w:t>
      </w:r>
      <w:r>
        <w:rPr>
          <w:color w:val="000000"/>
        </w:rPr>
        <w:t xml:space="preserve"> Reformed Church of Raritan, Somerville, Somerset Co., NJ. Married in 1729 in Somerset Co., NJ. Margaret Wright Covert in a letter sent to Jack Swick states they “were Huguenot immigrants from France to Amsterdam, Holland to America in 1675”. David F. Swick states it was Hans Teunise Covert, b. 1655, d. 1720, married on 1689 to Jannitze Brokaw, b. 11/17/1667. All Bourgan’s (Broucard/Brokaw) children were born in France. On 5-2-1702 Borgon Broucard (Brokaw) and his son-in-law Jan (John) Covert (Barbara’s father) bought 2,000 acres of land in Somerset Co. bounded on the North and Northwest by the Raritan and Millstone Rivers for 400 pounds – (NJ Deed Book Lib. C.P.447).</w:t>
      </w:r>
    </w:p>
    <w:p>
      <w:pPr>
        <w:pStyle w:val="Normal"/>
        <w:ind w:firstLine="720"/>
        <w:rPr/>
      </w:pPr>
      <w:r>
        <w:rPr>
          <w:color w:val="000000"/>
        </w:rPr>
        <w:t xml:space="preserve">The Coeverts/Coverts came from Holland and were baptized in the Dutch Reformed Church (DRC). </w:t>
      </w:r>
      <w:r>
        <w:rPr/>
        <w:t>Barbara’s father was Hans Teunissen (Jan) Covert, born 1/15/1658 (1651)  in Brooklyn, Kings Co., NY;  died 1719 (1722) in Millstone, Somerset Co., NJ.  He was the son of  Teunis Janssen Covert and Barbara Lucas Van Kessel. Now Hans Teunison (Jan) Covert married Jannetje Jane Brokaw/Bourcard in 1684 in Mespath Kills, Newtown, Queens Co., NY. She was born November 16, 1667 in Mannheim, Mannheim, Baden, Germany; died  in Flagtown, Raritan, Somerset Co., NJ . She died about 1719/22. In the Zentralarchiv, Speyer –Wolfstein, LDS microfilm #82390207, film 1676553, pg. 6, Germany, Bayern, Hornbach, Parish Records- Friederich Bouchard, rothgerber, Jahre 1704, Zeibrucken.</w:t>
      </w:r>
    </w:p>
    <w:p>
      <w:pPr>
        <w:pStyle w:val="Normal"/>
        <w:ind w:firstLine="720"/>
        <w:rPr/>
      </w:pPr>
      <w:r>
        <w:rPr/>
        <w:t xml:space="preserve">This is the Brokaw Genealogy found in LDS library from Margaret Wright Covert titled, </w:t>
      </w:r>
      <w:r>
        <w:rPr>
          <w:u w:val="single"/>
        </w:rPr>
        <w:t>Genealogies of Southern New York</w:t>
      </w:r>
      <w:r>
        <w:rPr/>
        <w:t xml:space="preserve">. Bourgon Boucard was born at Bungary, near La Rochelle, France, which is on the very western seacoast on the Bay of Biscay where he grew up. The “Register of Ancestors” of the Huguenot Society of New Jersey states that the family of the time of Boucard lived in La Rochelle, France, and that Broucard was at one time an honored and most noted name in France. In the years following 1500, criticism of the church developed in Europe, which later developed into open warfare. This criticism was initiated by CALVIN, in France, and by LUTHER, in Germany. Those led by Calvin became known as Calvinist and his followers in France as Huguenots. The Huguenots fled to Germany where they were given farms. Here they retained the French language and intermarried. From Germany some went to Holland and then on to America. Bourgon Broucard of La Rochelle, France, our first known generation married first in 1663 to Marie du May and had one daughter, Marie. Both mother and child died young. He married second, Catherine LeFevre and had 4 children in born in France. Sometime between 1672 and March 1675 they moved to Amsterdam, Holland where they lived a short time. During the year 1675 the Broucard’s and the Durie (DURYEA) families and others of the Huguenot faith, left Holland and came to America where they settled at what is now Brooklyn, New York. In Riker’s, </w:t>
      </w:r>
      <w:r>
        <w:rPr>
          <w:u w:val="single"/>
        </w:rPr>
        <w:t>Annals of Newtown, Long Island</w:t>
      </w:r>
      <w:r>
        <w:rPr/>
        <w:t xml:space="preserve">, he lists Magdalena Lefevre, wife of Joost Durie, and Catherine Lefevre, wife of Bourgon Broucard, as sisters and their parents were Abraham and Antoinette (Jerrian) Lefevre. Look at:  </w:t>
      </w:r>
      <w:r>
        <w:rPr>
          <w:b/>
          <w:u w:val="single"/>
        </w:rPr>
        <w:t>Documentary relating to the Colonial, Revolutionary and Post Revolutionary History of the State of New Jersey</w:t>
      </w:r>
      <w:r>
        <w:rPr/>
        <w:t xml:space="preserve">, 1631-1800. “Archives of the State of New Jersey”, first series, Vol. XI, ed. William Nelson, Vol. I, 1709-1739, Peterson, NJ, 1894. On November 2, 1730, sold plantation now in tenure and occupation of Myndert Lefever. Plantation has 105 acres Piscattaway Twsp. Road that leads from Perth Amboy to New Brunswick. </w:t>
      </w:r>
      <w:r>
        <w:rPr>
          <w:color w:val="000000"/>
        </w:rPr>
        <w:t>On May 31, 1731, plantation held by Myndert LeFever - 105 acres</w:t>
      </w:r>
      <w:r>
        <w:rPr/>
        <w:t xml:space="preserve">. Jannetje Bourcard was born 11/17/1667 in Mannheim, Hesse, Prussia. She died 1719 in Millstone, Somerset County, NY.  She was baptized 11/17/1667 in Mannheim, Palatine of the Rhine, Germany. Jannetje Broucard, whose mother was Catherine Lefevre, was the mother of Barbara Covert who married Johannes Martin Swick. Early Eighteen Century Palatine Emigration, by Walter Allen Knittle, Ph. D., Dorrance and Co., Philadelphia, 1937. The Kocherthal Party- the 1708, Immigration to New York. Issac Feber; wife Catherine, child, Abraham. (First arrivals taken in St. Catharines, May 6, 1709: Abram le Fevre, 50 yrs. old, sons 7, daughter 20, Reformed church). In </w:t>
      </w:r>
      <w:r>
        <w:rPr>
          <w:b/>
          <w:u w:val="single"/>
        </w:rPr>
        <w:t xml:space="preserve">The 1955 Year Book of the Pennsylvania Society Sons of the American Revolution </w:t>
      </w:r>
      <w:r>
        <w:rPr/>
        <w:t xml:space="preserve"> by Floyd G. Hoestine, The Pennsylvania Society, 1956, lists Peter Tritt (Pvt. York Co., PA, mil), b. 1755, d. 1839 married Elizabeth Lefevre. Their children: Anna Tritt married Jonathan Weber (Weaver), son Ludwig Weber married Jenisha Martin, who had a daughter Cora Weber who married Thomas D. Mann, b. 1838. </w:t>
      </w:r>
      <w:r>
        <w:rPr>
          <w:b/>
          <w:u w:val="single"/>
        </w:rPr>
        <w:t>Historical Background and Annals of the Swiss and German Pioneer Settlers of South Eastern Pennsylvania,</w:t>
      </w:r>
      <w:r>
        <w:rPr/>
        <w:t xml:space="preserve"> by H. Frank Eshleman, Genealogical Publishing Co., 1969. In 1712- some 3,330 acres in Lancaster Co. were to be surveyed and was divided during the next twenty years among the holders (one being): Isaac Lefevre.  In 1712- Isaac Lefevre was given by the Penn Land Commissioner 2000 acres of land in the Pequea, being apart of 10,000 acres first allowed to the original Mennonites who settled in Lancaster Co. Maria Warenbuer ask it to be laid out to her son-in-law Isaac Lefevre and to Daniel Ferree. The Lefevres were French Huguenots, who fled into the Palatinate from persecution. They dwelt in the town of Steinweiler, Germany. Around 1712, the tract of 2000 acres was divided and John C. Lefevre was one of the people to receive land. About 1716 a warrant was executed for  Isaac Lefevre for 300 acres at Strausburg, PA. Around 1718  Issac Lefevre was granted 300 acres at Strausburg. In 1718 the first assessment list of Conestoga, which includes all of Lancaster County from Strausburg to the river shows Isaac Lefevre. </w:t>
      </w:r>
    </w:p>
    <w:p>
      <w:pPr>
        <w:pStyle w:val="Normal"/>
        <w:ind w:firstLine="720"/>
        <w:rPr/>
      </w:pPr>
      <w:r>
        <w:rPr/>
        <w:t xml:space="preserve">On LDS microfilm #1045442, 1633-1708, from </w:t>
      </w:r>
      <w:r>
        <w:rPr>
          <w:b/>
          <w:u w:val="single"/>
        </w:rPr>
        <w:t>Literatur und Quellen zur Geschichte der Hugenotten und Refugiés</w:t>
      </w:r>
      <w:r>
        <w:rPr/>
        <w:t xml:space="preserve"> by Friedrich Wilhelm Hussong, Berlin, 1936 deals with the Huguenots from primarily the France but many are German. The Zwicks and Wolle names were not seen but the Volle name was (Piemont). The Lefevre name appeared several times: 1699- Salomon Lébure, 1699- Claudé Le Febvre de Lisle, 1700 –Lefevre.</w:t>
      </w:r>
    </w:p>
    <w:p>
      <w:pPr>
        <w:pStyle w:val="PlainText"/>
        <w:spacing w:before="0" w:after="0"/>
        <w:rPr/>
      </w:pPr>
      <w:r>
        <w:rPr/>
        <w:tab/>
        <w:t xml:space="preserve">Found in </w:t>
      </w:r>
      <w:r>
        <w:rPr>
          <w:b/>
          <w:u w:val="single"/>
        </w:rPr>
        <w:t>Moselle, France</w:t>
      </w:r>
      <w:r>
        <w:rPr/>
        <w:t xml:space="preserve"> is the Genealogy of Gilbert Lefevre on </w:t>
      </w:r>
      <w:r>
        <w:rPr>
          <w:color w:val="0000FF"/>
          <w:u w:val="single"/>
        </w:rPr>
        <w:t>www.genlornet.org</w:t>
      </w:r>
      <w:r>
        <w:rPr/>
        <w:t xml:space="preserve"> who includes places like </w:t>
      </w:r>
      <w:r>
        <w:rPr>
          <w:b/>
          <w:u w:val="single"/>
        </w:rPr>
        <w:t>Meurthe-et-Moselle</w:t>
      </w:r>
      <w:r>
        <w:rPr/>
        <w:t xml:space="preserve"> and </w:t>
      </w:r>
      <w:r>
        <w:rPr>
          <w:b/>
          <w:u w:val="single"/>
        </w:rPr>
        <w:t>Vosges</w:t>
      </w:r>
      <w:r>
        <w:rPr/>
        <w:t>, France. This is what Gilbret Lefevre sends:</w:t>
      </w:r>
      <w:bookmarkStart w:id="0" w:name="34"/>
      <w:bookmarkStart w:id="1" w:name="18"/>
      <w:bookmarkStart w:id="2" w:name="16"/>
      <w:bookmarkStart w:id="3" w:name="10"/>
      <w:bookmarkStart w:id="4" w:name="8"/>
      <w:bookmarkStart w:id="5" w:name="1"/>
      <w:bookmarkEnd w:id="0"/>
      <w:bookmarkEnd w:id="1"/>
      <w:bookmarkEnd w:id="2"/>
      <w:bookmarkEnd w:id="3"/>
      <w:bookmarkEnd w:id="4"/>
      <w:bookmarkEnd w:id="5"/>
      <w:r>
        <w:rPr/>
        <w:t xml:space="preserve"> (1) Dominique Lefevre, b. 1748 in </w:t>
      </w:r>
      <w:r>
        <w:rPr>
          <w:b/>
          <w:u w:val="single"/>
        </w:rPr>
        <w:t>Meurthe-Mosell</w:t>
      </w:r>
      <w:r>
        <w:rPr/>
        <w:t xml:space="preserve">, Mars La Tour, France (it is also interesting to see the name Wolle listed in Meurthe et Moselle, Lorraine), d. 1804 in Dep Des Forêts, Grandcourt, Belgium at 56. He married Catherine Robin, b. 1747 in Meuse, Loupmont, France; d. 1837 in Grancourt, Belgium at 90. Their children were: (2) Philippote Lefevre, b. 1779 in Dep. Des Forêts, Grandcourt, d. 1838, in Ruette, Belgium at 59. He married </w:t>
      </w:r>
      <w:r>
        <w:rPr>
          <w:bCs/>
        </w:rPr>
        <w:t>Théodore BOURÉS, d. 1838 in Manouvrier; (2) Jean-François</w:t>
      </w:r>
      <w:r>
        <w:rPr/>
        <w:t xml:space="preserve"> Lefevre, b. 1782 in Dep. Des Forêts, Grandcourt, Belgium; (2)</w:t>
      </w:r>
      <w:r>
        <w:rPr>
          <w:b/>
          <w:bCs/>
        </w:rPr>
        <w:t xml:space="preserve"> </w:t>
      </w:r>
      <w:r>
        <w:rPr>
          <w:bCs/>
        </w:rPr>
        <w:t>Marie Lefevre</w:t>
      </w:r>
      <w:r>
        <w:rPr/>
        <w:t xml:space="preserve">, b. 1789, in Dep. Des Forêts, Ruette, Belgium; d.  1849 in Seine, Paris, ALPES MARITIMES at the age of 60. She married </w:t>
      </w:r>
      <w:r>
        <w:rPr>
          <w:bCs/>
        </w:rPr>
        <w:t>Bertrand SAINT-JEAN</w:t>
      </w:r>
      <w:r>
        <w:rPr/>
        <w:t xml:space="preserve">, d. 1849;  (2) </w:t>
      </w:r>
      <w:r>
        <w:rPr>
          <w:bCs/>
        </w:rPr>
        <w:t>Jean-Nicolas</w:t>
      </w:r>
      <w:r>
        <w:rPr/>
        <w:t xml:space="preserve"> Lefevre, b. 1794, in Dep. Des Forêts, Grandcourt, Belgium; (2)  </w:t>
      </w:r>
      <w:r>
        <w:rPr>
          <w:bCs/>
        </w:rPr>
        <w:t>Nicolas Lefevre</w:t>
      </w:r>
      <w:r>
        <w:rPr/>
        <w:t xml:space="preserve">, b. 1797 in Dep. Des Forêts, Grandcourt, Belgium; d. 1866 in Gorcy , Meurthe-Moselle, France at the age of 69. He married 6/23/1823 in Ruette, Luxembourg,  Marie Mathieu, b. 1796 </w:t>
      </w:r>
      <w:bookmarkStart w:id="6" w:name="33"/>
      <w:bookmarkStart w:id="7" w:name="32"/>
      <w:bookmarkEnd w:id="6"/>
      <w:bookmarkEnd w:id="7"/>
      <w:r>
        <w:rPr/>
        <w:t xml:space="preserve">in Dep. Des Forêts, Baranzy, Belgium; d. 1866 in Gorcy, Meurthe-Moselle, France at 69. Their children were: (3) </w:t>
      </w:r>
      <w:r>
        <w:rPr>
          <w:bCs/>
        </w:rPr>
        <w:t>Jean Lefevre</w:t>
      </w:r>
      <w:r>
        <w:rPr/>
        <w:t xml:space="preserve">, b. 1830 in Musson, Belgium; d.  1883, in Cons La Grandville, Meurthe-Moselle, France at the age of 53. He married on 1/18/ 1865 in Bleid, Belgium with </w:t>
      </w:r>
      <w:r>
        <w:rPr>
          <w:bCs/>
        </w:rPr>
        <w:t>Marie SOURMAL</w:t>
      </w:r>
      <w:r>
        <w:rPr/>
        <w:t xml:space="preserve">, b. 1835 in Bleid, Belgium; d. 1891 in Cons La Grandville, Meurthe-Moselle, France at age 55, daughter of </w:t>
      </w:r>
      <w:r>
        <w:rPr>
          <w:bCs/>
        </w:rPr>
        <w:t>Pierre SOURMAL</w:t>
      </w:r>
      <w:r>
        <w:rPr/>
        <w:t xml:space="preserve"> (</w:t>
      </w:r>
      <w:r>
        <w:rPr>
          <w:iCs/>
        </w:rPr>
        <w:t>1804-1872)</w:t>
      </w:r>
      <w:r>
        <w:rPr/>
        <w:t xml:space="preserve"> and </w:t>
      </w:r>
      <w:r>
        <w:rPr>
          <w:bCs/>
        </w:rPr>
        <w:t>Marie FONDEUR</w:t>
      </w:r>
      <w:r>
        <w:rPr/>
        <w:t xml:space="preserve"> (</w:t>
      </w:r>
      <w:r>
        <w:rPr>
          <w:iCs/>
        </w:rPr>
        <w:t>1797-1868)</w:t>
      </w:r>
      <w:r>
        <w:rPr/>
        <w:t xml:space="preserve">; (3) </w:t>
      </w:r>
      <w:r>
        <w:rPr>
          <w:bCs/>
        </w:rPr>
        <w:t>Jean Lefevre</w:t>
      </w:r>
      <w:r>
        <w:rPr/>
        <w:t>, b.  1832 in Musson, Belgium; d. 1870, in Cons La Grandville,  Meurthe-Moselle, France at the age of 38.  He married 4/29/1856 in Gorcy, Meurthe-Moselle, France</w:t>
      </w:r>
      <w:bookmarkStart w:id="8" w:name="17"/>
      <w:bookmarkEnd w:id="8"/>
      <w:r>
        <w:rPr/>
        <w:t xml:space="preserve">, </w:t>
      </w:r>
      <w:r>
        <w:rPr>
          <w:bCs/>
        </w:rPr>
        <w:t>Marie NICOLAS</w:t>
      </w:r>
      <w:r>
        <w:rPr/>
        <w:t xml:space="preserve">, b. 1837 in Gorcy, Meurthe-Moselle, France; d. 1876 in Cons La Grandville, Meurthe-Moselle, France at the age of 39.  Their children were: (4) </w:t>
      </w:r>
      <w:r>
        <w:rPr>
          <w:bCs/>
        </w:rPr>
        <w:t>Antoine Lefevre</w:t>
      </w:r>
      <w:r>
        <w:rPr/>
        <w:t>, b. 1856 in Gorcy,  Meurthe-Moselle, France; d. 1929 in Cons La Grandville, Meurthe-Moselle,  France at age 73; Married 5/26/1882 in   Cons La Grandville, Meurthe-Moselle, France to</w:t>
      </w:r>
      <w:bookmarkStart w:id="9" w:name="9"/>
      <w:bookmarkEnd w:id="9"/>
      <w:r>
        <w:rPr/>
        <w:t xml:space="preserve"> </w:t>
      </w:r>
      <w:r>
        <w:rPr>
          <w:bCs/>
        </w:rPr>
        <w:t>Marie-Céline DIDRY</w:t>
      </w:r>
      <w:r>
        <w:rPr/>
        <w:t xml:space="preserve">, b. 1859 in Cons La Grandville, Meurthe-Moselle, France; d. 1936 in Cons La Grandville, Meurthe-Moselle, France at 76. Their children were: (5) </w:t>
      </w:r>
      <w:r>
        <w:rPr>
          <w:bCs/>
        </w:rPr>
        <w:t>André Lefevre</w:t>
      </w:r>
      <w:r>
        <w:rPr/>
        <w:t xml:space="preserve">, b. 1881 in Cons La Grandville , Meurthe Moselle, France; d. 1968 in Bischwiller, Bas Rhin, France at 86 . Cremated in Strasbourg.  His first marriage was 6/3/1905 in Mohon, Ardennes, France with </w:t>
      </w:r>
      <w:r>
        <w:rPr>
          <w:bCs/>
        </w:rPr>
        <w:t>Marie-Louise HÉNON</w:t>
      </w:r>
      <w:r>
        <w:rPr/>
        <w:t xml:space="preserve">, b. 1882 in Mohom, Ardennes, France; d.1925 in Strasbourg, Bas Rhin, France at 43. Their children were: (6) </w:t>
      </w:r>
      <w:r>
        <w:rPr>
          <w:bCs/>
        </w:rPr>
        <w:t>Louis Lefevre</w:t>
      </w:r>
      <w:r>
        <w:rPr/>
        <w:t xml:space="preserve">, b. 1906, in Buzancy, Ardennes, France; d. 1978 in Strasbourg, BAS-RHIN at 71.  He married on 110/20/ 1931 in Strasbourg, Bas Rhin, France to </w:t>
      </w:r>
      <w:r>
        <w:rPr>
          <w:bCs/>
        </w:rPr>
        <w:t>Germaine SIEGL</w:t>
      </w:r>
      <w:r>
        <w:rPr/>
        <w:t xml:space="preserve">, b. 1905 in Strasbourg, Bas-Rhin, France; d. 1981 in Erstein, BAS-RHIN at 76. She was the daughter of  </w:t>
      </w:r>
      <w:r>
        <w:rPr>
          <w:bCs/>
        </w:rPr>
        <w:t>Michel SIEGL</w:t>
      </w:r>
      <w:r>
        <w:rPr/>
        <w:t xml:space="preserve"> et </w:t>
      </w:r>
      <w:r>
        <w:rPr>
          <w:bCs/>
        </w:rPr>
        <w:t>Émilie KLEIN</w:t>
      </w:r>
      <w:r>
        <w:rPr/>
        <w:t xml:space="preserve">. (6) </w:t>
      </w:r>
      <w:r>
        <w:rPr>
          <w:bCs/>
        </w:rPr>
        <w:t>Roger Lefevre</w:t>
      </w:r>
      <w:r>
        <w:rPr/>
        <w:t xml:space="preserve">, b. 1910 in Mahon, Ardennes, France. He married 4/2/1934 in Val D'Ajol, Vosges, France with </w:t>
      </w:r>
      <w:bookmarkStart w:id="10" w:name="3"/>
      <w:bookmarkEnd w:id="10"/>
      <w:r>
        <w:rPr>
          <w:bCs/>
        </w:rPr>
        <w:t>Mathilde RICHARDOT</w:t>
      </w:r>
      <w:r>
        <w:rPr/>
        <w:t xml:space="preserve">, b. 1910 in  Aillevillers, Haute Saône, France. They had: (7) </w:t>
      </w:r>
      <w:r>
        <w:rPr>
          <w:bCs/>
        </w:rPr>
        <w:t>Gilbert Lefevre</w:t>
      </w:r>
      <w:r>
        <w:rPr/>
        <w:t xml:space="preserve">, b. 1934 in Strasbourg, Bas Rhin, France. He married 7/1/1958 in  Villemomble, Seine St Denis, France to </w:t>
      </w:r>
      <w:r>
        <w:rPr>
          <w:bCs/>
        </w:rPr>
        <w:t>Anne-Marie DESCARGUES</w:t>
      </w:r>
      <w:r>
        <w:rPr/>
        <w:t xml:space="preserve">, b. 1936 in Fontenay-Sous Bois, Val De Marne, France; daughter of  </w:t>
      </w:r>
      <w:r>
        <w:rPr>
          <w:bCs/>
        </w:rPr>
        <w:t>Jean DESCARGUES</w:t>
      </w:r>
      <w:r>
        <w:rPr/>
        <w:t xml:space="preserve"> (</w:t>
      </w:r>
      <w:r>
        <w:rPr>
          <w:iCs/>
        </w:rPr>
        <w:t>1903-1959) and</w:t>
      </w:r>
      <w:r>
        <w:rPr/>
        <w:t xml:space="preserve">  </w:t>
      </w:r>
      <w:r>
        <w:rPr>
          <w:bCs/>
        </w:rPr>
        <w:t>Marie BELOT</w:t>
      </w:r>
      <w:r>
        <w:rPr/>
        <w:t xml:space="preserve"> (</w:t>
      </w:r>
      <w:r>
        <w:rPr>
          <w:iCs/>
        </w:rPr>
        <w:t>1906-1978)</w:t>
      </w:r>
      <w:r>
        <w:rPr/>
        <w:t xml:space="preserve">. Then Roger Lefevre and Mathilde had: (7) </w:t>
      </w:r>
      <w:r>
        <w:rPr>
          <w:bCs/>
        </w:rPr>
        <w:t>Raymond Lefevre</w:t>
      </w:r>
      <w:r>
        <w:rPr/>
        <w:t xml:space="preserve">, b.1938 in Thionville, Moselle, France. Married 7/21/1962 in Villemomble, Seine St Denis, France to </w:t>
      </w:r>
      <w:r>
        <w:rPr>
          <w:bCs/>
        </w:rPr>
        <w:t>Danièle MATTEI</w:t>
      </w:r>
      <w:r>
        <w:rPr/>
        <w:t xml:space="preserve">, b. 1939 in  Hussein-Dey, Algeria daughter of </w:t>
      </w:r>
      <w:r>
        <w:rPr>
          <w:bCs/>
        </w:rPr>
        <w:t>Ambroise MATTEI</w:t>
      </w:r>
      <w:r>
        <w:rPr/>
        <w:t xml:space="preserve"> (</w:t>
      </w:r>
      <w:r>
        <w:rPr>
          <w:iCs/>
        </w:rPr>
        <w:t>1912-1973) and</w:t>
      </w:r>
      <w:r>
        <w:rPr/>
        <w:t xml:space="preserve">  </w:t>
      </w:r>
      <w:r>
        <w:rPr>
          <w:bCs/>
        </w:rPr>
        <w:t>Gina REAMI</w:t>
      </w:r>
      <w:r>
        <w:rPr/>
        <w:t xml:space="preserve"> </w:t>
      </w:r>
      <w:r>
        <w:rPr>
          <w:iCs/>
        </w:rPr>
        <w:t>(1913)</w:t>
      </w:r>
      <w:r>
        <w:rPr/>
        <w:t xml:space="preserve">. André Lefevre later married 1926 in Val D'Ajol,Vosges to </w:t>
      </w:r>
      <w:r>
        <w:rPr>
          <w:bCs/>
        </w:rPr>
        <w:t>Marie ANDRÉ</w:t>
      </w:r>
      <w:r>
        <w:rPr/>
        <w:t xml:space="preserve">, b. 1889 in Val D'Ajol, Vosges; d. 1962 in Val D'Ajol, Vosges at the age of 73 daughter of </w:t>
      </w:r>
      <w:r>
        <w:rPr>
          <w:bCs/>
        </w:rPr>
        <w:t>Aimé ANDRÉ</w:t>
      </w:r>
      <w:r>
        <w:rPr/>
        <w:t xml:space="preserve"> (</w:t>
      </w:r>
      <w:r>
        <w:rPr>
          <w:iCs/>
        </w:rPr>
        <w:t>1859-1940) and</w:t>
      </w:r>
      <w:r>
        <w:rPr/>
        <w:t xml:space="preserve"> </w:t>
      </w:r>
      <w:r>
        <w:rPr>
          <w:bCs/>
        </w:rPr>
        <w:t>Marie ANTOINE</w:t>
      </w:r>
      <w:r>
        <w:rPr/>
        <w:t xml:space="preserve"> (</w:t>
      </w:r>
      <w:r>
        <w:rPr>
          <w:iCs/>
        </w:rPr>
        <w:t>1864-1927)</w:t>
      </w:r>
      <w:r>
        <w:rPr/>
        <w:t xml:space="preserve">. Then </w:t>
      </w:r>
      <w:r>
        <w:rPr>
          <w:bCs/>
        </w:rPr>
        <w:t>Antoine Lefevre</w:t>
      </w:r>
      <w:r>
        <w:rPr/>
        <w:t xml:space="preserve">, (1856) and </w:t>
      </w:r>
      <w:r>
        <w:rPr>
          <w:bCs/>
        </w:rPr>
        <w:t xml:space="preserve">Marie-Céline DIDRY had: </w:t>
      </w:r>
      <w:bookmarkStart w:id="11" w:name="5"/>
      <w:bookmarkEnd w:id="11"/>
      <w:r>
        <w:rPr/>
        <w:t xml:space="preserve">(5) </w:t>
      </w:r>
      <w:r>
        <w:rPr>
          <w:bCs/>
        </w:rPr>
        <w:t>Victor Lefevre</w:t>
      </w:r>
      <w:r>
        <w:rPr/>
        <w:t xml:space="preserve">, b.1885 in  Cons La Grandville, Meurthe-Moselle, France; d. 1954 in  Cons La Grandville, Meurthe-Moselle, France at age 68; (5) </w:t>
      </w:r>
      <w:r>
        <w:rPr>
          <w:bCs/>
        </w:rPr>
        <w:t>Florentine Lefevre</w:t>
      </w:r>
      <w:r>
        <w:rPr/>
        <w:t xml:space="preserve">, b. 1888 in Cons La Grandville, Meurthe-Moselle, France; d. 1969 in  Longuyon, Meurthe-Moselle, France at age 81; (5) </w:t>
      </w:r>
      <w:r>
        <w:rPr>
          <w:bCs/>
        </w:rPr>
        <w:t>Louis Lefevre</w:t>
      </w:r>
      <w:r>
        <w:rPr/>
        <w:t xml:space="preserve">, b. 1892 in Cons La Grandville, Meurthe-Moselle, France; d. 1975 in Mont Saint Martin, Meurthe-Moselle, France at age 83. Then </w:t>
      </w:r>
      <w:r>
        <w:rPr>
          <w:bCs/>
        </w:rPr>
        <w:t>Jean Lefevre</w:t>
      </w:r>
      <w:r>
        <w:rPr/>
        <w:t xml:space="preserve"> (1832) and </w:t>
      </w:r>
      <w:r>
        <w:rPr>
          <w:bCs/>
        </w:rPr>
        <w:t>Marie NICOLAS</w:t>
      </w:r>
      <w:r>
        <w:rPr/>
        <w:t xml:space="preserve"> had: (4) </w:t>
      </w:r>
      <w:r>
        <w:rPr>
          <w:bCs/>
        </w:rPr>
        <w:t>Marie Lefevre</w:t>
      </w:r>
      <w:r>
        <w:rPr/>
        <w:t xml:space="preserve">, b. 1859 in Cosnes Et Romain, Meurthe-Moselle, France; d.1929 in Cons La Grandville, Meurthe-Moselle, France at age 70. Married on 2/ 23/1880 in Cons La Grandville, Meurthe-Moselle, France to </w:t>
      </w:r>
      <w:r>
        <w:rPr>
          <w:bCs/>
        </w:rPr>
        <w:t>Jean-Joseph TOULMOND</w:t>
      </w:r>
      <w:r>
        <w:rPr/>
        <w:t xml:space="preserve">, b. 1856 in Meix-Devant-Virton, Belgium, son of </w:t>
      </w:r>
      <w:r>
        <w:rPr>
          <w:bCs/>
        </w:rPr>
        <w:t>Nicolas TOULMOND</w:t>
      </w:r>
      <w:r>
        <w:rPr/>
        <w:t xml:space="preserve"> (</w:t>
      </w:r>
      <w:r>
        <w:rPr>
          <w:iCs/>
        </w:rPr>
        <w:t>1800)</w:t>
      </w:r>
      <w:r>
        <w:rPr/>
        <w:t xml:space="preserve"> and </w:t>
      </w:r>
      <w:r>
        <w:rPr>
          <w:bCs/>
        </w:rPr>
        <w:t>Marie JACQUE</w:t>
      </w:r>
      <w:r>
        <w:rPr/>
        <w:t xml:space="preserve"> (</w:t>
      </w:r>
      <w:r>
        <w:rPr>
          <w:iCs/>
        </w:rPr>
        <w:t>+1867)</w:t>
      </w:r>
      <w:r>
        <w:rPr/>
        <w:t xml:space="preserve">; (4) </w:t>
      </w:r>
      <w:r>
        <w:rPr>
          <w:bCs/>
        </w:rPr>
        <w:t>Antoinette Lefevre</w:t>
      </w:r>
      <w:r>
        <w:rPr/>
        <w:t xml:space="preserve">, b. 1865 in Cons La Grandville, Meurthe-Moselle, France; d. 1948 in Longwy, Meurthe-Moselle, France at 82. Married on 10/18/1890 in , Saulnes, Meurthe-Moselle, France to </w:t>
      </w:r>
      <w:r>
        <w:rPr>
          <w:bCs/>
        </w:rPr>
        <w:t>Léandre RENARD</w:t>
      </w:r>
      <w:r>
        <w:rPr/>
        <w:t xml:space="preserve">, b. 1862 in Seilles, Belgium; d. 1913 in Longwy, Meurthe-Moselle, France at 50. He was the son of </w:t>
      </w:r>
      <w:r>
        <w:rPr>
          <w:bCs/>
        </w:rPr>
        <w:t>Jean-Pierre RENARD</w:t>
      </w:r>
      <w:r>
        <w:rPr/>
        <w:t xml:space="preserve"> (</w:t>
      </w:r>
      <w:r>
        <w:rPr>
          <w:iCs/>
        </w:rPr>
        <w:t>+1863)</w:t>
      </w:r>
      <w:r>
        <w:rPr/>
        <w:t xml:space="preserve"> and </w:t>
      </w:r>
      <w:r>
        <w:rPr>
          <w:bCs/>
        </w:rPr>
        <w:t>Rosalie FRIN</w:t>
      </w:r>
      <w:r>
        <w:rPr/>
        <w:t xml:space="preserve"> (</w:t>
      </w:r>
      <w:r>
        <w:rPr>
          <w:iCs/>
        </w:rPr>
        <w:t>1838)</w:t>
      </w:r>
      <w:r>
        <w:rPr/>
        <w:t xml:space="preserve">; (4) </w:t>
      </w:r>
      <w:r>
        <w:rPr>
          <w:bCs/>
        </w:rPr>
        <w:t>Joseph Lefevre</w:t>
      </w:r>
      <w:r>
        <w:rPr/>
        <w:t xml:space="preserve">, b. 1868 in  Cons La Grandville, Meurthe-Moselle, France. Married on 5/21/1898 in Longlaville,Meurthe-Moselle, France to </w:t>
      </w:r>
      <w:r>
        <w:rPr>
          <w:bCs/>
        </w:rPr>
        <w:t>Jeanne PÉVERGNE</w:t>
      </w:r>
      <w:r>
        <w:rPr/>
        <w:t xml:space="preserve">, b.1869 in  Créancey, Côte D'Or; d. 1949 in  Créteil,Val De Marne at age 79, son of </w:t>
      </w:r>
      <w:r>
        <w:rPr>
          <w:bCs/>
        </w:rPr>
        <w:t>Jean PÉVERGNE</w:t>
      </w:r>
      <w:r>
        <w:rPr/>
        <w:t xml:space="preserve"> (</w:t>
      </w:r>
      <w:r>
        <w:rPr>
          <w:iCs/>
        </w:rPr>
        <w:t>1834) and</w:t>
      </w:r>
      <w:r>
        <w:rPr/>
        <w:t xml:space="preserve">  </w:t>
      </w:r>
      <w:r>
        <w:rPr>
          <w:bCs/>
        </w:rPr>
        <w:t>Marie-Rose LEPARLIER</w:t>
      </w:r>
      <w:r>
        <w:rPr/>
        <w:t xml:space="preserve"> (</w:t>
      </w:r>
      <w:r>
        <w:rPr>
          <w:iCs/>
        </w:rPr>
        <w:t>1836)</w:t>
      </w:r>
      <w:r>
        <w:rPr/>
        <w:t xml:space="preserve">. </w:t>
      </w:r>
      <w:r>
        <w:rPr>
          <w:bCs/>
        </w:rPr>
        <w:t>Nicolas Lefevre</w:t>
      </w:r>
      <w:r>
        <w:rPr/>
        <w:t xml:space="preserve"> ( 1797) and Marie Mathieu then had: (3) </w:t>
      </w:r>
      <w:r>
        <w:rPr>
          <w:bCs/>
        </w:rPr>
        <w:t>Jacques Lefevre</w:t>
      </w:r>
      <w:r>
        <w:rPr/>
        <w:t xml:space="preserve">, b.1834. </w:t>
      </w:r>
    </w:p>
    <w:p>
      <w:pPr>
        <w:pStyle w:val="PlainText"/>
        <w:spacing w:before="0" w:after="0"/>
        <w:rPr/>
      </w:pPr>
      <w:r>
        <w:rPr/>
        <w:tab/>
        <w:t xml:space="preserve">Throughout the Thirty Year War, England served as the focus for the Protestants as well as the Palatinate. Many had to leave their homelands because of religious persecution. Regarding the LeFevres, Lefevre d’Etaples was a professor at Meaux, France and had Lutheran tendencies, although the Court, the university, and the French Parliament opposed these religious views. In </w:t>
      </w:r>
      <w:r>
        <w:rPr>
          <w:u w:val="single"/>
        </w:rPr>
        <w:t>The Huguenot Settlements in Ireland</w:t>
      </w:r>
      <w:r>
        <w:rPr/>
        <w:t xml:space="preserve"> by Grace Lawless Lee, Clearfield Company, Baltimore, 1936, has Le Fevre and Du Four found at </w:t>
      </w:r>
      <w:r>
        <w:rPr>
          <w:u w:val="single"/>
        </w:rPr>
        <w:t>Cork County, Ireland</w:t>
      </w:r>
      <w:r>
        <w:rPr/>
        <w:t xml:space="preserve"> and Covert is there as well. There is a Huguenot settlement in Cork County with a church and a sail cloth manufacturer. Richard Covert is the Sheriff of Cork in 1657 and the Mayor in 1662. By 1668 he lost his civil rights and property and was outlawed by the Parliament in company with a William Covert of Dublin. </w:t>
      </w:r>
    </w:p>
    <w:p>
      <w:pPr>
        <w:pStyle w:val="Normal"/>
        <w:ind w:firstLine="720"/>
        <w:rPr/>
      </w:pPr>
      <w:r>
        <w:rPr/>
      </w:r>
    </w:p>
    <w:p>
      <w:pPr>
        <w:pStyle w:val="NormalWeb"/>
        <w:spacing w:before="0" w:after="0"/>
        <w:jc w:val="center"/>
        <w:rPr>
          <w:b/>
          <w:b/>
          <w:u w:val="single"/>
        </w:rPr>
      </w:pPr>
      <w:r>
        <w:rPr>
          <w:b/>
          <w:u w:val="single"/>
        </w:rPr>
        <w:t>The Huguenots</w:t>
      </w:r>
    </w:p>
    <w:p>
      <w:pPr>
        <w:pStyle w:val="NormalWeb"/>
        <w:spacing w:before="0" w:after="0"/>
        <w:rPr>
          <w:b/>
          <w:b/>
          <w:u w:val="single"/>
        </w:rPr>
      </w:pPr>
      <w:r>
        <w:rPr>
          <w:b/>
          <w:u w:val="single"/>
        </w:rPr>
      </w:r>
    </w:p>
    <w:p>
      <w:pPr>
        <w:pStyle w:val="Normal"/>
        <w:rPr/>
      </w:pPr>
      <w:r>
        <w:rPr/>
        <w:tab/>
      </w:r>
      <w:r>
        <w:rPr>
          <w:color w:val="000000"/>
        </w:rPr>
        <w:t xml:space="preserve">Dr. Fritz Braun on LDS fiche #6039325,\ on  page 5 states, “The </w:t>
      </w:r>
      <w:r>
        <w:rPr>
          <w:b/>
          <w:color w:val="000000"/>
          <w:u w:val="single"/>
        </w:rPr>
        <w:t>Huguenots</w:t>
      </w:r>
      <w:r>
        <w:rPr>
          <w:color w:val="000000"/>
        </w:rPr>
        <w:t xml:space="preserve"> and the Wallons settled large areas in Mannheim, Heidelberg, Frankenthal, Billingheim, Annweiler, Labrecht, Otterberg and Zweibr</w:t>
      </w:r>
      <w:r>
        <w:rPr>
          <w:rFonts w:cs="Times"/>
          <w:color w:val="000000"/>
        </w:rPr>
        <w:t>ü</w:t>
      </w:r>
      <w:r>
        <w:rPr>
          <w:color w:val="000000"/>
        </w:rPr>
        <w:t>cken. They were the new citizens which immigrated after the Thirty Years’ War into the Palatinate from Alsace, Lorraine, Luxembourg, Rhineland, Hesse, Baden, W</w:t>
      </w:r>
      <w:r>
        <w:rPr>
          <w:rFonts w:cs="Times"/>
          <w:color w:val="000000"/>
        </w:rPr>
        <w:t>ü</w:t>
      </w:r>
      <w:r>
        <w:rPr>
          <w:color w:val="000000"/>
        </w:rPr>
        <w:t>rttemberg, Tirol and in especially great numbers from Switzerland….”</w:t>
      </w:r>
    </w:p>
    <w:p>
      <w:pPr>
        <w:pStyle w:val="Normal"/>
        <w:rPr/>
      </w:pPr>
      <w:r>
        <w:rPr>
          <w:color w:val="000000"/>
        </w:rPr>
        <w:tab/>
        <w:t xml:space="preserve">“The </w:t>
      </w:r>
      <w:r>
        <w:rPr>
          <w:b/>
          <w:color w:val="000000"/>
          <w:u w:val="single"/>
        </w:rPr>
        <w:t>Huguenots</w:t>
      </w:r>
      <w:r>
        <w:rPr>
          <w:color w:val="000000"/>
        </w:rPr>
        <w:t>”, writes Dr. Braun, “were excellent weavers and were talented in professions dealing with clothing. The Swiss were experienced farmers and cattle-breeders. The Tiroleans were exceptional building artisans, that is bricklayers, carpenters, cabinet makers. Among the Swiss immigrants were many Mennonites who had found a new home in the Kraischgau around Ludwigshafen and Mannheim…” Other places included Kaiserslautern and Zweibr</w:t>
      </w:r>
      <w:r>
        <w:rPr>
          <w:rFonts w:cs="Times"/>
          <w:color w:val="000000"/>
        </w:rPr>
        <w:t>ü</w:t>
      </w:r>
      <w:r>
        <w:rPr>
          <w:color w:val="000000"/>
        </w:rPr>
        <w:t>chen. Some of the areas where they first settled in America were New Paltz, New Jersey, Pennsylvania, Maryland, and Virginia. According to Dr. Braun on page 6, “In 1678 the Huguenots from the Palatinate area gave their settlement on the banks of the Hudson the name of New Paltz”.</w:t>
      </w:r>
    </w:p>
    <w:p>
      <w:pPr>
        <w:pStyle w:val="Normal"/>
        <w:rPr/>
      </w:pPr>
      <w:r>
        <w:rPr/>
        <w:tab/>
        <w:t xml:space="preserve">Regarding the </w:t>
      </w:r>
      <w:r>
        <w:rPr>
          <w:b/>
          <w:u w:val="single"/>
        </w:rPr>
        <w:t>Huguenots</w:t>
      </w:r>
      <w:r>
        <w:rPr/>
        <w:t>, they came from France.“Since the 12th Century, Lorraine (France) was divided into many states among which the Duchy of Lothringen, the Republic of Metz and the Bishoprics of Metz, Toul and Verdun were the most important ones. All these states belonged to the Habsburg Holy Roman Empire. In 1648, according to Treaty of Westphalia, Metz, Toul and Verdun became French cities.</w:t>
      </w:r>
      <w:r>
        <w:rPr>
          <w:b/>
          <w:bCs/>
        </w:rPr>
        <w:t xml:space="preserve"> </w:t>
      </w:r>
      <w:r>
        <w:rPr/>
        <w:t xml:space="preserve">The Duchy of Löthringen (which  Francis Stephen was Duke), then surrounded by French territories, was repeatedly occupied by the French troups. When the Duke Stanislas Leszcynski died in 1766, the Duchy of Lorraine became a French province. </w:t>
      </w:r>
      <w:r>
        <w:rPr>
          <w:b/>
          <w:bCs/>
        </w:rPr>
        <w:t xml:space="preserve"> </w:t>
      </w:r>
      <w:r>
        <w:rPr>
          <w:bCs/>
        </w:rPr>
        <w:t>Then</w:t>
      </w:r>
      <w:r>
        <w:rPr>
          <w:b/>
          <w:bCs/>
        </w:rPr>
        <w:t xml:space="preserve"> </w:t>
      </w:r>
      <w:r>
        <w:rPr/>
        <w:t>after the French Revolution of 1789, France was divided into départements and Lorraine was made of the four départements of Meurthe, Meuse, Moselle, and Vosges. Nancy, Verdun, Metz and Epinal became the capitals of these départements. Later the German-speaking area of Lorraine became part of Elsass-L</w:t>
      </w:r>
      <w:r>
        <w:rPr>
          <w:rFonts w:cs="Times"/>
        </w:rPr>
        <w:t>ö</w:t>
      </w:r>
      <w:r>
        <w:rPr/>
        <w:t xml:space="preserve">thringen, German Reichsland after the Franco-German war of 1870-1871 until 1918 when it reverted to France. Today, the region of Lorraine is divided into the four departements of </w:t>
      </w:r>
      <w:r>
        <w:rPr>
          <w:b/>
          <w:bCs/>
          <w:u w:val="single"/>
        </w:rPr>
        <w:t>Meurthe-et-Moselle</w:t>
      </w:r>
      <w:r>
        <w:rPr/>
        <w:t xml:space="preserve">, </w:t>
      </w:r>
      <w:r>
        <w:rPr>
          <w:bCs/>
        </w:rPr>
        <w:t>Meuse</w:t>
      </w:r>
      <w:r>
        <w:rPr/>
        <w:t xml:space="preserve">, </w:t>
      </w:r>
      <w:r>
        <w:rPr>
          <w:b/>
          <w:bCs/>
          <w:u w:val="single"/>
        </w:rPr>
        <w:t>Moselle</w:t>
      </w:r>
      <w:r>
        <w:rPr>
          <w:b/>
          <w:u w:val="single"/>
        </w:rPr>
        <w:t xml:space="preserve"> </w:t>
      </w:r>
      <w:r>
        <w:rPr/>
        <w:t xml:space="preserve">and </w:t>
      </w:r>
      <w:r>
        <w:rPr>
          <w:b/>
          <w:bCs/>
          <w:u w:val="single"/>
        </w:rPr>
        <w:t>Vosges</w:t>
      </w:r>
      <w:r>
        <w:rPr/>
        <w:t xml:space="preserve">. This region is limited to the north by Belgium, Luxembourg and the German states of </w:t>
      </w:r>
      <w:hyperlink r:id="rId4">
        <w:r>
          <w:rPr>
            <w:rStyle w:val="InternetLink"/>
            <w:color w:val="000000"/>
            <w:u w:val="none"/>
          </w:rPr>
          <w:t>Saar</w:t>
        </w:r>
      </w:hyperlink>
      <w:r>
        <w:rPr/>
        <w:t xml:space="preserve"> and </w:t>
      </w:r>
      <w:r>
        <w:fldChar w:fldCharType="begin"/>
      </w:r>
      <w:r>
        <w:rPr>
          <w:rStyle w:val="InternetLink"/>
          <w:u w:val="none"/>
          <w:color w:val="000000"/>
        </w:rPr>
        <w:instrText xml:space="preserve"> HYPERLINK "http://www.genealogienetz.de/gene/reg/ger1990.htm" \l "landrheinlandpfalz"</w:instrText>
      </w:r>
      <w:r>
        <w:rPr>
          <w:rStyle w:val="InternetLink"/>
          <w:u w:val="none"/>
          <w:color w:val="000000"/>
        </w:rPr>
        <w:fldChar w:fldCharType="separate"/>
      </w:r>
      <w:r>
        <w:rPr>
          <w:rStyle w:val="InternetLink"/>
          <w:color w:val="000000"/>
          <w:u w:val="none"/>
        </w:rPr>
        <w:t>Rhineland-Palatinate</w:t>
      </w:r>
      <w:r>
        <w:rPr>
          <w:rStyle w:val="InternetLink"/>
          <w:u w:val="none"/>
          <w:color w:val="000000"/>
        </w:rPr>
        <w:fldChar w:fldCharType="end"/>
      </w:r>
      <w:r>
        <w:rPr/>
        <w:t xml:space="preserve">, to the east by the region of </w:t>
      </w:r>
      <w:hyperlink r:id="rId5">
        <w:r>
          <w:rPr>
            <w:rStyle w:val="InternetLink"/>
            <w:color w:val="000000"/>
            <w:u w:val="none"/>
          </w:rPr>
          <w:t>Alsace</w:t>
        </w:r>
      </w:hyperlink>
      <w:r>
        <w:rPr/>
        <w:t xml:space="preserve">, to the south by the region of Franche-Comté and to the west by the region of Champagne”(Source: </w:t>
      </w:r>
      <w:r>
        <w:rPr>
          <w:color w:val="0000FF"/>
          <w:u w:val="single"/>
        </w:rPr>
        <w:t>www.genealogienetz.de/reg/ELS-LOT/lorraine.html</w:t>
      </w:r>
      <w:r>
        <w:rPr/>
        <w:t>).</w:t>
      </w:r>
    </w:p>
    <w:p>
      <w:pPr>
        <w:pStyle w:val="Normal"/>
        <w:rPr>
          <w:rFonts w:ascii="Arial" w:hAnsi="Arial" w:cs="Arial"/>
          <w:sz w:val="20"/>
          <w:szCs w:val="20"/>
        </w:rPr>
      </w:pPr>
      <w:r>
        <w:rPr>
          <w:rFonts w:cs="Arial" w:ascii="Arial" w:hAnsi="Arial"/>
          <w:sz w:val="20"/>
          <w:szCs w:val="20"/>
        </w:rPr>
        <w:t> </w:t>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text">
    <w:name w:val="small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geneanet.org/kiefer" TargetMode="External"/><Relationship Id="rId3" Type="http://schemas.openxmlformats.org/officeDocument/2006/relationships/hyperlink" Target="http://www.familysearch.org/Eng/Search/IGI/individual_record.asp?recid=500272351918&amp;lds=1&amp;region=8&amp;regionfriendly=Germany&amp;frompage=99" TargetMode="External"/><Relationship Id="rId4" Type="http://schemas.openxmlformats.org/officeDocument/2006/relationships/hyperlink" Target="http://www.genealogienetz.de/gene/reg/SAA/saarland-d.html" TargetMode="External"/><Relationship Id="rId5" Type="http://schemas.openxmlformats.org/officeDocument/2006/relationships/hyperlink" Target="http://www.genealogienetz.de/gene/reg/ELS-LOT/alsac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5:06:00Z</dcterms:created>
  <dc:creator>Home</dc:creator>
  <dc:description/>
  <dc:language>en-US</dc:language>
  <cp:lastModifiedBy>Home</cp:lastModifiedBy>
  <dcterms:modified xsi:type="dcterms:W3CDTF">2006-01-29T02:17:00Z</dcterms:modified>
  <cp:revision>31</cp:revision>
  <dc:subject/>
  <dc:title>Zwicks in France</dc:title>
</cp:coreProperties>
</file>