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Much thanks from Dennis A. Swick goes to those mentioned below. It should also be stated that LDS is an abbreviation for the Latter Day Saints. The number of their microfilm is listed just in case a check wants to be made. Dennis A. Swick, as of 3/20/2006, has still not been able to locate the whereabouts of Mathys Zwick of 1674, his wife, or children who he has been searching for who are suppose to be from Erlenbach.</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Silesia and Poland</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color w:val="0000FF"/>
          <w:szCs w:val="24"/>
          <w:u w:val="single"/>
        </w:rPr>
      </w:pPr>
      <w:r>
        <w:rPr>
          <w:szCs w:val="24"/>
        </w:rPr>
        <w:tab/>
        <w:t xml:space="preserve">To begin with, in order to understand this subject better, several books would be good to consult. </w:t>
      </w:r>
      <w:r>
        <w:rPr/>
        <w:t xml:space="preserve">These books are: </w:t>
      </w:r>
      <w:r>
        <w:rPr>
          <w:szCs w:val="24"/>
          <w:u w:val="single"/>
        </w:rPr>
        <w:t>A Concise History of Germany</w:t>
      </w:r>
      <w:r>
        <w:rPr/>
        <w:t xml:space="preserve">, by Mary Fullbrook, Cambridge University, 2004; </w:t>
      </w:r>
      <w:r>
        <w:rPr>
          <w:rFonts w:cs="Times New Roman" w:ascii="Times New Roman" w:hAnsi="Times New Roman"/>
          <w:szCs w:val="24"/>
          <w:u w:val="single"/>
        </w:rPr>
        <w:t>The Thirty Years’ War</w:t>
      </w:r>
      <w:r>
        <w:rPr>
          <w:rFonts w:cs="Times New Roman" w:ascii="Times New Roman" w:hAnsi="Times New Roman"/>
          <w:szCs w:val="24"/>
        </w:rPr>
        <w:t xml:space="preserve"> edited by Geoffrey Parker,  with contributions by Simon Adams, Gerhard Benecke, Richard J. Bonney, John  H. Elliot, R.J.W. Evans, Christopher R. Friedrichs, Bodo Nischan, E. Ladewig Petersen and Michael Roberts; Routledge, London, 2002. First published 1984. 316 pages; and  </w:t>
      </w:r>
      <w:r>
        <w:rPr>
          <w:rFonts w:cs="Times New Roman" w:ascii="Times New Roman" w:hAnsi="Times New Roman"/>
          <w:szCs w:val="24"/>
          <w:u w:val="single"/>
        </w:rPr>
        <w:t>A History of the Habsburg Empire 1526-1918</w:t>
      </w:r>
      <w:r>
        <w:rPr>
          <w:rFonts w:cs="Times New Roman" w:ascii="Times New Roman" w:hAnsi="Times New Roman"/>
          <w:szCs w:val="24"/>
        </w:rPr>
        <w:t xml:space="preserve"> , by Robert A. Kann, University of California Press, London, 1974. Plus there is some information on the Internet like:  “Catholic Encyclopedia:The Reformation”, found at: </w:t>
      </w:r>
      <w:r>
        <w:rPr>
          <w:rFonts w:cs="Times New Roman" w:ascii="Times New Roman" w:hAnsi="Times New Roman"/>
          <w:color w:val="0000FF"/>
          <w:szCs w:val="24"/>
          <w:u w:val="single"/>
        </w:rPr>
        <w:t>www.newadvent.org/cathen/12700b.htm</w:t>
      </w:r>
      <w:r>
        <w:rPr>
          <w:rFonts w:cs="Times New Roman" w:ascii="Times New Roman" w:hAnsi="Times New Roman"/>
          <w:szCs w:val="24"/>
        </w:rPr>
        <w:t xml:space="preserve">  or </w:t>
      </w:r>
      <w:r>
        <w:rPr>
          <w:szCs w:val="24"/>
        </w:rPr>
        <w:t xml:space="preserve"> the </w:t>
      </w:r>
      <w:r>
        <w:rPr/>
        <w:t xml:space="preserve">free dictionary.com by Farflex at: </w:t>
      </w:r>
      <w:r>
        <w:rPr>
          <w:rFonts w:cs="Times New Roman" w:ascii="Times New Roman" w:hAnsi="Times New Roman"/>
          <w:color w:val="0000FF"/>
          <w:szCs w:val="24"/>
          <w:u w:val="single"/>
        </w:rPr>
        <w:t>www.Encyclopedia.thefree dictionary.com/</w:t>
      </w:r>
    </w:p>
    <w:p>
      <w:pPr>
        <w:pStyle w:val="Normal"/>
        <w:rPr>
          <w:rFonts w:ascii="Times New Roman" w:hAnsi="Times New Roman" w:cs="Times New Roman"/>
          <w:szCs w:val="24"/>
        </w:rPr>
      </w:pPr>
      <w:r>
        <w:rPr>
          <w:rFonts w:cs="Times New Roman" w:ascii="Times New Roman" w:hAnsi="Times New Roman"/>
          <w:color w:val="0000FF"/>
          <w:szCs w:val="24"/>
          <w:u w:val="single"/>
        </w:rPr>
        <w:t>palatinate.</w:t>
      </w:r>
    </w:p>
    <w:p>
      <w:pPr>
        <w:pStyle w:val="NormalWeb"/>
        <w:spacing w:before="0" w:after="0"/>
        <w:rPr/>
      </w:pPr>
      <w:r>
        <w:rPr/>
        <w:tab/>
        <w:t xml:space="preserve">In the Thirty Year War there existed a conflict between the Roman Catholic Church, who the Habsburg dynasty had supported, and the Reformation as a new source of conflict. In 1517, the Reformation was inaugurated in Germany by Martin Luther. From 1526 to 1527, the Habsburg union was formed strengthening the power of the Roman Catholic empire. In 1526, Bohemia was established. The Habsburgs ruled Bohemia as part of their domain. In 1555, the Religious Peace of Ausburg was signed between the Protestants and Roman Catholic princes and the emperor. Yet there was still a precarious balance between the Roman Catholics and Protestants.  </w:t>
      </w:r>
    </w:p>
    <w:p>
      <w:pPr>
        <w:pStyle w:val="NormalWeb"/>
        <w:spacing w:before="0" w:after="0"/>
        <w:rPr/>
      </w:pPr>
      <w:r>
        <w:rPr/>
        <w:tab/>
        <w:t xml:space="preserve">Many Poles learned of the Reformation through young students from Wittenberg plus also through the Bohemian and Moravian Brethren. In </w:t>
      </w:r>
      <w:r>
        <w:rPr>
          <w:b/>
          <w:u w:val="single"/>
        </w:rPr>
        <w:t xml:space="preserve">Poland </w:t>
      </w:r>
      <w:r>
        <w:rPr/>
        <w:t xml:space="preserve">there were Lutherans, Bohemian Brethren, Zwinglians and Calvinists along with Roman Catholics. Prince Radziwill and John Laski favored </w:t>
      </w:r>
      <w:hyperlink r:id="rId2">
        <w:r>
          <w:rPr>
            <w:rStyle w:val="InternetLink"/>
            <w:color w:val="000000"/>
            <w:u w:val="none"/>
          </w:rPr>
          <w:t>Calvinism</w:t>
        </w:r>
      </w:hyperlink>
      <w:r>
        <w:rPr/>
        <w:t>, and the Bible was translated into Polish in 1563.</w:t>
      </w:r>
    </w:p>
    <w:p>
      <w:pPr>
        <w:pStyle w:val="NormalWeb"/>
        <w:spacing w:before="0" w:after="0"/>
        <w:rPr/>
      </w:pPr>
      <w:r>
        <w:rPr/>
        <w:tab/>
        <w:t xml:space="preserve">In 1575, Maximilian II, of the Habsburg dynasty, was pro-Protestant and helped the Bohemian Protestants. In 1609, Protestantism continued its counter-offensive. Also in 1609, the Letter of Majesty was granted freedom of conscience to those in Bohemia. They had the right to erect places of public worship and denominational schools. This was far beyond what the Peace of Ausburg of 1555 had offered. It was also extended to Silesia. In 1610, Henry IV of France was assassinated. He favored Protestantism. </w:t>
      </w:r>
    </w:p>
    <w:p>
      <w:pPr>
        <w:pStyle w:val="NormalWeb"/>
        <w:spacing w:before="0" w:after="0"/>
        <w:rPr/>
      </w:pPr>
      <w:r>
        <w:rPr/>
        <w:t xml:space="preserve">During this period, the Protestants should have been alarmed as to what was happening in that the Roman Catholics were getting larger, as families of all Habsburg territories began to abandon the Reformed churches. In 1617, two secret treaties of Ferdinand I with Philip III of Spain were made. In 1618, Ferdinand was crowned king of Hungary and succeeded Matthias who died in 1619. In 1619, Ferdinand V (the Winter King and son-in-law of King James I of England) accepted the throne as king of Bohemia, though the estates wanted Frederick the Palatinate, who supported a revolt in Silesia and  Upper and Lower Austria to be elected. Frederick favored the Protestants. In 1619, Maximilian of Bavaria invaded Upper Austria with the help of the emperor. In 1620, the final blow to the Protestant plight was dealt by the French. Bethlen Gabor, a national Hungarian prince, was the champion of Protestantism. Through his endeavors, he tried to help the Czech Protestants. But in the end, he lost as the Bohemians were defeated by the French at White Mountain in 1620. The Spanish and Bavarian troops occupied the Palatinate. According to </w:t>
      </w:r>
      <w:r>
        <w:rPr>
          <w:color w:val="0000FF"/>
          <w:u w:val="single"/>
        </w:rPr>
        <w:t>www.Encyclopedia. thefreedictionary.com/palatinate</w:t>
      </w:r>
      <w:r>
        <w:rPr/>
        <w:t xml:space="preserve">, The free dictionary.com by Farflex states, “In 1623, Frederick was put under the ban of the Empire, and his territories and Electoral dignity granted to the Duke (now Elector) of Bavaria, Maximilian I”. </w:t>
      </w:r>
    </w:p>
    <w:p>
      <w:pPr>
        <w:pStyle w:val="Normal"/>
        <w:rPr>
          <w:rFonts w:ascii="Times New Roman" w:hAnsi="Times New Roman" w:eastAsia="Arial Unicode MS" w:cs="Arial Unicode MS"/>
          <w:szCs w:val="24"/>
        </w:rPr>
      </w:pPr>
      <w:r>
        <w:rPr>
          <w:rFonts w:cs="Times New Roman" w:ascii="Times New Roman" w:hAnsi="Times New Roman"/>
          <w:szCs w:val="24"/>
        </w:rPr>
        <w:tab/>
        <w:t>Through the loss of many strategic battles, the majority of peace pacts were made  with the Protestants. But the Catholic extremists did not like this.</w:t>
      </w:r>
      <w:r>
        <w:rPr/>
        <w:t xml:space="preserve"> Silesia and Austria were also overrun with soldiers during this time, including half of the Rhine River. From </w:t>
      </w:r>
      <w:r>
        <w:rPr>
          <w:b/>
          <w:u w:val="single"/>
        </w:rPr>
        <w:t>Silesia</w:t>
      </w:r>
      <w:r>
        <w:rPr/>
        <w:t xml:space="preserve"> there were the following Zwicks.</w:t>
      </w:r>
      <w:r>
        <w:rPr>
          <w:color w:val="000000"/>
          <w:u w:val="single"/>
        </w:rPr>
        <w:t xml:space="preserve"> The Braun/Zwick family</w:t>
      </w:r>
      <w:r>
        <w:rPr>
          <w:color w:val="000000"/>
        </w:rPr>
        <w:t xml:space="preserve"> by Raymond K. Donnor, Wilhelm Zwick and Pauline Krause were from Silesia, now a part of Poland. They emigrated to America by way of Ellis Island in 1881. Their daughter was Bertha Zwick (1864-1926) married Andreas Braun (1855-1911) who was born in Nussbach, Germany now called Mullen. Mullen is a small town near Offenberg (north of Kaiserslautern). His parents were Jacob Braun and Franziska Fischer.</w:t>
      </w:r>
      <w:r>
        <w:rPr/>
        <w:t xml:space="preserve"> He immigrated to America in 1879. He probably came directly to Chicago, Illinois and Bertha Zwick must have lived there as they were married by 1884. The Braun </w:t>
      </w:r>
      <w:r>
        <w:rPr>
          <w:rFonts w:eastAsia="Arial Unicode MS" w:cs="Arial Unicode MS" w:ascii="Times New Roman" w:hAnsi="Times New Roman"/>
          <w:szCs w:val="24"/>
        </w:rPr>
        <w:t>Family lived first in Illinois and in 1885 some family members moved to Sauk Rapids, Benton Co., Minnesota. Andreas and Bertha Braun were parents of eleven children. Descendants live in Illinois, California, Colorado, Texas and elsewhere. (Source. FamilySearch.org).</w:t>
      </w:r>
    </w:p>
    <w:p>
      <w:pPr>
        <w:pStyle w:val="TextBody"/>
        <w:tabs>
          <w:tab w:val="left" w:pos="720" w:leader="none"/>
          <w:tab w:val="left" w:pos="1440" w:leader="none"/>
        </w:tabs>
        <w:jc w:val="left"/>
        <w:rPr/>
      </w:pPr>
      <w:r>
        <w:rPr>
          <w:rFonts w:eastAsia="Arial Unicode MS" w:cs="Times New Roman" w:ascii="Times New Roman" w:hAnsi="Times New Roman"/>
          <w:szCs w:val="24"/>
        </w:rPr>
        <w:tab/>
        <w:t xml:space="preserve">Also from </w:t>
      </w:r>
      <w:r>
        <w:rPr>
          <w:rFonts w:eastAsia="Arial Unicode MS" w:cs="Times New Roman" w:ascii="Times New Roman" w:hAnsi="Times New Roman"/>
          <w:szCs w:val="24"/>
          <w:u w:val="single"/>
        </w:rPr>
        <w:t>Poland</w:t>
      </w:r>
      <w:r>
        <w:rPr>
          <w:rFonts w:eastAsia="Arial Unicode MS" w:cs="Times New Roman" w:ascii="Times New Roman" w:hAnsi="Times New Roman"/>
          <w:szCs w:val="24"/>
        </w:rPr>
        <w:t xml:space="preserve"> there is information from </w:t>
      </w:r>
      <w:r>
        <w:rPr>
          <w:rFonts w:cs="Times New Roman" w:ascii="Times New Roman" w:hAnsi="Times New Roman"/>
          <w:szCs w:val="24"/>
        </w:rPr>
        <w:t>Robert and Ellen Swick in Pennsylvania. He sends that: (1) Frank Swick, b. 5/1881 in Holawski, Poland, d. 11/23/1964 married Mary Ziayach Swick, b. 3/20/1889 in Holawski, Poland, d. 6/30/1955. Married 9/19/1908 in Poland. They took the ship “North Loyd Germany Line S.S. Main”. They went from Bremen, Germany and arrived in Baltimore, MD on 9/12/1912. They came to Wilkes-Barre, PA; then Slickville, PA; and finally settled in Wall, PA. Their children were: (2) Peter Swick, b. 6/25/1909 in Holaski, Poland; d. 5/1979. married Susan Perkosky 10/1/1937. She was b. 1915. Their children: (3) Robert Swick, b. 10/1942 in PA married 38 years. married 1966. Their child: (4) daughter named Swick; Then (2) Katherine Swick married Dan Martz on 6/19/1936. Both have died. Their children: (3). Mary Swick, handicapped. d. 1/30/1948; (3) Kelly Swick married Jean (a she). Kelly is deceased; (3) Anna Swick married Edmund Petrilla on 6/1940; (3) John Swick married Esther. John is deceased; (3) Stella Swick married Catchpole Waugaman. Stella is deceased; (3) Mike Swick married Jeanne. Mike is deceased; (3) Sophie Swick married Ed Bujniewiez 6/30/1949; and (3) Helen Swick.</w:t>
      </w:r>
    </w:p>
    <w:p>
      <w:pPr>
        <w:pStyle w:val="Normal"/>
        <w:rPr>
          <w:rFonts w:ascii="Times New Roman" w:hAnsi="Times New Roman" w:cs="Arial"/>
          <w:szCs w:val="24"/>
        </w:rPr>
      </w:pPr>
      <w:r>
        <w:rPr>
          <w:rFonts w:cs="Arial" w:ascii="Times New Roman" w:hAnsi="Times New Roman"/>
          <w:szCs w:val="24"/>
        </w:rPr>
        <w:tab/>
        <w:t>Wilfried Mieske writes (</w:t>
      </w:r>
      <w:r>
        <w:rPr/>
        <w:t>translated by Renate Schnurr):</w:t>
      </w:r>
      <w:r>
        <w:rPr>
          <w:rFonts w:cs="Arial" w:ascii="Times New Roman" w:hAnsi="Times New Roman"/>
          <w:szCs w:val="24"/>
        </w:rPr>
        <w:t xml:space="preserve"> “</w:t>
      </w:r>
      <w:r>
        <w:rPr>
          <w:rFonts w:cs="Microsoft Sans Serif" w:ascii="Times New Roman" w:hAnsi="Times New Roman"/>
          <w:bCs/>
          <w:szCs w:val="24"/>
        </w:rPr>
        <w:t>Andreas ZWICK </w:t>
      </w:r>
      <w:r>
        <w:rPr>
          <w:rFonts w:cs="Microsoft Sans Serif" w:ascii="Times New Roman" w:hAnsi="Times New Roman"/>
          <w:szCs w:val="24"/>
        </w:rPr>
        <w:t xml:space="preserve"> </w:t>
      </w:r>
      <w:r>
        <w:rPr>
          <w:rFonts w:cs="Microsoft Sans Serif" w:ascii="Times New Roman" w:hAnsi="Times New Roman"/>
          <w:bCs/>
          <w:szCs w:val="24"/>
        </w:rPr>
        <w:t>died</w:t>
      </w:r>
      <w:r>
        <w:rPr>
          <w:rFonts w:cs="Microsoft Sans Serif" w:ascii="Times New Roman" w:hAnsi="Times New Roman"/>
          <w:szCs w:val="24"/>
        </w:rPr>
        <w:t xml:space="preserve"> 1823. Andreas married </w:t>
      </w:r>
      <w:r>
        <w:rPr>
          <w:rFonts w:cs="Microsoft Sans Serif" w:ascii="Times New Roman" w:hAnsi="Times New Roman"/>
          <w:bCs/>
          <w:szCs w:val="24"/>
        </w:rPr>
        <w:t xml:space="preserve">Anna Louise DRAEGER </w:t>
      </w:r>
      <w:r>
        <w:rPr>
          <w:rFonts w:cs="Microsoft Sans Serif" w:ascii="Times New Roman" w:hAnsi="Times New Roman"/>
          <w:szCs w:val="24"/>
        </w:rPr>
        <w:t xml:space="preserve">. They had the following children: (2) </w:t>
      </w:r>
      <w:r>
        <w:rPr>
          <w:rFonts w:cs="Microsoft Sans Serif" w:ascii="Times New Roman" w:hAnsi="Times New Roman"/>
          <w:bCs/>
          <w:szCs w:val="24"/>
        </w:rPr>
        <w:t>Ernst Gottfried ZWICK </w:t>
      </w:r>
      <w:r>
        <w:rPr>
          <w:rFonts w:cs="Microsoft Sans Serif" w:ascii="Times New Roman" w:hAnsi="Times New Roman"/>
          <w:szCs w:val="24"/>
        </w:rPr>
        <w:t xml:space="preserve"> born Oct. 28,1794 geboren. He died Nov. 29, 1839 in Romanshof, </w:t>
      </w:r>
      <w:r>
        <w:rPr>
          <w:rFonts w:cs="Microsoft Sans Serif" w:ascii="Times New Roman" w:hAnsi="Times New Roman"/>
          <w:b/>
          <w:szCs w:val="24"/>
          <w:u w:val="single"/>
        </w:rPr>
        <w:t xml:space="preserve">Poland </w:t>
      </w:r>
      <w:r>
        <w:rPr>
          <w:rFonts w:cs="Microsoft Sans Serif" w:ascii="Times New Roman" w:hAnsi="Times New Roman"/>
          <w:szCs w:val="24"/>
        </w:rPr>
        <w:t xml:space="preserve">. Ernst married </w:t>
      </w:r>
      <w:r>
        <w:rPr>
          <w:rFonts w:cs="Microsoft Sans Serif" w:ascii="Times New Roman" w:hAnsi="Times New Roman"/>
          <w:bCs/>
          <w:szCs w:val="24"/>
        </w:rPr>
        <w:t>Charlotte HIELSBERG; (2)</w:t>
      </w:r>
      <w:r>
        <w:rPr>
          <w:rFonts w:cs="Microsoft Sans Serif" w:ascii="Times New Roman" w:hAnsi="Times New Roman"/>
          <w:szCs w:val="24"/>
        </w:rPr>
        <w:t xml:space="preserve"> </w:t>
      </w:r>
      <w:r>
        <w:rPr>
          <w:rFonts w:cs="Microsoft Sans Serif" w:ascii="Times New Roman" w:hAnsi="Times New Roman"/>
          <w:bCs/>
          <w:szCs w:val="24"/>
        </w:rPr>
        <w:t>Michael Friedrich ZWICK </w:t>
      </w:r>
      <w:r>
        <w:rPr>
          <w:rFonts w:cs="Microsoft Sans Serif" w:ascii="Times New Roman" w:hAnsi="Times New Roman"/>
          <w:szCs w:val="24"/>
        </w:rPr>
        <w:t xml:space="preserve"> was born Aug. 9, 1799 in Romanshof. He was baptized as an infant August 18, 1799 in Romanshof. He died October 29, 1850 in Czarnikau . Michael married </w:t>
      </w:r>
      <w:r>
        <w:rPr>
          <w:rFonts w:cs="Microsoft Sans Serif" w:ascii="Times New Roman" w:hAnsi="Times New Roman"/>
          <w:bCs/>
          <w:szCs w:val="24"/>
        </w:rPr>
        <w:t>Anna Louise HENKE,  </w:t>
      </w:r>
      <w:r>
        <w:rPr>
          <w:rFonts w:cs="Microsoft Sans Serif" w:ascii="Times New Roman" w:hAnsi="Times New Roman"/>
          <w:szCs w:val="24"/>
        </w:rPr>
        <w:t>daughter of Peter HENKE and Anna Christina CURRATH, on February 15, 1824 in Czarnikau . Anna was born October 22, 1803 in Romanshof. She was baptized as an infant October 27, 1803 in Romanshof; (2)</w:t>
      </w:r>
      <w:r>
        <w:rPr>
          <w:rFonts w:cs="Arial" w:ascii="Times New Roman" w:hAnsi="Times New Roman"/>
          <w:szCs w:val="24"/>
        </w:rPr>
        <w:t xml:space="preserve"> </w:t>
      </w:r>
      <w:r>
        <w:rPr>
          <w:rFonts w:cs="Microsoft Sans Serif" w:ascii="Times New Roman" w:hAnsi="Times New Roman"/>
          <w:bCs/>
          <w:szCs w:val="24"/>
        </w:rPr>
        <w:t>Anna Luise ZWICK </w:t>
      </w:r>
      <w:r>
        <w:rPr>
          <w:rFonts w:cs="Microsoft Sans Serif" w:ascii="Times New Roman" w:hAnsi="Times New Roman"/>
          <w:szCs w:val="24"/>
        </w:rPr>
        <w:t xml:space="preserve"> was born March 7, 1803 in Romanshof geboren. She was baptized as an infant March 13,1803 in Romanshof. She died March 7, 1878 in Romanshof . Anna married </w:t>
      </w:r>
      <w:r>
        <w:rPr>
          <w:rFonts w:cs="Microsoft Sans Serif" w:ascii="Times New Roman" w:hAnsi="Times New Roman"/>
          <w:bCs/>
          <w:szCs w:val="24"/>
        </w:rPr>
        <w:t>Michael POKRAND </w:t>
      </w:r>
      <w:r>
        <w:rPr>
          <w:rFonts w:cs="Microsoft Sans Serif" w:ascii="Times New Roman" w:hAnsi="Times New Roman"/>
          <w:szCs w:val="24"/>
        </w:rPr>
        <w:t xml:space="preserve"> October 26, 1823 in Romanshof . Michael was born in 1795 . He died August 13, 1830 in Romanshof. Anna married </w:t>
      </w:r>
      <w:r>
        <w:rPr>
          <w:rFonts w:cs="Microsoft Sans Serif" w:ascii="Times New Roman" w:hAnsi="Times New Roman"/>
          <w:bCs/>
          <w:szCs w:val="24"/>
        </w:rPr>
        <w:t>Carl Ludwig BOETHIN </w:t>
      </w:r>
      <w:r>
        <w:rPr>
          <w:rFonts w:cs="Microsoft Sans Serif" w:ascii="Times New Roman" w:hAnsi="Times New Roman"/>
          <w:szCs w:val="24"/>
        </w:rPr>
        <w:t xml:space="preserve"> September 30,  1832 in Romanshof . Carl was born in August 1808 in Hammerschen Netzkrug; (2) </w:t>
      </w:r>
      <w:r>
        <w:rPr>
          <w:rFonts w:cs="Microsoft Sans Serif" w:ascii="Times New Roman" w:hAnsi="Times New Roman"/>
          <w:bCs/>
          <w:szCs w:val="24"/>
        </w:rPr>
        <w:t>Johann Wilhelm ZWICK </w:t>
      </w:r>
      <w:r>
        <w:rPr>
          <w:rFonts w:cs="Microsoft Sans Serif" w:ascii="Times New Roman" w:hAnsi="Times New Roman"/>
          <w:szCs w:val="24"/>
        </w:rPr>
        <w:t xml:space="preserve"> was born May 31, 1805 in Romanshof. He was baptized as an infant June 3, 1805 in Romanshof; (2) </w:t>
      </w:r>
      <w:r>
        <w:rPr>
          <w:rFonts w:cs="Microsoft Sans Serif" w:ascii="Times New Roman" w:hAnsi="Times New Roman"/>
          <w:bCs/>
          <w:szCs w:val="24"/>
        </w:rPr>
        <w:t>Gottlieb Ludwig ZWICK </w:t>
      </w:r>
      <w:r>
        <w:rPr>
          <w:rFonts w:cs="Microsoft Sans Serif" w:ascii="Times New Roman" w:hAnsi="Times New Roman"/>
          <w:szCs w:val="24"/>
        </w:rPr>
        <w:t xml:space="preserve"> was born July 30, 1807 in Romanshof. He was baptized as an infant August 2, 1807 in Romanshof. </w:t>
      </w:r>
      <w:r>
        <w:rPr>
          <w:rFonts w:cs="Times New Roman" w:ascii="Times New Roman" w:hAnsi="Times New Roman"/>
          <w:szCs w:val="24"/>
        </w:rPr>
        <w:t xml:space="preserve">(2) </w:t>
      </w:r>
      <w:r>
        <w:rPr>
          <w:rFonts w:cs="Times New Roman" w:ascii="Times New Roman" w:hAnsi="Times New Roman"/>
          <w:bCs/>
          <w:szCs w:val="24"/>
        </w:rPr>
        <w:t>Christian ZWICK </w:t>
      </w:r>
      <w:r>
        <w:rPr>
          <w:rFonts w:cs="Times New Roman" w:ascii="Times New Roman" w:hAnsi="Times New Roman"/>
          <w:szCs w:val="24"/>
        </w:rPr>
        <w:t xml:space="preserve"> was born October 21, 1810 in Romanshof. He was baptized as an infant October 28, 1810 in Romanshof. He died May 25, 185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ow Jeff Swick of Canada sends information from </w:t>
      </w:r>
      <w:r>
        <w:rPr>
          <w:rFonts w:cs="Times New Roman" w:ascii="Times New Roman" w:hAnsi="Times New Roman"/>
          <w:szCs w:val="24"/>
          <w:u w:val="single"/>
        </w:rPr>
        <w:t>Tracing Our Roots: Descendents of Michaelo and Maria Bochar and Descendents of John Hewko</w:t>
      </w:r>
      <w:r>
        <w:rPr/>
        <w:t>, compiled by Naden Hewko, September, 2000. This book gives a little history and states that the Slavic people were in the area of the Ukraine and that Austrian-Hungarian empire ruled a part of this region which was Poland and Russia. In the 800’s the Slavic civilization called themselves Rusyns (Roos-ins) not to be confused with Russians whose language was developed by Kiev and those along the rivers of the Black Sea. They spoke Ukrainian (which means “borderland”). It is a Slavic language. In 968 Christianity was introduced and Vladimir, son of Princess Olha, was baptized as a Christian. The language spoken of the Ukraine was developed for those who converted to Christianity. By 1200, the Tartars swept across the Ukraine. By 1300, Lithuania and Poland were dominated by those who held to serfdom. By 1400, people joined the bands of Cossacks who wanted their land to be made free. Divisions occurred between the Poles and Tartars. The land became scarce as fathers would divide up their lands, and their sons would divide up their lands, till nothing was left. So that by the early 1900’s, thousands left for political and economic reasons for North America.</w:t>
      </w:r>
    </w:p>
    <w:p>
      <w:pPr>
        <w:pStyle w:val="TextBody"/>
        <w:tabs>
          <w:tab w:val="left" w:pos="720" w:leader="none"/>
          <w:tab w:val="left" w:pos="1440" w:leader="none"/>
        </w:tabs>
        <w:rPr/>
      </w:pPr>
      <w:r>
        <w:rPr/>
        <w:tab/>
        <w:t xml:space="preserve">The book gives the following information: (1). </w:t>
      </w:r>
      <w:r>
        <w:rPr>
          <w:rStyle w:val="StrongEmphasis"/>
          <w:b w:val="false"/>
          <w:bCs w:val="false"/>
          <w:szCs w:val="24"/>
          <w:lang w:val="es-ES"/>
        </w:rPr>
        <w:t xml:space="preserve">Michael Bochar (Boczar) married Maria Bilyk. </w:t>
      </w:r>
      <w:r>
        <w:rPr>
          <w:rStyle w:val="StrongEmphasis"/>
          <w:b w:val="false"/>
          <w:szCs w:val="24"/>
        </w:rPr>
        <w:t>They lived in Vishy Lubyanke, Ternopil, Ukraine which is near Zbarazh in the western Ukraine. They lived their married life here. Their children were: (2)</w:t>
      </w:r>
      <w:r>
        <w:rPr>
          <w:rStyle w:val="StrongEmphasis"/>
          <w:b w:val="false"/>
        </w:rPr>
        <w:t xml:space="preserve"> Franco (Boucher) Bochar; (2) Kasimir Bouchar; (2) Anthony Bouchar; (2) Paul Bouchar, d. 1947, m. Katharine Draganuik in Vishy, Lubyanke, Ternopil,Ukraine, and then died in Carnegie, Philadelphia, PA; (2) John Bouchar, b. 5/28/1886 and married Teckla Kundaral in 1905 in Vishy, Lubyanke, Ternopil, Ukraine. They died in Saskaton, Saskatchewan, Canada; (2) Alexandra Bouchar married Safron Swick. Jeff Swick writes, “</w:t>
      </w:r>
      <w:r>
        <w:rPr/>
        <w:t xml:space="preserve">Alexandra Bochar was the only daughter of Michaelo Bochar and Maria Bilyk. She married Safron Swick and they homesteaded in Saskatchewan in the Fish Creek area .They had a family of one daughter Anna and four sons. Their sons were Andrew (no children), Harry, Mike and John”. Michaelo (Boczar) Bochar in the 1800’s was part of the Ukraine under the Austrian rule but totally controlled by Polish nobles. People that immigrated to Canada were called Austrians even though they spoke Ukrainian. When the Ukrainians came to Canada they were called Galicians since they were from the region of Galicia. The Bochar family came to America in the early 1900’s. </w:t>
      </w:r>
    </w:p>
    <w:p>
      <w:pPr>
        <w:pStyle w:val="TextBody"/>
        <w:tabs>
          <w:tab w:val="left" w:pos="720" w:leader="none"/>
          <w:tab w:val="left" w:pos="1440" w:leader="none"/>
        </w:tabs>
        <w:jc w:val="left"/>
        <w:rPr/>
      </w:pPr>
      <w:r>
        <w:rPr/>
        <w:tab/>
        <w:t>So Safron Swick was married to Alexandra Bouchar and had children in Canada. These are listed in the Swicks of Canada (</w:t>
      </w:r>
      <w:r>
        <w:rPr>
          <w:rFonts w:cs="Times New Roman" w:ascii="Times New Roman" w:hAnsi="Times New Roman"/>
          <w:color w:val="0000FF"/>
          <w:szCs w:val="24"/>
          <w:u w:val="single"/>
        </w:rPr>
        <w:t>www.geocities.com/Heartland/Flats /3312/DAS.HTM</w:t>
      </w:r>
      <w:r>
        <w:rPr/>
        <w:t>) and Safron Swick comes from Poland.</w:t>
      </w:r>
    </w:p>
    <w:p>
      <w:pPr>
        <w:pStyle w:val="Normal"/>
        <w:rPr/>
      </w:pPr>
      <w:r>
        <w:rPr/>
        <w:tab/>
        <w:t xml:space="preserve">Considering all of this , it is possible that the Swicks of </w:t>
      </w:r>
      <w:r>
        <w:rPr>
          <w:b/>
          <w:szCs w:val="24"/>
          <w:u w:val="single"/>
        </w:rPr>
        <w:t>Poland</w:t>
      </w:r>
      <w:r>
        <w:rPr/>
        <w:t xml:space="preserve"> and </w:t>
      </w:r>
      <w:r>
        <w:rPr>
          <w:b/>
          <w:szCs w:val="24"/>
          <w:u w:val="single"/>
        </w:rPr>
        <w:t>Slovakia</w:t>
      </w:r>
      <w:r>
        <w:rPr/>
        <w:t xml:space="preserve"> with last names like Cwyk, Cvik, Suiec, Sweic, or Schwick could have been moved to Lorraine from 1736 to 1766. Regarding the name</w:t>
      </w:r>
      <w:r>
        <w:rPr>
          <w:rFonts w:cs="Times New Roman" w:ascii="Times New Roman" w:hAnsi="Times New Roman"/>
        </w:rPr>
        <w:t xml:space="preserve"> Cvik, Peter C. Zwick of Ohio writes that there is a Cvik who lives in Canada who is a Professional Hockey Referee . The Cviks originate in Raddsing, North Western Slovakia. The Slovakia town of </w:t>
      </w:r>
      <w:r>
        <w:rPr>
          <w:rFonts w:cs="Times New Roman" w:ascii="Times New Roman" w:hAnsi="Times New Roman"/>
          <w:b/>
          <w:szCs w:val="24"/>
          <w:u w:val="single"/>
        </w:rPr>
        <w:t>Malthern</w:t>
      </w:r>
      <w:r>
        <w:rPr>
          <w:rFonts w:cs="Times New Roman" w:ascii="Times New Roman" w:hAnsi="Times New Roman"/>
        </w:rPr>
        <w:t xml:space="preserve"> (PodHorany), Slovakia, Peter C. Zwick writes, “had Germans who settled there in the 1300’s. These people were protestants and were called Zisper Saxons who came from Lower Saxony, Flanders. Karlsruhe is said to be the sister city of Malthern.” The LDS microfilms regarding the town of PodHorary are #1791953 and following, according to Peter C. Zwick. On a drawing that Peter sent of the village of Malthern of 1945, from the Weiss Gallery in Manchester, CT, it has seven Zwicks listed living in several houses/store fronts in the center of this village.</w:t>
      </w:r>
    </w:p>
    <w:p>
      <w:pPr>
        <w:pStyle w:val="Normal"/>
        <w:rPr/>
      </w:pPr>
      <w:r>
        <w:rPr>
          <w:rFonts w:cs="Times New Roman" w:ascii="Times New Roman" w:hAnsi="Times New Roman"/>
        </w:rPr>
        <w:tab/>
        <w:t>For example, there is John Swick, b, 1858, Poland. 1920 Nebraska Census. In 1902, became an</w:t>
      </w:r>
      <w:r>
        <w:rPr/>
        <w:t xml:space="preserve"> American citizen. There is a Frank A. Swierski, 1910, </w:t>
      </w:r>
      <w:r>
        <w:rPr>
          <w:b/>
        </w:rPr>
        <w:t>Maryland</w:t>
      </w:r>
      <w:r>
        <w:rPr/>
        <w:t xml:space="preserve">. Thomas L. Hollowak, </w:t>
      </w:r>
      <w:r>
        <w:rPr>
          <w:szCs w:val="24"/>
          <w:u w:val="single"/>
        </w:rPr>
        <w:t>Polish</w:t>
      </w:r>
      <w:r>
        <w:rPr>
          <w:u w:val="single"/>
        </w:rPr>
        <w:t xml:space="preserve"> Heads of Household in Maryland; an index to the 1910 Census</w:t>
      </w:r>
      <w:r>
        <w:rPr/>
        <w:t xml:space="preserve">. Westminster, MD, 1990. There is an Andrew Swiec, 1910, </w:t>
      </w:r>
      <w:r>
        <w:rPr>
          <w:b/>
        </w:rPr>
        <w:t>Maryland</w:t>
      </w:r>
      <w:r>
        <w:rPr/>
        <w:t xml:space="preserve">. Thomas L. Hollowak, </w:t>
      </w:r>
      <w:r>
        <w:rPr>
          <w:u w:val="single"/>
        </w:rPr>
        <w:t>Polish Heads of Household in Maryland; an index to the 1910 Census</w:t>
      </w:r>
      <w:r>
        <w:rPr/>
        <w:t xml:space="preserve">. Westminster, MD, 1990. </w:t>
      </w:r>
    </w:p>
    <w:p>
      <w:pPr>
        <w:pStyle w:val="Normal"/>
        <w:rPr/>
      </w:pPr>
      <w:r>
        <w:rPr/>
        <w:tab/>
        <w:t>For the last name Cwyk we have:</w:t>
      </w:r>
      <w:r>
        <w:rPr>
          <w:color w:val="000000"/>
          <w:szCs w:val="24"/>
        </w:rPr>
        <w:t xml:space="preserve"> </w:t>
      </w:r>
      <w:r>
        <w:rPr>
          <w:rFonts w:cs="Arial" w:ascii="MS PGothic;Times New Roman" w:hAnsi="MS PGothic;Times New Roman"/>
          <w:szCs w:val="24"/>
        </w:rPr>
        <w:t xml:space="preserve">1920 Census, Illinois  - Frank Cwyk, b.1892 in </w:t>
      </w:r>
      <w:r>
        <w:rPr>
          <w:rFonts w:cs="Arial" w:ascii="MS PGothic;Times New Roman" w:hAnsi="MS PGothic;Times New Roman"/>
          <w:b/>
          <w:szCs w:val="24"/>
          <w:u w:val="single"/>
        </w:rPr>
        <w:t>Poland</w:t>
      </w:r>
      <w:r>
        <w:rPr>
          <w:rFonts w:cs="Arial" w:ascii="MS PGothic;Times New Roman" w:hAnsi="MS PGothic;Times New Roman"/>
          <w:szCs w:val="24"/>
        </w:rPr>
        <w:t>; 1910 Census, MI- Anthony Cwyk, b. 1883 in Russia-Poland; 1910 Census, MI - Ignacious Cwyk, b.1872 in Russia-Poland; Anna Cwyk, b. 16 Oct 1913; d 10 July 2001 – Chicago</w:t>
      </w:r>
      <w:r>
        <w:rPr>
          <w:color w:val="000000"/>
          <w:szCs w:val="24"/>
        </w:rPr>
        <w:t xml:space="preserve">; </w:t>
      </w:r>
      <w:r>
        <w:rPr>
          <w:rFonts w:cs="Arial" w:ascii="MS PGothic;Times New Roman" w:hAnsi="MS PGothic;Times New Roman"/>
          <w:szCs w:val="24"/>
        </w:rPr>
        <w:t>John Cwyk - b. 3 Sep 1911 ; d. Jul 1982 – NY;</w:t>
      </w:r>
      <w:r>
        <w:rPr>
          <w:color w:val="000000"/>
          <w:szCs w:val="24"/>
        </w:rPr>
        <w:t xml:space="preserve"> </w:t>
      </w:r>
      <w:r>
        <w:rPr>
          <w:rFonts w:cs="Arial" w:ascii="MS PGothic;Times New Roman" w:hAnsi="MS PGothic;Times New Roman"/>
          <w:szCs w:val="24"/>
        </w:rPr>
        <w:t>John Cwyk,  b. 12 Jan 1889; d. Oct 1973 – PA;</w:t>
      </w:r>
      <w:r>
        <w:rPr>
          <w:color w:val="000000"/>
          <w:szCs w:val="24"/>
        </w:rPr>
        <w:t xml:space="preserve"> </w:t>
      </w:r>
      <w:r>
        <w:rPr>
          <w:rFonts w:cs="Arial" w:ascii="MS PGothic;Times New Roman" w:hAnsi="MS PGothic;Times New Roman"/>
          <w:szCs w:val="24"/>
        </w:rPr>
        <w:t>Leonard J. Cwyk, b. 26 Feb 1923; d. 10 Mar 1995 – PA;</w:t>
      </w:r>
      <w:r>
        <w:rPr>
          <w:color w:val="000000"/>
          <w:szCs w:val="24"/>
        </w:rPr>
        <w:t xml:space="preserve"> </w:t>
      </w:r>
      <w:r>
        <w:rPr>
          <w:rFonts w:cs="Arial" w:ascii="MS PGothic;Times New Roman" w:hAnsi="MS PGothic;Times New Roman"/>
          <w:szCs w:val="24"/>
        </w:rPr>
        <w:t>Lida Cwyk - b. 1 Dec 1914; d. 7 Feb 2004 – PA;</w:t>
      </w:r>
      <w:r>
        <w:rPr>
          <w:color w:val="000000"/>
          <w:szCs w:val="24"/>
        </w:rPr>
        <w:t xml:space="preserve"> </w:t>
      </w:r>
      <w:r>
        <w:rPr>
          <w:rFonts w:cs="Arial" w:ascii="MS PGothic;Times New Roman" w:hAnsi="MS PGothic;Times New Roman"/>
          <w:szCs w:val="24"/>
        </w:rPr>
        <w:t xml:space="preserve">Pearl Cwyk - b. 3 Apr 1895; d. Oct 1979 – PA; </w:t>
      </w:r>
      <w:r>
        <w:rPr>
          <w:color w:val="000000"/>
          <w:szCs w:val="24"/>
        </w:rPr>
        <w:t xml:space="preserve"> </w:t>
      </w:r>
      <w:r>
        <w:rPr>
          <w:rFonts w:cs="Arial" w:ascii="MS PGothic;Times New Roman" w:hAnsi="MS PGothic;Times New Roman"/>
          <w:szCs w:val="24"/>
        </w:rPr>
        <w:t>Stefan Cwyk - b. 9 Jan 1909; d. 7 Mar 1995 – IL;</w:t>
      </w:r>
      <w:r>
        <w:rPr>
          <w:color w:val="000000"/>
          <w:szCs w:val="24"/>
        </w:rPr>
        <w:t xml:space="preserve"> </w:t>
      </w:r>
      <w:r>
        <w:rPr>
          <w:rFonts w:cs="Arial" w:ascii="MS PGothic;Times New Roman" w:hAnsi="MS PGothic;Times New Roman"/>
          <w:szCs w:val="24"/>
        </w:rPr>
        <w:t>Wasyl Cwyk - b. 5 Jan 1918; d. 12 Feb 1992 – PA;</w:t>
      </w:r>
      <w:r>
        <w:rPr>
          <w:color w:val="000000"/>
          <w:szCs w:val="24"/>
        </w:rPr>
        <w:t xml:space="preserve"> </w:t>
      </w:r>
      <w:r>
        <w:rPr>
          <w:rFonts w:cs="Arial" w:ascii="Arial" w:hAnsi="Arial"/>
          <w:sz w:val="20"/>
        </w:rPr>
        <w:t xml:space="preserve"> </w:t>
      </w:r>
      <w:r>
        <w:rPr>
          <w:rFonts w:cs="Arial" w:ascii="MS PGothic;Times New Roman" w:hAnsi="MS PGothic;Times New Roman"/>
          <w:szCs w:val="24"/>
        </w:rPr>
        <w:t>Franciszek Cwyk - b. 1862, arrived age 43, md, aboard the ship Cassel from Bremen Germany enroute to Charleston, WV.</w:t>
      </w:r>
      <w:r>
        <w:rPr>
          <w:rFonts w:cs="Arial" w:ascii="Arial" w:hAnsi="Arial"/>
          <w:sz w:val="20"/>
        </w:rPr>
        <w:t xml:space="preserve"> </w:t>
      </w:r>
      <w:r>
        <w:rPr>
          <w:rFonts w:cs="Arial" w:ascii="MS PGothic;Times New Roman" w:hAnsi="MS PGothic;Times New Roman"/>
          <w:szCs w:val="24"/>
        </w:rPr>
        <w:t>Her fare was paid by her brother.</w:t>
      </w:r>
      <w:r>
        <w:rPr>
          <w:rFonts w:cs="Arial" w:ascii="Arial" w:hAnsi="Arial"/>
          <w:sz w:val="20"/>
        </w:rPr>
        <w:t xml:space="preserve"> </w:t>
      </w:r>
    </w:p>
    <w:p>
      <w:pPr>
        <w:pStyle w:val="Normal"/>
        <w:rPr>
          <w:rFonts w:ascii="Times New Roman" w:hAnsi="Times New Roman" w:cs="Times New Roman"/>
          <w:szCs w:val="24"/>
        </w:rPr>
      </w:pPr>
      <w:r>
        <w:rPr>
          <w:rFonts w:cs="Arial" w:ascii="Arial" w:hAnsi="Arial"/>
          <w:sz w:val="20"/>
        </w:rPr>
        <w:tab/>
      </w:r>
      <w:r>
        <w:rPr/>
        <w:t xml:space="preserve">And for Suiec/Schwec/Swick/Schwick there is: 1930 Census IL, Franklin, Six Mile Tp., Mike Suiec - b. 1871 </w:t>
      </w:r>
      <w:r>
        <w:rPr>
          <w:b/>
          <w:szCs w:val="24"/>
          <w:u w:val="single"/>
        </w:rPr>
        <w:t>Yugoslavia</w:t>
      </w:r>
      <w:r>
        <w:rPr/>
        <w:t xml:space="preserve">, both parents b. Yugoslavia, lang. spoken Croatian; Anna Suiec - b. 1881 Yugoslavia, both parents b. Yugoslavia, lang. spoken Croatian (They immigrated in 1913). And for Sweic there is: Illinois Marriage Records 1851-1900: Groom: Longcraft, Joseph, Bride:  Sweic, Charlotte,  Married: 13 Oct 1870 in Fulton, IL (Sce. Pat Irvine). Frank Swick, b. 5/1881 in Holawski, Poland, d. 11/23/1964 m. Mary Ziayach Swick, b. 3/20/1889 in Holawski, Poland, d. 6/30/1955. Married 9/19/1908 in Poland. They took the ship “North Loyd Germany Line S.S. Main”. They went from Bremen,Germany and arrived in Baltimore, MD on 9/12/1912. They came to Wilkes-Barre, PA; then Slickville, PA; and finally settled in Wall, PA. Their children were Peter Swick, b. 6/25/1909 in Holaski, Poland; d. 5/1979. Married Susan Perkosky 10/1/1937. She was b. 1915. Their children were: Robert Swick, b. 10/1942 in PA married 38 years, married in 1966; Katherine Swick married Dan Martz on 6/19/1936. Both deceased; Mary Swick, handicapped. died 1/30/1948; Kelly Swick married Jean (a she). Kelly is deceased.; Anna Swick, married Edmund Petrilla; John Swick married Esther. John is deceased; Stella Swick married Catchpole Waugaman. Stella is deceased; Mike Swick married Jeanne. He is deceased; Sophie Swick married Ed Bujniewiez; Helen Swick </w:t>
      </w:r>
      <w:r>
        <w:rPr>
          <w:color w:val="000000"/>
        </w:rPr>
        <w:t xml:space="preserve">(Source: </w:t>
      </w:r>
      <w:r>
        <w:rPr/>
        <w:t xml:space="preserve">Robert and Ellen Swick). Anna Schwec, (1879) 9 yrs.old; Christine Schwec, 4; Emilie Schwec, 6; Francisca Schwec, 20; Francisca Schwec, 39; Josef Schwec, 16; Josef Schwec, 51; Josepha Schwec, 8; Julie Schwec, 7; Maria Schwec, 12; Stanislaus Schwec, 11 months. Leo Baca, </w:t>
      </w:r>
      <w:r>
        <w:rPr>
          <w:b/>
          <w:u w:val="single"/>
        </w:rPr>
        <w:t>Czech</w:t>
      </w:r>
      <w:r>
        <w:rPr>
          <w:u w:val="single"/>
        </w:rPr>
        <w:t xml:space="preserve"> Immigration Passenger Lists</w:t>
      </w:r>
      <w:r>
        <w:rPr/>
        <w:t xml:space="preserve">, Vol. 8, Richardson, TX.Author:1999. Johanna Swick, </w:t>
      </w:r>
      <w:r>
        <w:rPr>
          <w:b/>
        </w:rPr>
        <w:t>1881</w:t>
      </w:r>
      <w:r>
        <w:rPr/>
        <w:t xml:space="preserve">, age 7. </w:t>
      </w:r>
      <w:r>
        <w:rPr>
          <w:b/>
        </w:rPr>
        <w:t>New Orleans</w:t>
      </w:r>
      <w:r>
        <w:rPr/>
        <w:t xml:space="preserve">. Leo Baca, </w:t>
      </w:r>
      <w:r>
        <w:rPr>
          <w:u w:val="single"/>
        </w:rPr>
        <w:t>Czech Immigration Passenger Lists</w:t>
      </w:r>
      <w:r>
        <w:rPr/>
        <w:t xml:space="preserve">. Hallettsville, TX: Old Homestead Publishing Co., Vol. 2, 1985. 195 p.;Anna Schwec, (1879) 9 yrs.old; Christine Schwec, 4; Emilie Schwec, 6; Francisca Schwec, 20; Francisca Schwec, 39; Josef Schwec, 16; Josef Schwec, 51; Josepha Schwec, 8; Julie Schwec, 7; Maria Schwec, 12; Stanislaus Schwec, 11 months. Leo Baca, </w:t>
      </w:r>
      <w:r>
        <w:rPr>
          <w:b/>
          <w:u w:val="single"/>
        </w:rPr>
        <w:t>Czech</w:t>
      </w:r>
      <w:r>
        <w:rPr>
          <w:u w:val="single"/>
        </w:rPr>
        <w:t xml:space="preserve"> Immigration Passenger Lists</w:t>
      </w:r>
      <w:r>
        <w:rPr/>
        <w:t xml:space="preserve">, Vol. 8, Richardson, TX. Author:1999.) Marie Swick, </w:t>
      </w:r>
      <w:r>
        <w:rPr>
          <w:b/>
        </w:rPr>
        <w:t>1881</w:t>
      </w:r>
      <w:r>
        <w:rPr/>
        <w:t xml:space="preserve">, New Orleans, age 22. Leo Baca, </w:t>
      </w:r>
      <w:r>
        <w:rPr>
          <w:u w:val="single"/>
        </w:rPr>
        <w:t>Czech Immigration Passenger Lists</w:t>
      </w:r>
      <w:r>
        <w:rPr/>
        <w:t xml:space="preserve">. Hallettsville, TX: Old Homestead Publishing Co., Vol. 2, 1985. 195 p.;R. Swick, </w:t>
      </w:r>
      <w:r>
        <w:rPr>
          <w:b/>
        </w:rPr>
        <w:t>1881</w:t>
      </w:r>
      <w:r>
        <w:rPr/>
        <w:t xml:space="preserve">,  New Orleans, age 22. Leo Baca, </w:t>
      </w:r>
      <w:r>
        <w:rPr>
          <w:u w:val="single"/>
        </w:rPr>
        <w:t>Czech Immigration Passenger Lists</w:t>
      </w:r>
      <w:r>
        <w:rPr/>
        <w:t xml:space="preserve">. Hallettsville, TX: Old Homestead Publishing Co., Vol. 2, 1985. 195 p.; Fran Swick, </w:t>
      </w:r>
      <w:r>
        <w:rPr>
          <w:b/>
        </w:rPr>
        <w:t>1881</w:t>
      </w:r>
      <w:r>
        <w:rPr/>
        <w:t xml:space="preserve">, New Orleans, age 29. Leo Baca, </w:t>
      </w:r>
      <w:r>
        <w:rPr>
          <w:u w:val="single"/>
        </w:rPr>
        <w:t>Czech Immigration Passenger Lists</w:t>
      </w:r>
      <w:r>
        <w:rPr/>
        <w:t xml:space="preserve">. Hallettsville, TX: Old Homestead Publishing Co., Vol. 2, 1985. 195 p.; Mary Johnson of </w:t>
      </w:r>
      <w:r>
        <w:rPr>
          <w:b/>
          <w:szCs w:val="24"/>
          <w:u w:val="single"/>
        </w:rPr>
        <w:t>Texas</w:t>
      </w:r>
      <w:r>
        <w:rPr/>
        <w:t xml:space="preserve"> says these Swicks have their roots in Poland. She states, “</w:t>
      </w:r>
      <w:r>
        <w:rPr>
          <w:rFonts w:cs="Arial" w:ascii="Times New Roman" w:hAnsi="Times New Roman"/>
          <w:szCs w:val="24"/>
        </w:rPr>
        <w:t>The only Swicks I know are the family mentioned in my website.  Their original name was Cwik and I believe they came from Poland to Bremond, Texas, a small town where 85% of the people came from Poland.”</w:t>
      </w:r>
      <w:r>
        <w:rPr/>
        <w:t xml:space="preserve"> The list includes: </w:t>
      </w:r>
      <w:r>
        <w:fldChar w:fldCharType="begin"/>
      </w:r>
      <w:r>
        <w:rPr>
          <w:rStyle w:val="InternetLink"/>
          <w:u w:val="none"/>
          <w:szCs w:val="24"/>
          <w:rFonts w:cs="Times New Roman" w:ascii="Times New Roman" w:hAnsi="Times New Roman"/>
          <w:color w:val="000000"/>
        </w:rPr>
        <w:instrText xml:space="preserve"> HYPERLINK "http://texasearch.com/bielamowicz/i0001632.htm" \l "i1644"</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Swick, Deborah</w:t>
      </w:r>
      <w:r>
        <w:rPr>
          <w:rStyle w:val="InternetLink"/>
          <w:u w:val="none"/>
          <w:szCs w:val="24"/>
          <w:rFonts w:cs="Times New Roman" w:ascii="Times New Roman" w:hAnsi="Times New Roman"/>
          <w:color w:val="000000"/>
        </w:rPr>
        <w:fldChar w:fldCharType="end"/>
      </w:r>
      <w:r>
        <w:rPr/>
        <w:t xml:space="preserve">; Swick, Joe, b. 1933- d. 1997; </w:t>
      </w:r>
      <w:hyperlink r:id="rId3">
        <w:r>
          <w:rPr>
            <w:rStyle w:val="InternetLink"/>
            <w:rFonts w:cs="Times New Roman" w:ascii="Times New Roman" w:hAnsi="Times New Roman"/>
            <w:color w:val="000000"/>
            <w:szCs w:val="24"/>
            <w:u w:val="none"/>
          </w:rPr>
          <w:t>Swick, Geralyn</w:t>
        </w:r>
      </w:hyperlink>
      <w:r>
        <w:rPr/>
        <w:t xml:space="preserve">;  </w:t>
      </w:r>
      <w:hyperlink r:id="rId4">
        <w:r>
          <w:rPr>
            <w:rStyle w:val="InternetLink"/>
            <w:rFonts w:cs="Times New Roman" w:ascii="Times New Roman" w:hAnsi="Times New Roman"/>
            <w:color w:val="000000"/>
            <w:szCs w:val="24"/>
            <w:u w:val="none"/>
          </w:rPr>
          <w:t xml:space="preserve">Swick, Mary Ellen </w:t>
        </w:r>
      </w:hyperlink>
      <w:r>
        <w:rPr/>
        <w:t xml:space="preserve">; </w:t>
      </w:r>
      <w:r>
        <w:fldChar w:fldCharType="begin"/>
      </w:r>
      <w:r>
        <w:rPr>
          <w:rStyle w:val="InternetLink"/>
          <w:u w:val="none"/>
          <w:szCs w:val="24"/>
          <w:rFonts w:cs="Times New Roman" w:ascii="Times New Roman" w:hAnsi="Times New Roman"/>
          <w:color w:val="000000"/>
        </w:rPr>
        <w:instrText xml:space="preserve"> HYPERLINK "http://texasearch.com/bielamowicz/i0001641.htm" \l "i164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Swick, Monica</w:t>
      </w:r>
      <w:r>
        <w:rPr>
          <w:rStyle w:val="InternetLink"/>
          <w:u w:val="none"/>
          <w:szCs w:val="24"/>
          <w:rFonts w:cs="Times New Roman" w:ascii="Times New Roman" w:hAnsi="Times New Roman"/>
          <w:color w:val="000000"/>
        </w:rPr>
        <w:fldChar w:fldCharType="end"/>
      </w:r>
      <w:r>
        <w:rPr/>
        <w:t xml:space="preserve"> ; </w:t>
      </w:r>
      <w:r>
        <w:fldChar w:fldCharType="begin"/>
      </w:r>
      <w:r>
        <w:rPr>
          <w:rStyle w:val="InternetLink"/>
          <w:u w:val="none"/>
          <w:szCs w:val="24"/>
          <w:rFonts w:cs="Times New Roman" w:ascii="Times New Roman" w:hAnsi="Times New Roman"/>
          <w:color w:val="000000"/>
        </w:rPr>
        <w:instrText xml:space="preserve"> HYPERLINK "http://texasearch.com/bielamowicz/i0001632.htm" \l "i1633"</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Swick, Pete marriage to Regina Bielamowicz)</w:t>
      </w:r>
      <w:r>
        <w:rPr>
          <w:rStyle w:val="InternetLink"/>
          <w:u w:val="none"/>
          <w:szCs w:val="24"/>
          <w:rFonts w:cs="Times New Roman" w:ascii="Times New Roman" w:hAnsi="Times New Roman"/>
          <w:color w:val="000000"/>
        </w:rPr>
        <w:fldChar w:fldCharType="end"/>
      </w:r>
      <w:r>
        <w:rPr/>
        <w:t xml:space="preserve"> </w:t>
      </w:r>
      <w:r>
        <w:fldChar w:fldCharType="begin"/>
      </w:r>
      <w:r>
        <w:rPr>
          <w:rStyle w:val="InternetLink"/>
          <w:u w:val="none"/>
          <w:szCs w:val="24"/>
          <w:rFonts w:cs="Times New Roman" w:ascii="Times New Roman" w:hAnsi="Times New Roman"/>
          <w:color w:val="000000"/>
        </w:rPr>
        <w:instrText xml:space="preserve"> HYPERLINK "http://texasearch.com/bielamowicz/i0001635.htm" \l "i1635"</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Swick, Richard</w:t>
      </w:r>
      <w:r>
        <w:rPr>
          <w:rStyle w:val="InternetLink"/>
          <w:u w:val="none"/>
          <w:szCs w:val="24"/>
          <w:rFonts w:cs="Times New Roman" w:ascii="Times New Roman" w:hAnsi="Times New Roman"/>
          <w:color w:val="000000"/>
        </w:rPr>
        <w:fldChar w:fldCharType="end"/>
      </w:r>
      <w:r>
        <w:rPr/>
        <w:t xml:space="preserve">; </w:t>
      </w:r>
      <w:hyperlink r:id="rId5">
        <w:r>
          <w:rPr>
            <w:rStyle w:val="InternetLink"/>
            <w:rFonts w:cs="Times New Roman" w:ascii="Times New Roman" w:hAnsi="Times New Roman"/>
            <w:color w:val="000000"/>
            <w:szCs w:val="24"/>
            <w:u w:val="none"/>
          </w:rPr>
          <w:t>Swick, Robert Gerard</w:t>
        </w:r>
      </w:hyperlink>
      <w:r>
        <w:rPr/>
        <w:t xml:space="preserve"> ; </w:t>
      </w:r>
      <w:hyperlink r:id="rId6">
        <w:r>
          <w:rPr>
            <w:rStyle w:val="InternetLink"/>
            <w:rFonts w:cs="Times New Roman" w:ascii="Times New Roman" w:hAnsi="Times New Roman"/>
            <w:color w:val="000000"/>
            <w:szCs w:val="24"/>
            <w:u w:val="none"/>
          </w:rPr>
          <w:t>Swick, Sharon Ann</w:t>
        </w:r>
      </w:hyperlink>
      <w:r>
        <w:rPr/>
        <w:t xml:space="preserve"> ; and </w:t>
      </w:r>
      <w:hyperlink r:id="rId7">
        <w:r>
          <w:rPr>
            <w:rStyle w:val="InternetLink"/>
            <w:rFonts w:cs="Times New Roman" w:ascii="Times New Roman" w:hAnsi="Times New Roman"/>
            <w:color w:val="000000"/>
            <w:szCs w:val="24"/>
            <w:u w:val="none"/>
          </w:rPr>
          <w:t>Swick, Todd Alan</w:t>
        </w:r>
      </w:hyperlink>
      <w:r>
        <w:rPr/>
        <w:t xml:space="preserve"> </w:t>
      </w:r>
      <w:r>
        <w:rPr>
          <w:rFonts w:cs="Times New Roman" w:ascii="Times New Roman" w:hAnsi="Times New Roman"/>
          <w:szCs w:val="24"/>
        </w:rPr>
        <w:t xml:space="preserve">(Source: Mary Johnson).  </w:t>
      </w:r>
    </w:p>
    <w:p>
      <w:pPr>
        <w:pStyle w:val="Normal"/>
        <w:rPr>
          <w:iCs/>
          <w:color w:val="0000FF"/>
          <w:szCs w:val="24"/>
          <w:u w:val="single"/>
        </w:rPr>
      </w:pPr>
      <w:r>
        <w:rPr>
          <w:rFonts w:cs="Times New Roman" w:ascii="Times New Roman" w:hAnsi="Times New Roman"/>
          <w:szCs w:val="24"/>
        </w:rPr>
        <w:tab/>
        <w:t xml:space="preserve">On </w:t>
      </w:r>
      <w:r>
        <w:rPr>
          <w:rStyle w:val="HTMLCite"/>
          <w:i w:val="false"/>
          <w:color w:val="0000FF"/>
          <w:szCs w:val="24"/>
          <w:u w:val="single"/>
        </w:rPr>
        <w:t>http://texasearch.com/bielamowicz/i0001632.htm</w:t>
      </w:r>
      <w:r>
        <w:rPr/>
        <w:t xml:space="preserve"> can be found Pete </w:t>
      </w:r>
      <w:r>
        <w:rPr>
          <w:rFonts w:cs="Times New Roman" w:ascii="Times New Roman" w:hAnsi="Times New Roman"/>
          <w:bCs/>
          <w:szCs w:val="24"/>
        </w:rPr>
        <w:t>Swick</w:t>
      </w:r>
      <w:r>
        <w:rPr>
          <w:rFonts w:cs="Times New Roman" w:ascii="Times New Roman" w:hAnsi="Times New Roman"/>
          <w:szCs w:val="24"/>
        </w:rPr>
        <w:t xml:space="preserve"> (above) in Bremond, Robertson County, </w:t>
      </w:r>
      <w:r>
        <w:rPr>
          <w:rFonts w:cs="Times New Roman" w:ascii="Times New Roman" w:hAnsi="Times New Roman"/>
          <w:bCs/>
          <w:szCs w:val="24"/>
        </w:rPr>
        <w:t>Texas</w:t>
      </w:r>
      <w:r>
        <w:rPr>
          <w:rFonts w:cs="Times New Roman" w:ascii="Times New Roman" w:hAnsi="Times New Roman"/>
          <w:szCs w:val="24"/>
        </w:rPr>
        <w:t xml:space="preserve"> on May 10, 1952 and  Deborah </w:t>
      </w:r>
      <w:r>
        <w:rPr>
          <w:rFonts w:cs="Times New Roman" w:ascii="Times New Roman" w:hAnsi="Times New Roman"/>
          <w:bCs/>
          <w:szCs w:val="24"/>
        </w:rPr>
        <w:t>Swick</w:t>
      </w:r>
      <w:r>
        <w:rPr>
          <w:rFonts w:cs="Times New Roman" w:ascii="Times New Roman" w:hAnsi="Times New Roman"/>
          <w:szCs w:val="24"/>
        </w:rPr>
        <w:t xml:space="preserve">  (above) was born in Marlin, Falls County, </w:t>
      </w:r>
      <w:r>
        <w:rPr>
          <w:rFonts w:cs="Times New Roman" w:ascii="Times New Roman" w:hAnsi="Times New Roman"/>
          <w:bCs/>
          <w:szCs w:val="24"/>
        </w:rPr>
        <w:t>Texas</w:t>
      </w:r>
      <w:r>
        <w:rPr>
          <w:rFonts w:cs="Times New Roman" w:ascii="Times New Roman" w:hAnsi="Times New Roman"/>
          <w:szCs w:val="24"/>
        </w:rPr>
        <w:t>. Also in Texas are the Schwicks. This name is found in the Lutheran Church in Albersweiler.</w:t>
      </w:r>
    </w:p>
    <w:p>
      <w:pPr>
        <w:pStyle w:val="Normal"/>
        <w:rPr>
          <w:rFonts w:ascii="Times New Roman" w:hAnsi="Times New Roman" w:cs="Times New Roman"/>
          <w:iCs/>
          <w:color w:val="0000FF"/>
          <w:szCs w:val="24"/>
          <w:u w:val="single"/>
        </w:rPr>
      </w:pPr>
      <w:r>
        <w:rPr>
          <w:rFonts w:cs="Times New Roman" w:ascii="Times New Roman" w:hAnsi="Times New Roman"/>
          <w:iCs/>
          <w:color w:val="0000FF"/>
          <w:szCs w:val="24"/>
          <w:u w:val="single"/>
        </w:rPr>
      </w:r>
    </w:p>
    <w:p>
      <w:pPr>
        <w:pStyle w:val="Normal"/>
        <w:jc w:val="center"/>
        <w:rPr/>
      </w:pPr>
      <w:r>
        <w:rPr>
          <w:rFonts w:cs="Times New Roman" w:ascii="Times New Roman" w:hAnsi="Times New Roman"/>
          <w:b/>
          <w:szCs w:val="24"/>
          <w:u w:val="single"/>
        </w:rPr>
        <w:t>Zwicks from Albersweiler</w:t>
      </w:r>
    </w:p>
    <w:p>
      <w:pPr>
        <w:pStyle w:val="Lis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List"/>
        <w:ind w:left="0" w:hanging="0"/>
        <w:rPr>
          <w:rFonts w:ascii="Times New Roman" w:hAnsi="Times New Roman" w:cs="Times New Roman"/>
          <w:szCs w:val="24"/>
        </w:rPr>
      </w:pPr>
      <w:r>
        <w:rPr>
          <w:rFonts w:cs="Times New Roman" w:ascii="Times New Roman" w:hAnsi="Times New Roman"/>
          <w:szCs w:val="24"/>
        </w:rPr>
        <w:tab/>
        <w:t xml:space="preserve">Now on LDS microfilm </w:t>
      </w:r>
      <w:r>
        <w:rPr/>
        <w:t xml:space="preserve">#1442200, Lutheran Church, Albersweiler, 1607-1941, read by Dennis A. Swick, 1709 there is Gregorius Schwick, </w:t>
      </w:r>
      <w:r>
        <w:rPr>
          <w:rFonts w:cs="Times New Roman" w:ascii="Times New Roman" w:hAnsi="Times New Roman"/>
        </w:rPr>
        <w:t xml:space="preserve">parents: Johan Lawrig Dondmount Schwick and Anna Sara. </w:t>
      </w:r>
      <w:r>
        <w:rPr/>
        <w:t xml:space="preserve">Charles Schwick is found in  Dallas Co., </w:t>
      </w:r>
      <w:r>
        <w:rPr>
          <w:rFonts w:cs="Times New Roman" w:ascii="Times New Roman" w:hAnsi="Times New Roman"/>
          <w:szCs w:val="24"/>
        </w:rPr>
        <w:t>Texas. 1891</w:t>
      </w:r>
      <w:r>
        <w:rPr/>
        <w:t xml:space="preserve">. </w:t>
      </w:r>
      <w:r>
        <w:rPr>
          <w:u w:val="single"/>
        </w:rPr>
        <w:t>Dallas County, Texas, Index to Naturalization Records</w:t>
      </w:r>
      <w:r>
        <w:rPr/>
        <w:t>. In Dallas Genealogical Society Quarterly, Vol. 29:1. (Mar. 1983), pp. 1-27. Chas. Schwick, Dallas County, Texas. 1891. And on the Internet is</w:t>
      </w:r>
      <w:r>
        <w:rPr>
          <w:rStyle w:val="InternetLink"/>
          <w:rFonts w:cs="Times New Roman" w:ascii="Times New Roman" w:hAnsi="Times New Roman"/>
          <w:b/>
          <w:szCs w:val="24"/>
          <w:u w:val="none"/>
        </w:rPr>
        <w:t xml:space="preserve">: </w:t>
      </w:r>
      <w:r>
        <w:rPr>
          <w:rFonts w:cs="Times New Roman" w:ascii="Times New Roman" w:hAnsi="Times New Roman"/>
        </w:rPr>
        <w:t xml:space="preserve"> Jacob </w:t>
      </w:r>
      <w:r>
        <w:rPr>
          <w:rFonts w:cs="Times New Roman" w:ascii="Times New Roman" w:hAnsi="Times New Roman"/>
          <w:bCs/>
        </w:rPr>
        <w:t>Weber,</w:t>
      </w:r>
      <w:r>
        <w:rPr>
          <w:rFonts w:cs="Times New Roman" w:ascii="Times New Roman" w:hAnsi="Times New Roman"/>
        </w:rPr>
        <w:t xml:space="preserve">  Ackerer in Merschweiler, b.  3.18.1776 Eft , Catholic, married  2.15.1797 in Eft-Hellendorf ,  Margaretha </w:t>
      </w:r>
      <w:r>
        <w:rPr>
          <w:rFonts w:cs="Times New Roman" w:ascii="Times New Roman" w:hAnsi="Times New Roman"/>
          <w:bCs/>
        </w:rPr>
        <w:t>Schwick</w:t>
      </w:r>
      <w:r>
        <w:rPr>
          <w:rFonts w:cs="Times New Roman" w:ascii="Times New Roman" w:hAnsi="Times New Roman"/>
        </w:rPr>
        <w:t xml:space="preserve"> , b.  2.6.1780 m. Merschweiler, Catholic; Peter </w:t>
      </w:r>
      <w:r>
        <w:rPr>
          <w:rFonts w:cs="Times New Roman" w:ascii="Times New Roman" w:hAnsi="Times New Roman"/>
          <w:bCs/>
        </w:rPr>
        <w:t>Schwick</w:t>
      </w:r>
      <w:r>
        <w:rPr>
          <w:rFonts w:cs="Times New Roman" w:ascii="Times New Roman" w:hAnsi="Times New Roman"/>
        </w:rPr>
        <w:t xml:space="preserve"> , Merschweiler, Catholic married  Anna </w:t>
      </w:r>
      <w:r>
        <w:rPr>
          <w:rFonts w:cs="Times New Roman" w:ascii="Times New Roman" w:hAnsi="Times New Roman"/>
          <w:bCs/>
        </w:rPr>
        <w:t>Dax,</w:t>
      </w:r>
      <w:r>
        <w:rPr>
          <w:rFonts w:cs="Times New Roman" w:ascii="Times New Roman" w:hAnsi="Times New Roman"/>
        </w:rPr>
        <w:t xml:space="preserve"> Catholic.</w:t>
      </w:r>
      <w:r>
        <w:rPr/>
        <w:t xml:space="preserve"> </w:t>
      </w:r>
    </w:p>
    <w:p>
      <w:pPr>
        <w:pStyle w:val="PlainText"/>
        <w:rPr/>
      </w:pPr>
      <w:r>
        <w:rPr>
          <w:rFonts w:cs="Times" w:ascii="Times" w:hAnsi="Times"/>
          <w:sz w:val="24"/>
        </w:rPr>
        <w:tab/>
      </w:r>
      <w:r>
        <w:rPr>
          <w:rFonts w:cs="Times New Roman" w:ascii="Times New Roman" w:hAnsi="Times New Roman"/>
          <w:sz w:val="24"/>
          <w:szCs w:val="24"/>
        </w:rPr>
        <w:t xml:space="preserve">On LDS microfilm #1632513 of the Reformed Church in </w:t>
      </w:r>
      <w:r>
        <w:rPr>
          <w:rFonts w:cs="Times New Roman" w:ascii="Times New Roman" w:hAnsi="Times New Roman"/>
          <w:b/>
          <w:sz w:val="24"/>
          <w:szCs w:val="24"/>
          <w:u w:val="single"/>
        </w:rPr>
        <w:t>Albersweiler</w:t>
      </w:r>
      <w:r>
        <w:rPr>
          <w:rFonts w:cs="Times New Roman" w:ascii="Times New Roman" w:hAnsi="Times New Roman"/>
          <w:sz w:val="24"/>
          <w:szCs w:val="24"/>
        </w:rPr>
        <w:t xml:space="preserve"> by Wilhelm Mauer, 1590-1770, read by Dennis A. Swick, there are no Zwicks but in 1776, there was baptized Juliana Schere, daughter of Johann Jacob Scherer, and witness: Johann Jacob Klos and Juliana (which also FRANZ CONRAD ZWICK (1767-1833) from Albersweiler, Rheinland-Palatinate, Germany, married ANNA MARIA KLOOS (1773-1833) according to Ed Wilhelm). And in 1697, baptized Johann Michael, witnesses: Caspar Fries and Anna Margaretha Pate in Wolffstein, (which also Ana Barbara Zwick, 1753-1813, from Neustadt married Johannes Michael Fries, 1744-1809 according to Thomas J. Zimmerman . The Fries lived in the Spessart region). Interesting also was: 1661, baptized Johannes Jacob Zykoky, parents: Matthes Zykoky and Anna Margaretha of Poland; and 1675, baptized Matthis Zijkoky, from Poland. They are Reformed. The Zykoky name is from Poland (who is Reformed) and above there is Joannes Zywicki, 1708 in Korne, Koscierzyna, Gdanskiego, from Poland (who was Roman Catholic).</w:t>
      </w:r>
    </w:p>
    <w:p>
      <w:pPr>
        <w:pStyle w:val="Normal"/>
        <w:tabs>
          <w:tab w:val="left" w:pos="720" w:leader="none"/>
        </w:tabs>
        <w:rPr>
          <w:color w:val="000000"/>
        </w:rPr>
      </w:pPr>
      <w:r>
        <w:rPr>
          <w:rFonts w:cs="Times New Roman" w:ascii="Times New Roman" w:hAnsi="Times New Roman"/>
          <w:szCs w:val="24"/>
        </w:rPr>
        <w:tab/>
      </w:r>
      <w:r>
        <w:rPr/>
        <w:t xml:space="preserve">The </w:t>
      </w:r>
      <w:r>
        <w:rPr>
          <w:rFonts w:cs="Times New Roman" w:ascii="Times New Roman" w:hAnsi="Times New Roman"/>
          <w:b/>
          <w:szCs w:val="24"/>
          <w:u w:val="single"/>
        </w:rPr>
        <w:t xml:space="preserve">Albersweiler </w:t>
      </w:r>
      <w:r>
        <w:rPr/>
        <w:t xml:space="preserve">Zwicks are found on LDS microfilm #247583, read by Dennis A.Swick, Katholische (Catholic), Albersweiler (Calvinists baptisms.), 1693-1730 Bergzabern.  Jacob Zwick – 1694; Joanni Adami Zwick, Ramberg- 1701; Johann Saulo Zwick, </w:t>
      </w:r>
      <w:r>
        <w:rPr>
          <w:rFonts w:cs="Times New Roman" w:ascii="Times New Roman" w:hAnsi="Times New Roman"/>
          <w:szCs w:val="24"/>
        </w:rPr>
        <w:t>1700</w:t>
      </w:r>
      <w:r>
        <w:rPr/>
        <w:t xml:space="preserve">, that went to New York and Sharpsburg, PA. </w:t>
      </w:r>
      <w:r>
        <w:rPr>
          <w:color w:val="000000"/>
        </w:rPr>
        <w:t>Baptism records of Catholic Church in Albersweiler: Maria Magdalena, baptized 1694 in Albersweiler, witness Jacob Zwick</w:t>
      </w:r>
      <w:r>
        <w:rPr>
          <w:b/>
          <w:color w:val="000000"/>
        </w:rPr>
        <w:t>;</w:t>
      </w:r>
      <w:r>
        <w:rPr/>
        <w:t xml:space="preserve"> </w:t>
      </w:r>
      <w:r>
        <w:rPr>
          <w:color w:val="000000"/>
        </w:rPr>
        <w:t xml:space="preserve">Maria Magdalena Taheners, baptized 7/17/1700. Witnesses: Joanne Saulo Zwick and Maria Magdalena; Anna Margarieta Leonardi, from </w:t>
      </w:r>
      <w:r>
        <w:rPr>
          <w:b/>
          <w:color w:val="000000"/>
          <w:szCs w:val="24"/>
          <w:u w:val="single"/>
        </w:rPr>
        <w:t>Ramberg</w:t>
      </w:r>
      <w:r>
        <w:rPr>
          <w:color w:val="000000"/>
        </w:rPr>
        <w:t>. Witnesses: Johanne Martinos Theater, Anna Margarieta, Joanna wife of Joanni Adami Zwick; Margaretha Zwick, b.1702, daughter of Joannes Adami Zwick and Anna Margaretha living in Ramberg. Witnesses: Joannes Jacob Zwick of Enfrerthal (?) and Margaretha Engelin; Anna Elisabetha Theater, died 1702. Daughter of Johannes Martini Theater. Witnesses: Joannes Nicolaus Schieck and Elisabeth Johanin from Ramberg</w:t>
      </w:r>
      <w:r>
        <w:rPr>
          <w:b/>
          <w:color w:val="000000"/>
        </w:rPr>
        <w:t xml:space="preserve">; </w:t>
      </w:r>
      <w:r>
        <w:rPr>
          <w:color w:val="000000"/>
        </w:rPr>
        <w:t>Catharina Zwick, baptized 5/24/1704. Daughter of Joannes Adami Zwick and Anna Margaretha in Ramberg; Anna Catharina Zwick, baptized 12/17/1704, daughter of Daniel Zwick and Maria Catharina of Ramberg</w:t>
      </w:r>
      <w:r>
        <w:rPr>
          <w:b/>
          <w:color w:val="000000"/>
        </w:rPr>
        <w:t xml:space="preserve">; </w:t>
      </w:r>
      <w:r>
        <w:rPr>
          <w:color w:val="000000"/>
        </w:rPr>
        <w:t xml:space="preserve">Anna Catharina Dirlinger, baptized 1/1705, daughter of Joannis Martini Dirlinger in Euferhalt and Catharina. Witnesses: Joanne Jacoby Zwick and Anna Maria Wagner in Euferthal </w:t>
      </w:r>
      <w:r>
        <w:rPr/>
        <w:t>Baptism records of Lutheran church in Albersweiler; Gregorius Dondmount, baptized 1709, witnesses: Schwick and Anna Sara;</w:t>
      </w:r>
      <w:r>
        <w:rPr>
          <w:rFonts w:cs="Times New Roman" w:ascii="Times New Roman" w:hAnsi="Times New Roman"/>
          <w:szCs w:val="24"/>
        </w:rPr>
        <w:t xml:space="preserve"> </w:t>
      </w:r>
      <w:r>
        <w:rPr>
          <w:color w:val="000000"/>
          <w:szCs w:val="24"/>
        </w:rPr>
        <w:t>Johann Zwick, in Bad Homburg</w:t>
      </w:r>
      <w:r>
        <w:rPr>
          <w:color w:val="000000"/>
        </w:rPr>
        <w:t xml:space="preserve"> married 5/1/</w:t>
      </w:r>
      <w:r>
        <w:rPr>
          <w:b/>
          <w:color w:val="000000"/>
          <w:szCs w:val="24"/>
        </w:rPr>
        <w:t>1665</w:t>
      </w:r>
      <w:r>
        <w:rPr>
          <w:color w:val="000000"/>
        </w:rPr>
        <w:t xml:space="preserve"> ,(Source: </w:t>
      </w:r>
      <w:r>
        <w:rPr>
          <w:color w:val="000000"/>
          <w:u w:val="single"/>
        </w:rPr>
        <w:t>Deutsches Familienarchiv</w:t>
      </w:r>
      <w:r>
        <w:rPr>
          <w:color w:val="000000"/>
        </w:rPr>
        <w:t xml:space="preserve">, Verlag Degner and Co., Band 77, 1982, from Maureen Schoenky. Hugenottenfamilien); and </w:t>
      </w:r>
      <w:r>
        <w:rPr>
          <w:color w:val="000000"/>
          <w:szCs w:val="24"/>
        </w:rPr>
        <w:t>Jakob Zwick, in Homburg.</w:t>
      </w:r>
      <w:r>
        <w:rPr>
          <w:color w:val="000000"/>
        </w:rPr>
        <w:t xml:space="preserve"> (Sce.</w:t>
      </w:r>
      <w:r>
        <w:rPr>
          <w:color w:val="000000"/>
          <w:u w:val="single"/>
        </w:rPr>
        <w:t>Deutsches Familienarchiv</w:t>
      </w:r>
      <w:r>
        <w:rPr>
          <w:color w:val="000000"/>
        </w:rPr>
        <w:t xml:space="preserve">, Verlag Degner and Co., Band 77, 1982, from Maureen Schoenky. Hugenottenfamilien). </w:t>
      </w:r>
    </w:p>
    <w:p>
      <w:pPr>
        <w:pStyle w:val="Normal"/>
        <w:tabs>
          <w:tab w:val="left" w:pos="720" w:leader="none"/>
        </w:tabs>
        <w:rPr/>
      </w:pPr>
      <w:r>
        <w:rPr>
          <w:color w:val="000000"/>
        </w:rPr>
        <w:tab/>
        <w:t xml:space="preserve">It is interesting that in the </w:t>
      </w:r>
      <w:r>
        <w:rPr>
          <w:color w:val="000000"/>
          <w:szCs w:val="24"/>
          <w:u w:val="single"/>
        </w:rPr>
        <w:t>FamilySearch.org</w:t>
      </w:r>
      <w:r>
        <w:rPr>
          <w:color w:val="000000"/>
        </w:rPr>
        <w:t xml:space="preserve">  it lists Matthew Zwick, b. 1806 in Ramberg  and Matthew Zwick, b. 1837 in Ramberg which is in the Albersweiler area of Germany. There is also listed a Matthew Zwick, b. 1825 in Konstanz, Germany.</w:t>
      </w:r>
    </w:p>
    <w:p>
      <w:pPr>
        <w:pStyle w:val="Normal"/>
        <w:rPr/>
      </w:pPr>
      <w:r>
        <w:rPr>
          <w:color w:val="000000"/>
        </w:rPr>
        <w:tab/>
      </w:r>
      <w:r>
        <w:rPr/>
        <w:t xml:space="preserve">In </w:t>
      </w:r>
      <w:r>
        <w:rPr>
          <w:b/>
          <w:szCs w:val="24"/>
          <w:u w:val="single"/>
        </w:rPr>
        <w:t>Gleisweiler</w:t>
      </w:r>
      <w:r>
        <w:rPr/>
        <w:t xml:space="preserve"> (Rheinpfalz Germany near Landau), which is the Catholic Diocese of </w:t>
      </w:r>
      <w:r>
        <w:rPr>
          <w:b/>
          <w:szCs w:val="24"/>
          <w:u w:val="single"/>
        </w:rPr>
        <w:t>Speyer</w:t>
      </w:r>
      <w:r>
        <w:rPr/>
        <w:t xml:space="preserve">, on LDS microfilm #351996, </w:t>
      </w:r>
      <w:r>
        <w:rPr>
          <w:b/>
          <w:szCs w:val="24"/>
          <w:u w:val="single"/>
        </w:rPr>
        <w:t>Albersweiler</w:t>
      </w:r>
      <w:r>
        <w:rPr/>
        <w:t xml:space="preserve"> and </w:t>
      </w:r>
      <w:r>
        <w:rPr>
          <w:b/>
          <w:szCs w:val="24"/>
          <w:u w:val="single"/>
        </w:rPr>
        <w:t>Ramberg</w:t>
      </w:r>
      <w:r>
        <w:rPr/>
        <w:t xml:space="preserve"> are also mentioned. Peter C. Zwick of Ohio lists the following: (1) Joannes Georg Zwick, b. </w:t>
      </w:r>
      <w:r>
        <w:rPr>
          <w:b/>
          <w:szCs w:val="24"/>
        </w:rPr>
        <w:t>1662</w:t>
      </w:r>
      <w:r>
        <w:rPr/>
        <w:t xml:space="preserve">, d. 2/15/1733 married Maria Elizabeth, b. 1671, d. 4/28/1737. Their children: (2) Joannes Georg William Zwick, b. 4/3/1688, d. 12/30/1764, m. 2/14/1718 Maria Ursula Martius, d. 4/11/1729. His godparents: Joannes Wilhelm Zwick ex. Geilweiler et Anna Margaretta Zwickin ex. Gleisweiler. Their children: (3) Joannes Jacob Zwick, b. 10/3/1718, godparents: Joannes Jacob Glans married 6/7/1744 Anna Christina Brodbeck, a widow.  (3) Joannes Valentinus Zwick, b. 8/6/1721, godparent: Joannes Valentinus Gumann; (3) Joannes Petrus Zwick, b. 5/11/1724, godparents: Joes Petry Dorr; (3) Maria Eva Zwick, b. 1/5/1727, godparents: Joannes Jacob Zwick et. Maria Eva; (3) Joannes Adamus Zwick, b. 4/8/1729, godparent: Jois Adamus Fleisbein. Then on 10/21/1729 Joannes Georg William Zwick (or Vidus Georgy Wilhelm Zwick) married Dorthea Regina Bartlion, d. 10/10/1757,  and their children were: (3) Maria Magdalena Zwick, b. 4/5/1731, godparent: Maria Magdalena Zwickin (1706) daughter of George Zwick; (3) Joannes Georg William Zwick (Georgi Wilhelm Zwick), b. 3/22/1733, d. 12/8/1742, godparents: Joes Georg Zwick (1702) et. Magdalena Zwickin; (3) Maria  Dorthea Zwick, b. 4/26/1735, m. 2/1761, godparent: Maria Dorthea Brodbeck; (3) Maria Catharina Zwick, b. 7/7/1737, godparent: Maria Catharina Hemberger; (3) Joannes Adamus Zwick, b. 7/24/1738, d. 7/27/1738, godparent: Joannes Adamus Brodbeck; (3) Bernardus Zwick, b. 10/7/1739, d. 1/6/1746, godparent: Bernardus Frick (Fridel); (3) Joannes Georg William Zwick, b. 7/5/1742, d. 12/8/1742, godparents: Joannes Georg William Zwick et. Elisabeth Zwickin; (3) Maria Elisabeth Zwick, b. 1/26/1744, d. 1/13/1746, godparent: Maria Elisabeth Zucker. Then on 10/30/1740 Vidus Joannes Georg Wilhelm married Maria Elisabeth Dorr, she being widow of Joannes Valentino Dorr. They might have had two sons: (3) Joannes Wilhelm Zwick and (3) Joannes Jacob Zwick. Continuing on Joannes Georg Zwick and Maria Elizabeth children were: (2) Anna Catherina Zwick, b. 2/12/1692, m. 5/11/1721, godparent Anna Catherina; (2) Joannes Nicolas Zwick, b. 2/12/1693, d. 12/10/1761 in </w:t>
      </w:r>
      <w:r>
        <w:rPr>
          <w:b/>
          <w:szCs w:val="24"/>
          <w:u w:val="single"/>
        </w:rPr>
        <w:t>Ramberg</w:t>
      </w:r>
      <w:r>
        <w:rPr/>
        <w:t xml:space="preserve">, m. 8/12/1720 Maria Margaretta Engle ex. Ramberg in Ramberg, godparents:Joannes Nicolas ex. Ramberg et Magdalena Zweigin ex Gleisweiler; (2) Joannes Jacobus Zwick, b. 2/2/1696, d. 12/10/1767 , m. 7/31/1724 Maria Eva Bles daughter of Ludvig Bles, d. 1/30/1755. His godparents were: Joannes Jacob Scherf ex.Gutweil/Butweil/Rutweil. Then it is possible he married on 10/7/1755 Anna Maria Hasen. Joannes Jacob Zwick and Maria Eva’s children were: (3)  Joannes Valentinus Zwick, b. 4/26/1725, godparent: Joannes Valentinus Door; (3) Willhelmy Zwick, b. 1/6/1728,  godparent: William Baltasar Bartlion; (3) Maria Elisabeth Zwick, b. 10/5/1730, m. 2/1762 Adam Paff, godparent: Maria Elizabeth Gumann; (3) Maria Margareta Zwick, b. 1/12/1732, godparent: Maria Margareta Bles; (3) Anna Maria Zwick, b. 10/24/1736, godparent: Anna Maria Zregler; (3) Eva Catherina Zwick, b. 5/20/1738, godparent: Eva Catherina Gumann; (3) Joannes Martinus Zwick, b. 6/8/1740, godparent: Joannes Martinus Gumann; (3) Dorthea Zwick, b. 5/2/1745, d. 2/20/1747, daughter of Jacob Zwick et Christina so Maria Eva must have died); godparent: Dorthea Leonard; and (3) Johannes Jacobus Zwick. It is possible he married Christina Vanthurn who died 10/20/1770.Continuing on Joannes Georg Zwick and Maria Elizabeth children were: (2) Joannes Georg Zwick, b. 7/12/1702, godparents: Joannes Georg Junik; married Maria Elisabeth Martius daughter of Georg Bernardi Prater. Their son was: (3) Georg Zwick, b. around 2/14/1718. Continuing on Joannes Georg Zwick and Maria Elizabeth children were: (2) Anna Maria Zwick who married on 1/12/1728 Michael Freidl; (2) Maria Elisabeth Zwick, 5/18/1703, m. 4/26/1728 with Joannes Valentinus Door, d. 1735), godparents: Maria Elisabeth Dorr (Dohr); (2) Maria Magdalena Zwick, b. 10/6/1706, m. 7/28/1732 Mr. Dorr, godparent: Maria Magdalena Fleury ex. </w:t>
      </w:r>
      <w:r>
        <w:rPr>
          <w:b/>
          <w:szCs w:val="24"/>
          <w:u w:val="single"/>
        </w:rPr>
        <w:t>Albersweiler</w:t>
      </w:r>
      <w:r>
        <w:rPr/>
        <w:t xml:space="preserve">; (2) Maria Catherina Zwick, b. 11/8/1710, m. 10/21/1735 godparent: Maria Catherina Kurz ex. Godrausheim; (2) Christophorus Zwick, b. 1713, d. 1713. And there seem to be other Zwicks like Johannes Georg Zwick (1662) in the </w:t>
      </w:r>
      <w:r>
        <w:rPr>
          <w:b/>
          <w:szCs w:val="24"/>
          <w:u w:val="single"/>
        </w:rPr>
        <w:t>Gleisweiler</w:t>
      </w:r>
      <w:r>
        <w:rPr/>
        <w:t xml:space="preserve"> area like Joes Georg Zwick (1702) et. Magdalena Zwickin (Magdalena Zwickin d. 8/28/1740 uxor Joanny Zucher) and (1)Joannes Wilhelm Zwick ex. Geilweiler et Anna Margaretta Zwickin ex. Gleisweiler. And a Wilhelm Zwick had a (2)Valentinus Zwick who married on 6/1/1751 Maria Anna Weisbeck ex. Diedsfield. Their children were: (3) Margaretta Zwick, b. 7/7/1753; (3) Joannes Zwick, b. 4/26/1757; (3) Ignatius Zwick, b. 2/28/1759; (3) Thomas Zwick, b. 2/28/1761; (3) Joannes Antoni Zwick, b. 8/12/1763 was a soldier. His confirmation record shows he was not confirmed (age 14) but was a soldier perhaps out of town; and (3) Inatius Zwick, b. 1766. Then Valentinus Zwick married on 6/10/1766 Clara Gutting in Diedesfeld and had: (3) Fridericus Zwick, b. 1770; Eva Catherina Zwick, b. 1773; (3) Maria Eva Zwick, b. 1776; and (3) Johannes Jacob Zwick, b. 1778.</w:t>
      </w:r>
    </w:p>
    <w:p>
      <w:pPr>
        <w:pStyle w:val="NormalWeb"/>
        <w:spacing w:before="0" w:after="0"/>
        <w:rPr/>
      </w:pPr>
      <w:r>
        <w:rPr/>
        <w:tab/>
        <w:t xml:space="preserve">The </w:t>
      </w:r>
      <w:r>
        <w:rPr>
          <w:b/>
          <w:u w:val="single"/>
        </w:rPr>
        <w:t>Albersweiler</w:t>
      </w:r>
      <w:r>
        <w:rPr/>
        <w:t xml:space="preserve"> Zwicks that went to New York and are Swicks are from Ed Wilhelm’s line. </w:t>
      </w:r>
      <w:r>
        <w:rPr>
          <w:color w:val="000000"/>
        </w:rPr>
        <w:t>FRANZ CONRAD ZWICK (1767-1833) from Albersweiler, Rheinland-Palatinate, Germany, married ANNA MARIA KLOOS (1773-1833) submitted by Ed Wilhelm. Also Franz Conrad Zwick from Albersweiler, Germany had Matthias Swick, 1803 from NY  (Source: Pat Irvine). Data: Name: Mathias -MATTHEW SWICK, Sex: M, Birth: 1803 in Germany, Death: 12 APR 1887 in 238 E. 47th St., Manhattan, New York,Burial: 14 APR 1887 Calvary Cemetery, Woodside, New York, Occupation: Germany : farmer; 1860 &amp; 1880 censuses laborer, Religion: Catholic, 1860 Census: 2nd District, 20th Ward, New York, New York., 1880 Census: 220 W. 32nd St., Manhattan, New York, New York. Records: death, interment Text: 2nd Dist., 20th Wd., New York, p. 438. Father: Franz Conrad ZWICK b: 1767 in Germany. Mother: Anna Maria KLOOS b: 1773 in Germany (Sce. Pat Irvine). Also a “will” of Frederick Millefelf in PA with Jacob Zwick as a witness. Date 28.12.1775 - Provo 12.2.1776,  Book Page Q:253  Remarks: Frederick Millefelf. Phila. Co. Yeoman, 28 Dec 1775.  12 Feb 1776. Wife: Margaret, Execs.: Margaret Millefelt and Frederick Greslar. Children: Elizabeth, Margaret, Sophia and Barbara. [Sce Information: Lineages, Inc., comp. Philadelphia County Wills, 1682-1819. [database online] Provo, UT: Ancestry.com. Taken from Philadelphia County Wills, 1682-1819 published by the Historical Society of Pennsylvania in 1900.] (Source: Pat Irvine).</w:t>
      </w:r>
      <w:r>
        <w:rPr>
          <w:rFonts w:cs="Geneva;Arial" w:ascii="Geneva;Arial" w:hAnsi="Geneva;Arial"/>
          <w:color w:val="000000"/>
        </w:rPr>
        <w:t xml:space="preserve"> </w:t>
      </w:r>
      <w:r>
        <w:rPr/>
        <w:t xml:space="preserve">Descendants of Maurice Zwick and Elisabeth Siener, Albersweiler, Bavaria, Germany by Ed Wilhelm Research sent by Barbara Schwitzgebel. (1) MAURICE ZWICK.  He married ELISABETH SIENER.  More About MAURICE ZWICK: Occupation: carpenter. Record Change: January 09, 1999. More About ELISABETH  SIENER: Record Change: January 09, 1999. Children of MAURICE ZWICK and ELISABETH SIENER are: (2) FRANZ CONRAD ZWICK, b. 1767, Germany; d. August 13, 1833, Albersweiler, Bavaria, Germany.  He married ANNA MARIA KLOOS April 23, 1798 in Catholic Church, Albersweiler, Bavaria, Germany.  She was born 1773 in Germany, and died August 06, 1833 in Albersweiler, Bavaria, Germany. More about FRANZ CONRAD ZWICK: Burial: August 15, 1833, Albersweiler, Bavaria, Germany. Occupation: vine dresser / farmer Record Change: January 13, 2001. More About ANNA MARIA KLOOS: Burial: August 08, 1833, Albersweiler, Bavaria, Germany. Record Change: August 12, 2000. </w:t>
      </w:r>
      <w:r>
        <w:rPr>
          <w:color w:val="000000"/>
        </w:rPr>
        <w:t>submitted by Ed Wilhelm. (2)</w:t>
      </w:r>
      <w:r>
        <w:rPr/>
        <w:t xml:space="preserve"> FRANZ CONRAD ZWICK and ANNA KLOOS children were: (3) MAGDALENA ZWICK, b. 1799; d. May 30, 1882, Albersweiler, Bavaria, Germany; m. January 28, 1822, Catholic Church, Albersweiler, Bavaria, Germany; m. August 24, 1834, Catholic Church, Albersweiler, Bavaria, Germany. More About MAGDALENA ZWICK: Burial: June 01, 1882, Albersweiler, Bavaria, Germany. Record Change: December 08, 1996; (3) MATHIAS</w:t>
      </w:r>
      <w:r>
        <w:rPr>
          <w:b/>
        </w:rPr>
        <w:t xml:space="preserve"> </w:t>
      </w:r>
      <w:r>
        <w:rPr/>
        <w:t xml:space="preserve">/ MATTHEW  SWICK, b. 1803, Germany; d. April 12, 1887, 238 E. 47th St., Manhattan, New York; m. November 04, 1830, Albersweiler, Bavaria, Germany. More About MATHIAS / MATTHEW SWICK: Burial: April 14, 1887, Calvary Cemetery, Woodside, New York; Occupation: Germany : farmer; 1860 &amp; 1880 censuses laborer. Record Change: January 01, 2002. Religion: Catholic. Matthew Swick (1803) married Maria Elizabeth Eschbacher. Mary Elizabeth is the daughter of Casper Eschbacher and </w:t>
      </w:r>
      <w:r>
        <w:rPr>
          <w:i/>
        </w:rPr>
        <w:t xml:space="preserve">Anna Maria </w:t>
      </w:r>
      <w:r>
        <w:rPr>
          <w:b/>
          <w:i/>
        </w:rPr>
        <w:t>Fleckenstein</w:t>
      </w:r>
      <w:r>
        <w:rPr/>
        <w:t xml:space="preserve"> (born 1784, died 18 Feb 1834 in Albersweiler). Anna Maria's father was </w:t>
      </w:r>
      <w:r>
        <w:rPr>
          <w:i/>
        </w:rPr>
        <w:t>Joseph  Fleckenstein</w:t>
      </w:r>
      <w:r>
        <w:rPr/>
        <w:t xml:space="preserve"> (born 1750, died 1 Aug 1810 in Albersweiler) and her mother was Maria Anna Adam. Anna Maria brothers and sisters were: Juliana Fleckenstein, 1775-1779 in Albersweiler, Germany; Anna Maria Fleckenstein, 1777-1778 in Albersweiler; Wilhelm Fleckenstein, 1780-1829 in Albersweiler; George Joseph Fleckenstein, 1784-1785 in Albersweiler; Maximilian Fleckenstein, 1786 (in Unknown); George Michael Fleckenstein, 1788 (in unknown);</w:t>
      </w:r>
    </w:p>
    <w:p>
      <w:pPr>
        <w:pStyle w:val="Normal"/>
        <w:rPr/>
      </w:pPr>
      <w:r>
        <w:rPr/>
        <w:t xml:space="preserve">Ottilia Fleckenstein, 1793-1810 in Albersweiler (Source: Ed Wilhelm). </w:t>
      </w:r>
    </w:p>
    <w:p>
      <w:pPr>
        <w:pStyle w:val="Normal"/>
        <w:ind w:firstLine="720"/>
        <w:rPr/>
      </w:pPr>
      <w:r>
        <w:rPr>
          <w:rFonts w:cs="Times New Roman" w:ascii="Times New Roman" w:hAnsi="Times New Roman"/>
          <w:szCs w:val="24"/>
        </w:rPr>
        <w:t xml:space="preserve">Martin Fleckenstein (of which Matthew Zwick of 1803, in the </w:t>
      </w:r>
      <w:r>
        <w:rPr>
          <w:b/>
          <w:u w:val="single"/>
        </w:rPr>
        <w:t>Albersweiler</w:t>
      </w:r>
      <w:r>
        <w:rPr>
          <w:rFonts w:cs="Times New Roman" w:ascii="Times New Roman" w:hAnsi="Times New Roman"/>
          <w:szCs w:val="24"/>
        </w:rPr>
        <w:t xml:space="preserve"> section is related)</w:t>
      </w:r>
      <w:r>
        <w:rPr>
          <w:rFonts w:cs="Arial" w:ascii="Times New Roman" w:hAnsi="Times New Roman"/>
          <w:szCs w:val="24"/>
        </w:rPr>
        <w:t xml:space="preserve"> writes, “My Dad grew up in Frankfurt during the early 1930's. He had one sister Anni who was born in 1919 and died in the early 1980's. My Dad died in 1989 November 13 (three days after the Berlin wall came down). My grandfather was Simon (Fleckenstein) who married Lina Kunkle in the </w:t>
      </w:r>
      <w:r>
        <w:rPr>
          <w:rFonts w:cs="Arial" w:ascii="Times New Roman" w:hAnsi="Times New Roman"/>
          <w:b/>
          <w:szCs w:val="24"/>
          <w:u w:val="single"/>
        </w:rPr>
        <w:t xml:space="preserve">Spessart </w:t>
      </w:r>
      <w:r>
        <w:rPr>
          <w:rFonts w:cs="Arial" w:ascii="Times New Roman" w:hAnsi="Times New Roman"/>
          <w:szCs w:val="24"/>
        </w:rPr>
        <w:t xml:space="preserve">(the region) in the small town called Habisthal. My great grandfather (who I never met) was Martin Fleckenstein and the blacksmith in the town of Habisthal.The Spessart forest is a very pretty part of northern Bavaria about one hour West of Frankfurt”( </w:t>
      </w:r>
      <w:r>
        <w:rPr/>
        <w:t>http://</w:t>
      </w:r>
      <w:r>
        <w:rPr>
          <w:color w:val="0000FF"/>
          <w:u w:val="single"/>
        </w:rPr>
        <w:t>home.t-online.de/home/j.fleckenstein/FLO140.htm</w:t>
      </w:r>
      <w:r>
        <w:rPr/>
        <w:t>).</w:t>
      </w:r>
    </w:p>
    <w:p>
      <w:pPr>
        <w:pStyle w:val="NormalWeb"/>
        <w:spacing w:before="0" w:after="0"/>
        <w:ind w:firstLine="720"/>
        <w:rPr/>
      </w:pPr>
      <w:r>
        <w:rPr/>
        <w:t>Matthew Zwick/Swick (1803) and Maria Escbacher’s children were: (4) CATHERINE SWICK, b. October 26, 1831, Albersweiler, Bavaria, Germany; d. May 21, 1909, 238 E. 48th St., Manhattan, New York. More About CATHERINE SWICK: Burial: May 24, 1909, Calvary Cemetery, Woodside, New York. Christening: August 27, 1831, Catholic Church, Albersweiler, Bavaria, Germany, Occupation: housewife. Record Change: December 15, 2001. Religion: Catholic</w:t>
      </w:r>
      <w:r>
        <w:rPr>
          <w:color w:val="000000"/>
        </w:rPr>
        <w:t xml:space="preserve">; (4) JOHANN SWICK, b. January 15, 1834, Albersweiler, Bavaria, Germany; d. August 18, 1834, Albersweiler, Bavaria, Germany. More About JOHANN SWICK: Burial: August 20, 1834, Albersweiler, Bavaria, Germany. Christening: January 16, 1834, Catholic Church, Albersweiler, Bavaria, Germany. Record Change: January 01, 2002. (4) </w:t>
      </w:r>
      <w:r>
        <w:rPr/>
        <w:t xml:space="preserve">JOSEPH SWICK, b. June 28, 1835, Albersweiler, Bavaria, Germany; d. January 03, 1916, 443 48th St., Manhattan, New York; m. October 25, 1857, St. John the Baptist Church, Manhattan, New York. More About JOSEPH SWICK: Burial: January 05, 1916, Calvary Cemetery, Woodside, New York. Christening: July 01, 1835, Catholic Church, Albersweiler, Bavaria, Germany. Occupation: 1860 census: piano maker, Death certificate: wood carver. Record Change: January 01, 2002. Religion: Catholic. (4) </w:t>
      </w:r>
      <w:r>
        <w:rPr>
          <w:color w:val="000000"/>
        </w:rPr>
        <w:t>MICHAEL SWICK, b. November 12, 1837, Albersweiler,  Bavaria, Germany; d. April 29, 1912, 523 W. 152 St., Manhattan, New York; m.  1870, Manhattan, New York. More About MICHAEL SWICK: Burial: May 02, 1912, Calvary Cemetery,Woodside, New York. Christening: November 14, 1837, Catholic Church, Albersweiler, Bavaria, Germany. Occupation: 1860 census carver, 1870 &amp; 1880 census grocer, 1900 census and death certificate grocer retired. Record Change: -January 02, 2002. Religion: Catholic. (4) ELIZABETH SWICK, b. August 11, 1844, Manhattan, New York; d. May 01, 1915, 676 St. Anna Ave., Bronx, New York. More About ELIZABETH SWICK: Burial: May 04, 1915, Calvary Cemetery, Woodside, New York. Occupation: 1860 census: leathermaker. Record Change: January 01, 2002. Religion: Catholic. (4) MARY SWICK, b. April 12, 1847, Manhattan, New York; d. May 01, 1936, 122, 32nd St., North Bergen, New Jersey; m. October 13, 1867. More About MARY SWICK: Record Change: December 15, 1996. (4) JULIANA E. (JULIA) SWICK, b. October 14, 1850, Manhattan, New York; d. October 15, 1891, 92 Sussex Ave., Newark, New Jersey. More About JULIANA E. (JULIA) SWICK: Burial: October 17, 1891, Calvary Cemetery, Woodside, New York Christening: October 20, 1850, St. John the Baptist Church, Manhattan, New York. Record Change: January 01, 2002. Religion: Catholic. (Sent by Barbara Schwitzgebel and Pat Irvine. The above is listed as Swick - Eschbacher Family Tree by Ed Wilhelm). Also there is a “will” of Frederick Millefelf in PA with Jacob Zwick as a witness. Date 28.12.1775 - Provo 12.2.1776, Book Page Q:253  Remarks: Frederick Millefelf. Philadelphia. Co. Yeoman, 28 Dec 1775.  12 Feb 1776. Wife: Margaret, Execs.: Margaret Millefelt and Frederick Greslar. Children: Elizabeth, Margaret, Sophia and Barbara. [Sce Information: Lineages, Inc., comp. Philadelphia County Wills, 1682-1819. [database online] Provo, UT: Ancestry.com. Taken from Philadelphia County Wills, 1682-1819 published by the Historical Society of Pennsylvania in 1900.] (Source: Pat Irvine).</w:t>
      </w:r>
      <w:r>
        <w:rPr>
          <w:rFonts w:cs="Geneva;Arial" w:ascii="Geneva;Arial" w:hAnsi="Geneva;Arial"/>
          <w:color w:val="000000"/>
        </w:rPr>
        <w:t xml:space="preserve"> </w:t>
      </w:r>
    </w:p>
    <w:p>
      <w:pPr>
        <w:pStyle w:val="NormalWeb"/>
        <w:spacing w:before="0" w:after="0"/>
        <w:rPr/>
      </w:pPr>
      <w:r>
        <w:rPr/>
        <w:tab/>
        <w:t>FRANZ CONRAD ZWICK and ANNA KLOOS next children were: (3) JOHANN MICHAEL ZWICK, b. January 29, 1805, Albersweiler, Bavaria, Germany; d. March 25, 1885, Albersweiler, Bavaria, Germany; m. January 19, 1835, Catholic Church, Albersweiler, Bavaria, Germany. More About JOHANN MICHAEL ZWICK: Burial: March 27, 1885, Albersweiler, Bavaria, Germany. Christening: January 31, 1805, Catholic Church, Albersweiler, Bavaria, Germany. Occupation: farmer. Record Change: January 13, 2001; (3) WILHELM ZWICK, b. June 19, 1810, Albersweiler, Bavaria, Germany. More About WILHELM ZWICK: Christening: June 20, 1810, Catholic Church, Albersweiler, Bavaria, Germany. Record Change: January 13, 2001; (3) MAURICE ZWICK, b. March 1814, Albersweiler, Bavaria, Germany; d. April 17, 1815, Albersweiler, Bavaria, Germany. More About MAURICE ZWICK: Burial: April 18, 1815, Albersweiler, Bavaria, Germany. Christening: March 15, 1814, Catholic Church, Albersweiler, Bavaria, Germany. Record Change: January 13, 2001; (3)  EVA CATHARINA ZWICK, b. May 31, 1816, Albersweiler, Bavaria, Germany; d. December 19, 1819, Albersweiler, Bavaria, Germany. More About EVA CATHARINA ZWICK:Burial: December 21, 1819, Albersweiler, Bavaria, Germany. Christening: June 01, 1816, Catholic Church, Albersweiler, Bavaria, Germany. Record Change: January 13, 2001 (Descendants of Maurice Zwick and Elisabeth Siener, Albersweiler, Bavaria, Germany by Ed Wilhelm Research (Sent by Barbara Schwitzgebel).</w:t>
      </w:r>
    </w:p>
    <w:p>
      <w:pPr>
        <w:pStyle w:val="Normal"/>
        <w:rPr>
          <w:rFonts w:ascii="Times New Roman" w:hAnsi="Times New Roman" w:cs="Arial"/>
          <w:color w:val="000000"/>
          <w:szCs w:val="24"/>
        </w:rPr>
      </w:pPr>
      <w:r>
        <w:rPr>
          <w:rFonts w:cs="Arial" w:ascii="Times New Roman" w:hAnsi="Times New Roman"/>
          <w:color w:val="000000"/>
          <w:szCs w:val="24"/>
        </w:rPr>
        <w:tab/>
        <w:t>Bob Buchser writes, “My father's mother was Katherine Zwick.  Her family was from Ramburg, Germany.  We did visited that city some years ago and did see their graves.  I understand that there are a lot of Zwicks in Germany.”</w:t>
      </w:r>
    </w:p>
    <w:p>
      <w:pPr>
        <w:pStyle w:val="Normal"/>
        <w:rPr>
          <w:rFonts w:ascii="Times New Roman" w:hAnsi="Times New Roman" w:cs="Arial"/>
          <w:color w:val="000000"/>
          <w:szCs w:val="24"/>
        </w:rPr>
      </w:pPr>
      <w:r>
        <w:rPr>
          <w:rFonts w:cs="Arial" w:ascii="Times New Roman" w:hAnsi="Times New Roman"/>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S PGothic">
    <w:altName w:val="Times New Roman"/>
    <w:charset w:val="00"/>
    <w:family w:val="roman"/>
    <w:pitch w:val="default"/>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PlainText">
    <w:name w:val="Plain Text"/>
    <w:basedOn w:val="Normal"/>
    <w:qFormat/>
    <w:pPr/>
    <w:rPr>
      <w:rFonts w:ascii="Courier" w:hAnsi="Courier"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3198a.htm" TargetMode="External"/><Relationship Id="rId3" Type="http://schemas.openxmlformats.org/officeDocument/2006/relationships/hyperlink" Target="http://texasearch.com/bielamowicz/i0003400.htm" TargetMode="External"/><Relationship Id="rId4" Type="http://schemas.openxmlformats.org/officeDocument/2006/relationships/hyperlink" Target="http://texasearch.com/bielamowicz/i0003400.htm" TargetMode="External"/><Relationship Id="rId5" Type="http://schemas.openxmlformats.org/officeDocument/2006/relationships/hyperlink" Target="http://texasearch.com/bielamowicz/i0003400.htm" TargetMode="External"/><Relationship Id="rId6" Type="http://schemas.openxmlformats.org/officeDocument/2006/relationships/hyperlink" Target="http://texasearch.com/bielamowicz/i0003400.htm" TargetMode="External"/><Relationship Id="rId7" Type="http://schemas.openxmlformats.org/officeDocument/2006/relationships/hyperlink" Target="http://texasearch.com/bielamowicz/i0003400.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40:00Z</dcterms:created>
  <dc:creator>Home</dc:creator>
  <dc:description/>
  <dc:language>en-US</dc:language>
  <cp:lastModifiedBy>Home</cp:lastModifiedBy>
  <dcterms:modified xsi:type="dcterms:W3CDTF">2006-03-24T02:03:00Z</dcterms:modified>
  <cp:revision>14</cp:revision>
  <dc:subject/>
  <dc:title>Silesia and Poland</dc:title>
</cp:coreProperties>
</file>