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DFW Singapore Club - Membership Application Form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Web Page Address : http://www.geocities.com/Heartland/Park/4010/index.htm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Name :         __________________________  </w:t>
        <w:tab/>
        <w:t>_________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elf.  Please underline surname.</w:t>
        <w:tab/>
        <w:t>Spou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Nationality:    _________________________</w:t>
        <w:tab/>
        <w:t xml:space="preserve">             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elf</w:t>
        <w:tab/>
        <w:tab/>
        <w:tab/>
        <w:tab/>
        <w:tab/>
        <w:t>Self</w:t>
      </w:r>
    </w:p>
    <w:p>
      <w:pPr>
        <w:pStyle w:val="Normal"/>
        <w:rPr>
          <w:sz w:val="20"/>
        </w:rPr>
      </w:pPr>
      <w:r>
        <w:rPr>
          <w:sz w:val="20"/>
        </w:rPr>
        <w:t>Please indicate if Permanent Resident(s) of Singapore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Children : </w:t>
        <w:tab/>
        <w:t xml:space="preserve">________________________    </w:t>
        <w:tab/>
        <w:t>_________________________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ame</w:t>
        <w:tab/>
        <w:tab/>
        <w:tab/>
        <w:tab/>
        <w:tab/>
        <w:t>Date of Birth / Sex</w:t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________________________    </w:t>
        <w:tab/>
        <w:t>_________________________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ame</w:t>
        <w:tab/>
        <w:tab/>
        <w:tab/>
        <w:tab/>
        <w:tab/>
        <w:t>Date of Birth / Se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_______________________    </w:t>
        <w:tab/>
        <w:tab/>
        <w:t>_________________________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Name</w:t>
        <w:tab/>
        <w:tab/>
        <w:tab/>
        <w:tab/>
        <w:tab/>
        <w:t>Date of Birth / Se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Address : </w:t>
        <w:tab/>
        <w:t>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treet Address and Apartment Number, if applicab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</w:t>
        <w:tab/>
        <w:t>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ity </w:t>
        <w:tab/>
        <w:tab/>
        <w:tab/>
        <w:t>State</w:t>
        <w:tab/>
        <w:tab/>
        <w:tab/>
        <w:t>Zip Co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lephone Numbers :  _______________  ________________  ________________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Home</w:t>
        <w:tab/>
        <w:tab/>
        <w:t xml:space="preserve"> Work</w:t>
        <w:tab/>
        <w:tab/>
        <w:tab/>
        <w:t>Oth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  E-Mail Address       :  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      Please Write Very Clearl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6. Where/When/How best to reach you :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Club member that you are most often in touch with :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Hobbies &amp; interests : 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Data To be Released in Club Directory :  Full / Some / N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Name - Yes/No    Tel Number - Yes/No    Email -Yes/No    Address-Yes/No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9. Club Committee : Would be willing to serve as :  President/ Vice-President/ Committee Member/ Oth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  How did you hear of the Club :     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nnual Membership Dues : Payable each year in August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Family $20                            Single/Student/Out-Of-Town-Member $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heck # ________ Amount : $ ___________  Date :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mail this form and your check made payable to :</w:t>
      </w:r>
    </w:p>
    <w:p>
      <w:pPr>
        <w:pStyle w:val="Normal"/>
        <w:rPr>
          <w:sz w:val="20"/>
        </w:rPr>
      </w:pPr>
      <w:r>
        <w:rPr>
          <w:sz w:val="20"/>
        </w:rPr>
        <w:t>DFW Singapore Club</w:t>
      </w:r>
    </w:p>
    <w:p>
      <w:pPr>
        <w:pStyle w:val="Normal"/>
        <w:rPr>
          <w:sz w:val="20"/>
        </w:rPr>
      </w:pPr>
      <w:r>
        <w:rPr>
          <w:sz w:val="20"/>
        </w:rPr>
        <w:t>P.O. Box 867015</w:t>
      </w:r>
    </w:p>
    <w:p>
      <w:pPr>
        <w:pStyle w:val="Normal"/>
        <w:rPr>
          <w:sz w:val="20"/>
        </w:rPr>
      </w:pPr>
      <w:r>
        <w:rPr>
          <w:sz w:val="20"/>
        </w:rPr>
        <w:t>Plano, Texas 75086-7015, U.S.A.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9:49:00Z</dcterms:created>
  <dc:creator>ABS</dc:creator>
  <dc:description/>
  <dc:language>en-US</dc:language>
  <cp:lastModifiedBy>ABS</cp:lastModifiedBy>
  <cp:lastPrinted>2000-02-10T18:05:00Z</cp:lastPrinted>
  <dcterms:modified xsi:type="dcterms:W3CDTF">2000-07-20T20:52:00Z</dcterms:modified>
  <cp:revision>9</cp:revision>
  <dc:subject/>
  <dc:title>DFW Singapore Club</dc:title>
</cp:coreProperties>
</file>