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the Decision</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As I sat down with my supervisor for our Friday morning meeting, I hoped I was prepared enough to break the news.  But exactly how do you explain to your boss that before you left for maternity leave you fully expected to return to work for years to come, but after being home and thinking about it for eight weeks, you changed your min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ctually, it wasn’t quite that simple of a decision.  It was monumental. I had been thinking about it long before I left to give birth.  Not only of quitting work, but what I would do if I did. We still needed to bring in an income, and I looked at several options. The most attractive one that kept surfacing was staying home and being my own boss. Daycare seemed the perfect solu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nce I couldn’t really fathom what impact a decision like this would have on our family, and since I could never make a snap judgement on changing careers, I took the informational class on running a daycare offered through our local Child Care Resource and Referral office. My husband was supportive of a change and went with me.  It was the turning point for both of us. We were so excited by what we learned that I immediately signed up for the more extensive ChildNet classes. They were a more in-depth series of classes that explored the different aspects of doing dayca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 learned that my greatest concern, bringing in enough income, didn’t seem to be a problem.  There is a great demand for quality childcare, so job security seemed fairly certain.  Then when I added up the expenses I wouldn’t have by staying home; commuting, busing the kids to school, career clothes, lunches out, daycare expenses, and fast-food suppers to name a few, I realized that we could save a bundle right the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ut, there were many responsibilities to consider. Managing my own business required administrative skills.  Dealing with parents and children required diplomatic skills. Organizational skills were essential if you were to strike a balance between work and family. Plus, you had to deal with varying ages of children on a day-to-day basis which required certain policies and procedures. I was optimistic that I had all these skills to some extent. What better way to hone them than in the comfort of my own home? This was the challenge I was looking fo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ut there were potential risks involved, also. A child could get hurt if your house wasn’t thoroughly babyproofed. Purchasing daycare insurance was a must. Property damage had to be considered. A tossed ball in the wrong direction, either inside or outside of the house, could be disastrous.  I quickly learned that this job was much more than just babysitting a couple of extra kids. But as anyone with their own business knows, you’re much more willing to take risks if it means that you’re fulfilling your dreams of being your own bo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rough this series of articles, I hope to provide guidance for you if you are considering staying home and doing daycare. Even if you don’t have all of the skills listed above already, they are not hard to learn. If you’re willing to make the commitment and are striving to stay home with your kids, daycare can be the most rewarding career at this point in your lif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3:21:00Z</dcterms:created>
  <dc:creator>Cindy Clark</dc:creator>
  <dc:description/>
  <dc:language>en-US</dc:language>
  <cp:lastModifiedBy>Cindy Clark</cp:lastModifiedBy>
  <dcterms:modified xsi:type="dcterms:W3CDTF">2001-04-28T19:40:00Z</dcterms:modified>
  <cp:revision>4</cp:revision>
  <dc:subject/>
  <dc:title>As I sat down with my supervisor for our Friday morning meeting, I hoped I was prepared enough to break the news</dc:title>
</cp:coreProperties>
</file>